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>Дело №1-83-66/201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прекращении уголовного дел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ата </w:t>
        <w:tab/>
        <w:tab/>
        <w:t xml:space="preserve">               </w:t>
        <w:tab/>
        <w:t xml:space="preserve">                  </w:t>
        <w:tab/>
        <w:tab/>
        <w:tab/>
        <w:tab/>
        <w:t xml:space="preserve">        пгт. Совет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</w:t>
        <w:tab/>
        <w:tab/>
        <w:tab/>
        <w:tab/>
        <w:tab/>
        <w:t xml:space="preserve">Елецких Е.Н.,   </w:t>
      </w:r>
    </w:p>
    <w:p>
      <w:pPr>
        <w:pStyle w:val="Normal"/>
        <w:jc w:val="both"/>
        <w:rPr/>
      </w:pPr>
      <w:r>
        <w:rPr/>
        <w:t xml:space="preserve">при секретаре  </w:t>
        <w:tab/>
        <w:tab/>
        <w:tab/>
        <w:tab/>
        <w:tab/>
        <w:t>Бондаренко Г.А.,</w:t>
      </w:r>
    </w:p>
    <w:p>
      <w:pPr>
        <w:pStyle w:val="Normal"/>
        <w:jc w:val="both"/>
        <w:rPr/>
      </w:pPr>
      <w:r>
        <w:rPr/>
        <w:t>с участием государственного обвинителя,</w:t>
      </w:r>
    </w:p>
    <w:p>
      <w:pPr>
        <w:pStyle w:val="Normal"/>
        <w:jc w:val="both"/>
        <w:rPr/>
      </w:pPr>
      <w:r>
        <w:rPr/>
        <w:t xml:space="preserve">помощника прокурора Советского района            </w:t>
        <w:tab/>
        <w:t>Ипатова В.К.,</w:t>
      </w:r>
    </w:p>
    <w:p>
      <w:pPr>
        <w:pStyle w:val="Normal"/>
        <w:jc w:val="both"/>
        <w:rPr/>
      </w:pPr>
      <w:r>
        <w:rPr/>
        <w:t xml:space="preserve">защитника подсудимого, предоставившего </w:t>
      </w:r>
    </w:p>
    <w:p>
      <w:pPr>
        <w:pStyle w:val="Normal"/>
        <w:jc w:val="both"/>
        <w:rPr/>
      </w:pPr>
      <w:r>
        <w:rPr/>
        <w:t>ордер № номер от дата – адвоката</w:t>
        <w:tab/>
        <w:tab/>
        <w:tab/>
        <w:t>Ельцова Н.В.,</w:t>
      </w:r>
    </w:p>
    <w:p>
      <w:pPr>
        <w:pStyle w:val="Normal"/>
        <w:jc w:val="both"/>
        <w:rPr/>
      </w:pPr>
      <w:r>
        <w:rPr/>
        <w:t>подсудимого</w:t>
        <w:tab/>
        <w:tab/>
        <w:tab/>
        <w:tab/>
        <w:tab/>
        <w:tab/>
        <w:t xml:space="preserve">Лапина А.Г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в открытом судебном заседании в особом порядке принятия судебного решения в помещении судебного участка №83 Советского судебного района (Советский муниципальный район) Республики Крым уголовное дело в отношении:</w:t>
      </w:r>
    </w:p>
    <w:p>
      <w:pPr>
        <w:pStyle w:val="Normal"/>
        <w:ind w:left="720" w:hanging="0"/>
        <w:jc w:val="both"/>
        <w:rPr/>
      </w:pPr>
      <w:r>
        <w:rPr/>
        <w:t>Лапина Александра Григорьевича, паспортные данные, гражданина Российской Федерации, зарегистрированного и проживающего по адресу: адрес, обвиняемого в совершении преступления, предусмотренного ст.322.3 Уголовного кодекса Российской Федерации (далее – УК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Лапин А.Г., являясь гражданином Российской Федерации, находясь в помещении отделения наименование организации, расположенном по адресу: адрес, адрес, имея умысел на осуществление фиктивной постановки на учет иностранного гражданина по месту пребывания в жилом помещении в Российской Федерации, в соответствии с пп. «а» п. 2 ч. 2 ст. 22 Федерального закона «О миграционном учете иностранных граждан и лиц без гражданства в Российской Федерации» от дата № 109-ФЗ предоставил сотруднику указанного учреждения для последующего направления в органы миграционного учета Российской Федерации уведомление о прибытии на адрес гражданина Узбекистана фио, с указанием места его пребывания по адресу: адрес, указав также, что является принимающей стороной для данного иностранного гражданина. </w:t>
      </w:r>
    </w:p>
    <w:p>
      <w:pPr>
        <w:pStyle w:val="Normal"/>
        <w:ind w:firstLine="720"/>
        <w:jc w:val="both"/>
        <w:rPr/>
      </w:pPr>
      <w:r>
        <w:rPr/>
        <w:t>При этом, Лапин А.Г. достоверно знал, что фио в указанном жилом помещении не пребывает и ранее не пребывал, а также не имел намерений предоставлять фио указанное помещение для пребывания в дальнейшем.</w:t>
      </w:r>
    </w:p>
    <w:p>
      <w:pPr>
        <w:pStyle w:val="Normal"/>
        <w:ind w:firstLine="720"/>
        <w:jc w:val="both"/>
        <w:rPr/>
      </w:pPr>
      <w:r>
        <w:rPr/>
        <w:t>дата  на основании уведомления, поданного Лапиным А.Г., отделением по вопросам миграции ОМВД России по адрес, расположенном по адресу: адрес, была осуществлена постановка фио, на миграционный учет по месту пребывания в жилом помещении по адресу: адрес, адрес.</w:t>
      </w:r>
    </w:p>
    <w:p>
      <w:pPr>
        <w:pStyle w:val="Normal"/>
        <w:ind w:firstLine="720"/>
        <w:jc w:val="both"/>
        <w:rPr/>
      </w:pPr>
      <w:r>
        <w:rPr/>
        <w:t>Указанными умышленными действиями Лапин А.Г. осуществил фиктивную постановку на учет иностранного гражданина по месту пребывания в жилом помещении в Российской Федерации, тем самым лишив отделение по вопросам миграции по адрес, а также органы, отслеживающие исполнение законодательных актов Российской Федерации, возможности осуществлять контроль за соблюдением  указанным иностранным гражданином миграционного законодательства и его передвижением по адрес.</w:t>
      </w:r>
    </w:p>
    <w:p>
      <w:pPr>
        <w:pStyle w:val="Normal"/>
        <w:ind w:firstLine="720"/>
        <w:jc w:val="both"/>
        <w:rPr/>
      </w:pPr>
      <w:r>
        <w:rPr/>
        <w:t>Такие действия Лапина А.Г. органом дознания квалифицированы по ст. 322.3 УК РФ, - как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Защитник подсудимого в судебном заседании заявил ходатайство об освобождении его подзащитного от уголовной ответственности, поскольку он способствовал раскрытию и расследованию преступления, с предъявленным обвинением согласен, при этом пояснив, что основания и последствия прекращения уголовного дела подсудимому разъяснены и понятны.</w:t>
      </w:r>
    </w:p>
    <w:p>
      <w:pPr>
        <w:pStyle w:val="Normal"/>
        <w:ind w:firstLine="720"/>
        <w:jc w:val="both"/>
        <w:rPr/>
      </w:pPr>
      <w:r>
        <w:rPr/>
        <w:t>Подсудимый Лапин А.Г. вину в инкриминируемом ему деянии признал полностью, в содеянном раскаялся, поддержал ходатайство защитника об освобождении его от уголовной ответственности в связи с активным способствованием раскрытию и расследованию преступления, пояснив, что основания и последствия прекращения уголовного дела ему разъяснены и понятны.</w:t>
      </w:r>
    </w:p>
    <w:p>
      <w:pPr>
        <w:pStyle w:val="Normal"/>
        <w:jc w:val="both"/>
        <w:rPr/>
      </w:pPr>
      <w:r>
        <w:rPr/>
        <w:t>Государственный обвинитель не возражал против освобождения подсудимого от уголовной ответственности и прекращении уголовного дела в отношении подсудимого по указанному основанию.</w:t>
      </w:r>
    </w:p>
    <w:p>
      <w:pPr>
        <w:pStyle w:val="Normal"/>
        <w:ind w:firstLine="720"/>
        <w:jc w:val="both"/>
        <w:rPr/>
      </w:pPr>
      <w:r>
        <w:rPr/>
        <w:t>Суд, выслушав мнение участников судебного разбирательства, приходит к следующему.</w:t>
      </w:r>
    </w:p>
    <w:p>
      <w:pPr>
        <w:pStyle w:val="Normal"/>
        <w:ind w:firstLine="720"/>
        <w:jc w:val="both"/>
        <w:rPr/>
      </w:pPr>
      <w:r>
        <w:rPr/>
        <w:t xml:space="preserve">Преступление, совершенное Лапиным А.Г., в соответствии со ст.15 УК РФ относится к категории небольшой тяжести. </w:t>
      </w:r>
    </w:p>
    <w:p>
      <w:pPr>
        <w:pStyle w:val="Normal"/>
        <w:ind w:firstLine="720"/>
        <w:jc w:val="both"/>
        <w:rPr/>
      </w:pPr>
      <w:r>
        <w:rPr/>
        <w:t>При изучении личности подсудимого Лапина А.Г. судом установлено, что он ранее не судим, имеет постоянное место жительства, женат, работает водителем в наименование организации, по месту жительства характеризуется положительно, на учете у врача нарколога и врача психиатра-нарколога не состоит (т. 1 л.д.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мечанием 2 к ст.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ри допросе Лапина А.Г. в качестве подозреваемого (т. 1 л.д.) он дал подробные изобличающие его показания по существу дела, вину в совершении преступления признавал полностью, в содеянном раскаивался.</w:t>
      </w:r>
    </w:p>
    <w:p>
      <w:pPr>
        <w:pStyle w:val="Normal"/>
        <w:ind w:firstLine="720"/>
        <w:jc w:val="both"/>
        <w:rPr/>
      </w:pPr>
      <w:r>
        <w:rPr/>
        <w:t>При этом, Лапин А.Г. предпринял меры по способствованию к раскрытию и расследованию совершенного преступления, не уклонялся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>Учитывая, что Лапин А.Г. ранее не судим, совершил преступление, относящееся к категории небольшой тяжести, вину в совершении преступления признал, о чем дал признательные показания, рассказав об обстоятельствах совершения преступления органу дознания, то есть, сообщив ранее неизвестные факты и сведения, подтверждающие совершение им преступления, чем содействовал раскрытию преступления, в действиях подсудимого не содержится иного состава преступления, деяние не связано с корыстными мотивами, суд считает возможным удовлетворить заявленное защитником подсудимого ходатайство и на основании примечания к ст. 322.3 УК РФ освободить подсудимого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 xml:space="preserve">Меру процессуального принуждения в отношении Лапина А.Г. в виде обязательства о явке суд оставляет без изменения до вступления постановления в законную силу.     </w:t>
      </w:r>
    </w:p>
    <w:p>
      <w:pPr>
        <w:pStyle w:val="Normal"/>
        <w:ind w:firstLine="720"/>
        <w:jc w:val="both"/>
        <w:rPr/>
      </w:pPr>
      <w:r>
        <w:rPr/>
        <w:t xml:space="preserve">Гражданский иск по делу не заявлен, меры в обеспечение гражданского иска и возможной конфискации имущества не принимались. </w:t>
      </w:r>
    </w:p>
    <w:p>
      <w:pPr>
        <w:pStyle w:val="Normal"/>
        <w:ind w:firstLine="720"/>
        <w:jc w:val="both"/>
        <w:rPr/>
      </w:pPr>
      <w:r>
        <w:rPr/>
        <w:t>Расходы адвоката за участие в уголовном судопроизводстве по назначению в суде, на основании ст. 131 и ст. 132 УПК РФ, надлежит отнести к процессуальным издержкам, и в силу ч. 10 ст. 316 УПК РФ, возместить за счет средств федерального бюджета, вопрос о размере которых разрешить отдельным постановлением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примечанием к ст. 322.3 УК РФ, ст. 254 УПК РФ, мировой судья, -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одатайство защитника подсудимого Ельцова Николая Валентиновича, - удовлетворить.</w:t>
      </w:r>
    </w:p>
    <w:p>
      <w:pPr>
        <w:pStyle w:val="Normal"/>
        <w:ind w:firstLine="720"/>
        <w:jc w:val="both"/>
        <w:rPr/>
      </w:pPr>
      <w:r>
        <w:rPr/>
        <w:t>Лапина Александра Григорьевича освободить от уголовной ответственности, предусмотренной ст. 322.3 УК РФ, на основании примечания к ст. 322.3 УК РФ, в связи со способствованием раскрытию преступления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66/2018 по обвинению Лапина Александра Григорьевича в совершении преступления, предусмотренного ст. 322.3 УК РФ –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отношении Лапина Александра Григорьевича в виде обязательства о явке, - отменить по вступлению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: оригинал уведомления о прибытии иностранного гражданина или лица без гражданства в место пребывания № номер на фио (т. 1 л.д.), хранящиеся при уголовном деле № 1-83-66/2018 – хранить при уголовном деле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апелляционном порядке                              в Советский районный суд Республики Крым в течение 10 суток со дня его постановления через мирового судью. </w:t>
      </w:r>
    </w:p>
    <w:p>
      <w:pPr>
        <w:pStyle w:val="Normal"/>
        <w:ind w:firstLine="720"/>
        <w:jc w:val="both"/>
        <w:rPr/>
      </w:pPr>
      <w:r>
        <w:rPr/>
        <w:t>Разъяснить Лапину Александру Григорьевичу право на ознакомление с протоколом судебного заседания, принесения замечаний на него, право на участие в суде апелляционной инстанции в случае обжалования постановления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, в случаях, установленным уголовно-процессуальным законом РФ, отказаться от защитника.</w:t>
      </w:r>
    </w:p>
    <w:p>
      <w:pPr>
        <w:pStyle w:val="Normal"/>
        <w:jc w:val="both"/>
        <w:rPr/>
      </w:pPr>
      <w:r>
        <w:rPr/>
        <w:t>И.о. мирового судьи</w:t>
        <w:tab/>
        <w:tab/>
        <w:tab/>
        <w:t>подпись</w:t>
        <w:tab/>
        <w:tab/>
        <w:t>Е.Н. Елец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