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Дело №1-83-68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 </w:t>
        <w:tab/>
        <w:tab/>
        <w:t xml:space="preserve">               </w:t>
        <w:tab/>
        <w:t xml:space="preserve">                     </w:t>
        <w:tab/>
        <w:tab/>
        <w:tab/>
        <w:tab/>
        <w:t xml:space="preserve">  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3 Советского судебного района     (Советский муниципальный район) Республики Крым мировой судья судебного участка № 84 Советского судебного района     (Советский муниципальный район) Республики Крым                                            Елецких Е.Н.,   </w:t>
      </w:r>
    </w:p>
    <w:p>
      <w:pPr>
        <w:pStyle w:val="Normal"/>
        <w:jc w:val="both"/>
        <w:rPr/>
      </w:pPr>
      <w:r>
        <w:rPr/>
        <w:t xml:space="preserve">при секретаре  </w:t>
        <w:tab/>
        <w:tab/>
        <w:tab/>
        <w:tab/>
        <w:t xml:space="preserve">   Бондаренко Г.А.,</w:t>
      </w:r>
    </w:p>
    <w:p>
      <w:pPr>
        <w:pStyle w:val="Normal"/>
        <w:jc w:val="both"/>
        <w:rPr/>
      </w:pPr>
      <w:r>
        <w:rPr/>
        <w:t>с участием государственного обвинителя,</w:t>
      </w:r>
    </w:p>
    <w:p>
      <w:pPr>
        <w:pStyle w:val="Normal"/>
        <w:jc w:val="both"/>
        <w:rPr/>
      </w:pPr>
      <w:r>
        <w:rPr/>
        <w:t>помощника прокурора Советского района</w:t>
        <w:tab/>
        <w:t xml:space="preserve">   Ипатова В.В., </w:t>
      </w:r>
    </w:p>
    <w:p>
      <w:pPr>
        <w:pStyle w:val="Normal"/>
        <w:jc w:val="both"/>
        <w:rPr/>
      </w:pPr>
      <w:r>
        <w:rPr/>
        <w:t>представителя потерпевшего</w:t>
        <w:tab/>
        <w:tab/>
        <w:t xml:space="preserve">   фио,</w:t>
      </w:r>
    </w:p>
    <w:p>
      <w:pPr>
        <w:pStyle w:val="Normal"/>
        <w:jc w:val="both"/>
        <w:rPr/>
      </w:pPr>
      <w:r>
        <w:rPr/>
        <w:t xml:space="preserve">защитника подсудимого, предоставившего </w:t>
      </w:r>
    </w:p>
    <w:p>
      <w:pPr>
        <w:pStyle w:val="Normal"/>
        <w:jc w:val="both"/>
        <w:rPr/>
      </w:pPr>
      <w:r>
        <w:rPr/>
        <w:t>ордер № номер от дата – адвоката</w:t>
        <w:tab/>
        <w:tab/>
        <w:t xml:space="preserve">   Азорской Т.Ф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 xml:space="preserve">   Забродского И.О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>Забродского Игоря Олеговича, паспортные данные, гражданина Российской Федерации, зарегистрированного по адресу: адрес, проживающего по адресу: адрес, осужденного приговором мирового судьи судебного участка № номер судебного района (адрес и городской адрес) адрес от дата по ч. 1 ст. 158 УК РФ  к наказанию в виде штрафа в размере сумма, по состоянию на дата наказание отбыто полностью, обвиняемого в совершении преступления, предусмотренного ч. 1 ст. 158 Уголовного кодекса Российской Федерации (далее – У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родский И.О. совершил кражу, то есть тайное хищение чужого имущества. Преступление совершено при следующих обстоятельствах.</w:t>
      </w:r>
    </w:p>
    <w:p>
      <w:pPr>
        <w:pStyle w:val="Normal"/>
        <w:jc w:val="both"/>
        <w:rPr/>
      </w:pPr>
      <w:r>
        <w:rPr/>
        <w:t>дата в период времени с время до время, Забродский И.О., находясь в помещении магазина «наименование», расположенного по адресу: адрес, реализуя прямой умысел, направленный на тайное хищение чужого имущества, из корыстных побуждений, путем свободного доступа, тайно похитил с торговых полок сменные кассеты для бритвенных станков, а именно: одну упаковку с четырьмя сменными кассетами марки «наименование» и две упаковки с четырьмя сменными кассетами каждая марки «наименование». Спрятав похищенное в находившуюся при нем сумку, Забродский И.О. покинул место совершения преступления, распорядившись похищенным имуществом по своему усмотрению, причинив наименование организации имущественный ущерб на общую сумму сумм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дсудимый Забродский И.О. заявил о согласии с предъявленным обвинением, признал свою вину в совершении преступления и раскаялся в содеянном, подтвердил достоверность установленных дознанием обстоятельств совершения преступления и согласился с их юридической квалификацией. При этом поддержал заявленное им в ходе дознания при ознакомлении с материалами дела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47, 314, 316, 317 УПК РФ и ст.48 - 51 Конституции РФ ему разъяснены и понятны. </w:t>
      </w:r>
    </w:p>
    <w:p>
      <w:pPr>
        <w:pStyle w:val="Normal"/>
        <w:ind w:firstLine="720"/>
        <w:jc w:val="both"/>
        <w:rPr/>
      </w:pPr>
      <w:r>
        <w:rPr/>
        <w:t>Суд, с учетом мнения государственного обвинителя, представителя потерпевшего и защитника подсудимого,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.1 и ч. 2 ст. 314, ст. 315 УПК РФ условия применения особого порядка принятия судебного решения соблюдены, приходит к выводу о возможности вынесения приговора без проведения судебного разбирательства в порядке, предусмотренном главой 40 УПК РФ.</w:t>
      </w:r>
    </w:p>
    <w:p>
      <w:pPr>
        <w:pStyle w:val="Normal"/>
        <w:ind w:firstLine="720"/>
        <w:jc w:val="both"/>
        <w:rPr/>
      </w:pPr>
      <w:r>
        <w:rPr/>
        <w:t>Суд считает, что обвинение, с которым согласился подсудимый Забродский И.О. обоснованно и подтверждается собранными по делу доказательствами. Действия подсудимого суд квалифицирует по ч. 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Забродский И.О., это деяние совершил подсудимый и оно предусмотрено ч. 1 ст. 158 УК РФ; </w:t>
      </w:r>
    </w:p>
    <w:p>
      <w:pPr>
        <w:pStyle w:val="Normal"/>
        <w:jc w:val="both"/>
        <w:rPr/>
      </w:pPr>
      <w:r>
        <w:rPr/>
        <w:t>Забродский И.О. виновен в совершении этого деяния и подлежит уголовному наказанию; оснований для освобождения от наказания не имеется. При назначении наказания подсудимому, суд в соответствии со ст. 60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  <w:t>Подсудимый Забродский И.О. по месту жительства характеризуется посредственно, работает без заключения трудового договора, общественный порядок не нарушает, в злоупотреблении спиртными напитками замечен не был, жалоб со стороны соседей на Забродского И.О. не поступало, не женат, состоит в фактических брачных отношениях, имеет на иждивении малолетнего ребенка (т. 1 л.д.), на учете у врачей психиатра и нарколога не состоит (т. 1 л.д.).</w:t>
      </w:r>
    </w:p>
    <w:p>
      <w:pPr>
        <w:pStyle w:val="Normal"/>
        <w:jc w:val="both"/>
        <w:rPr/>
      </w:pPr>
      <w:r>
        <w:rPr/>
        <w:tab/>
        <w:t xml:space="preserve">Совершенное Забродским И.О. преступление в соответствии со ст.15 УК РФ относится к категории преступлений небольшой тяжести. </w:t>
        <w:tab/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наказание подсудимого в соответствии со ст. 61 УК РФ, суд признает признание вины, раскаяние в содеянном, явку с повинной, наличие на иждивении малолетнего ребенка, проживание с матерью-инвалидом, за которой подсудимый. фактически осуществляет уход, а также добровольное возмещение ущерба потерпевшему (т. 1 л.д.). 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го в соответствии со ст. 63 УК РФ,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Забродскому И.О. суд учитывает характер и степень общественной опасности совершенного преступления, наличие смягчающих и отсутствие отягчающих наказание обстоятельств, личность подсудимого, который характеризуется посредственно, добровольно возместил материальный ущерб, причиненный преступлением, в настоящее время критически относится к содеянному, а также влияние назначенного наказания на исправление подсудимого и приходит к выводу, что цели уголовного наказания, предусмотренные ст. 43 УК РФ, могут быть достигнуты путем применения к подсудимому наказания в виде штрафа в пределах санкции ч. 1 ст. 158 УК РФ.</w:t>
      </w:r>
    </w:p>
    <w:p>
      <w:pPr>
        <w:pStyle w:val="Normal"/>
        <w:ind w:firstLine="720"/>
        <w:jc w:val="both"/>
        <w:rPr/>
      </w:pPr>
      <w:r>
        <w:rPr/>
        <w:t xml:space="preserve">Вместе с тем, судом установлено, что дата Забродский И.О. осужден приговором мирового судьи судебного участка № номер судебного района (адрес и городской адрес) адрес по ч. 1 ст. 158 УК РФ  к наказанию в виде штрафа в размере сумма (т. 1 л.д.). Приговор вступил в законную силу дата и по состоянию на дата исполнен в полном объеме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считает необходимым на основании ч. 5 ст. 69 УК РФ назначить Забродскому И.О. окончательное наказание по совокупности преступлений путем полного сложения наказания по приговору мирового судьи судебного участка № номер судебного района (адрес и городской адрес) адрес от дата по ч. 1 ст. 158 УК РФ (приговор вступил в законную силу дата и исполнен в полном объеме)  и наказания по настоящему приговору.</w:t>
      </w:r>
    </w:p>
    <w:p>
      <w:pPr>
        <w:pStyle w:val="Normal"/>
        <w:ind w:firstLine="720"/>
        <w:jc w:val="both"/>
        <w:rPr/>
      </w:pPr>
      <w:r>
        <w:rPr/>
        <w:t>В силу ч. 5 ст. 69 УК РФ в окончательное наказание засчитывается наказание, отбытое по первому приговору с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роме того, из материалов дела усматривается, что дата Забродский И.О. был задержан в порядке ст. 91 УПК РФ, после чего дата Забродскому И.О. была избрана мера пресечения в виде заключения под стражу. дата мера пресечения в отношении Забродского И.О. в виде заключения под стражу отмен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назначенное окончательное основное наказание Забродскому И.Ю. подлежит смягчению в силу ч. 5 ст. 72 УК РФ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 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Забродского И.О. в виде подписки о невыезде и надлежащем поведении суд оставляет без изменения до вступления приговора в законную силу.</w:t>
        <w:tab/>
        <w:t xml:space="preserve"> Гражданский иск по делу не заявлен, меры в обеспечение гражданского иска и возможной конфискации имущества  не принимались. 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сходы адвоката за участие в уголовном судопроизводстве по назначению органа дознания и в суде, на основании ст. 131 и ст.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20"/>
        <w:jc w:val="both"/>
        <w:rPr/>
      </w:pPr>
      <w:r>
        <w:rPr/>
        <w:t xml:space="preserve">Судьбу вещественных доказательствах, следует решить в порядке ст. 81 УПК РФ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296 – 299, 302, 303, 307 – 310, 312, 313,316,317,322 У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ind w:firstLine="720"/>
        <w:jc w:val="both"/>
        <w:rPr/>
      </w:pPr>
      <w:r>
        <w:rPr/>
        <w:t>Признать Забродского Игоря Олеговича виновным в совершении преступления, предусмотренного ч. 1 ст. 158 УК РФ и назначить ему наказание в виде штрафа в размере 12000 (двенадцать тысяч) рублей.</w:t>
      </w:r>
    </w:p>
    <w:p>
      <w:pPr>
        <w:pStyle w:val="Normal"/>
        <w:ind w:firstLine="720"/>
        <w:jc w:val="both"/>
        <w:rPr/>
      </w:pPr>
      <w:r>
        <w:rPr/>
        <w:t>На основании ч. 5 ст. 69 УК РФ по совокупности преступлений путем полного сложения наказания по приговору мирового судьи судебного участка № номер судебного района (адрес и городской адрес) адрес от дата и наказания по настоящему приговору назначить Забродскому Игорю Олеговичу окончательное наказание в виде штрафа в размере 22000 (двадцать две тысячи) рублей.</w:t>
      </w:r>
    </w:p>
    <w:p>
      <w:pPr>
        <w:pStyle w:val="Normal"/>
        <w:ind w:firstLine="720"/>
        <w:jc w:val="both"/>
        <w:rPr/>
      </w:pPr>
      <w:r>
        <w:rPr/>
        <w:t>На основании ч. 5 ст. 72 УК РФ с учетом содержания Забродского Игоря Олеговича в ходе проведения дознания под стражей, смягчить Забродскому Игорю Олеговичу окончательное наказание в виде штрафа до 16000 (шестнадцать тысяч) рублей.</w:t>
      </w:r>
    </w:p>
    <w:p>
      <w:pPr>
        <w:pStyle w:val="Normal"/>
        <w:ind w:firstLine="720"/>
        <w:jc w:val="both"/>
        <w:rPr/>
      </w:pPr>
      <w:r>
        <w:rPr/>
        <w:t>В силу ч. 5 ст. 69 УК РФ в окончательное наказание засчитать наказание в виде штрафа в размере 10000 (десять тысяч) рублей по приговору мирового судьи судебного участка № номер судебного района адрес от дата, как отбытое полностью.</w:t>
      </w:r>
    </w:p>
    <w:p>
      <w:pPr>
        <w:pStyle w:val="Normal"/>
        <w:ind w:firstLine="720"/>
        <w:jc w:val="both"/>
        <w:rPr/>
      </w:pPr>
      <w:r>
        <w:rPr/>
        <w:t>Меру пресечения Забродскому Игорю Олеговичу в виде подписки о невыезде и надлежащем поведении - отменить по вступлению приговора в законную силу.</w:t>
        <w:tab/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</w:t>
      </w:r>
    </w:p>
    <w:p>
      <w:pPr>
        <w:pStyle w:val="Normal"/>
        <w:jc w:val="both"/>
        <w:rPr/>
      </w:pPr>
      <w:r>
        <w:rPr/>
        <w:t xml:space="preserve">- один DVD-диск с видео-файлами, хранящийся при уголовном деле </w:t>
      </w:r>
    </w:p>
    <w:p>
      <w:pPr>
        <w:pStyle w:val="Normal"/>
        <w:jc w:val="both"/>
        <w:rPr/>
      </w:pPr>
      <w:r>
        <w:rPr/>
        <w:t>(т. 1 л.д. номер) – хранить при уголовном деле № 1-83-68/2018 в течении всего срока его хранения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дразделение ОМВД России по Советскому району, получатель УФК по Республике Крым (ОМВД России по Советскому району) л/с 04751А92410, р/с 40101810335100010001, БИК 043510001, ИНН 9108000161, КПП 910801001, ОКТМО 35652000, код дохода денежные взыскания (штрафы) и иные суммы, взыскиваемые с лиц, виновных в совершении преступлений, возмещение ущерба имуществу, зачисляемых в бюджеты муниципальных районов: 18811621050056000140.</w:t>
      </w:r>
    </w:p>
    <w:p>
      <w:pPr>
        <w:pStyle w:val="Normal"/>
        <w:jc w:val="both"/>
        <w:rPr/>
      </w:pPr>
      <w:r>
        <w:rPr/>
        <w:tab/>
        <w:t xml:space="preserve">Разъяснить Забродскому Игорю Олеговичу, что в соответствии со ст.ст. 31, 32 УИК РФ, осужденный к штрафу без рассрочки выплаты обязан уплатить штраф в течение 60 дней со дня вступления приговора суда в законную силу.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неуплаты штраф может быть заменен другим видом наказания </w:t>
      </w:r>
    </w:p>
    <w:p>
      <w:pPr>
        <w:pStyle w:val="Normal"/>
        <w:jc w:val="both"/>
        <w:rPr/>
      </w:pPr>
      <w:r>
        <w:rPr/>
        <w:t xml:space="preserve">в соответствии с частью пятой статьи 46 УК РФ. </w:t>
        <w:tab/>
        <w:tab/>
        <w:tab/>
        <w:tab/>
        <w:tab/>
        <w:tab/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, отказаться от защитник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с соблюдением требований ст. 317 УПК РФ в Советский районный суд Республики Крым в течение 10 суток со дня его постановления через мирового судью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>подпись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