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69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  <w:t>при секретаре</w:t>
        <w:tab/>
        <w:t>- Павленко Я.И.,</w:t>
      </w:r>
    </w:p>
    <w:p>
      <w:pPr>
        <w:pStyle w:val="Normal"/>
        <w:jc w:val="both"/>
        <w:rPr/>
      </w:pPr>
      <w:r>
        <w:rPr/>
        <w:t>с участием:</w:t>
        <w:tab/>
        <w:tab/>
        <w:t xml:space="preserve">           прокурора</w:t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</w:t>
      </w:r>
      <w:r>
        <w:rPr/>
        <w:t>подсудимого</w:t>
        <w:tab/>
        <w:t>- Горанского И.С.,</w:t>
      </w:r>
    </w:p>
    <w:p>
      <w:pPr>
        <w:pStyle w:val="Normal"/>
        <w:ind w:left="2160" w:hanging="0"/>
        <w:jc w:val="both"/>
        <w:rPr/>
      </w:pPr>
      <w:r>
        <w:rPr/>
        <w:t xml:space="preserve">           </w:t>
      </w:r>
      <w:r>
        <w:rPr/>
        <w:t>защитника</w:t>
        <w:tab/>
        <w:t>- адвоката Азорской Т.Ф.,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>потерпевшей</w:t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 ранее судимого: дата Советским районным судом по ч.  ст.  УК Украины к  годам лишения свободы, на основании ст. УК Украины к назначенному наказанию частично присоединена неотбытая часть наказания по приговору Советского районного суда от дата в виде    года   месяцев   дня лишения свободы и окончательно определено наказание в виде    лет   месяцев лишения свободы; дата постановлением Железнодорожного районного суда адрес приговор приведен в соответствие с законодательством РФ и является осужденным по п. «  » ч.  ст.   УК РФ с применением ст.  УК РФ к  годам   месяцам лишения свободы; дата постановлением Керченского городского суда Республики Крым освобожден условно-досрочно дата, неотбытая часть наказания составляет    месяцев    дней лишения свободы; дата Советским районным судом Республики Крым по ч.  ст.  УК РФ к обязательным работам в размере    часов, исполнение окончено дата;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нский И.С. дата примерно в время, будучи в состоянии алкогольного опьянения, находясь на участке местности вблизи дома № номер по адрес в адрес, самостоятельно приспособленной фио для ведения подсобного хозяйства, в результате внезапно возникшего умысла, направленного на тайное хищение чужого имущества, тайно похитил шесть кроликов, находящихся в клетках для разведения и содержания кроликов на территории указанного участка местности, принадлежащих фио Похищенное Горанский И.С. поместил в полимерный мешок, после чего,  скрылся с места совершения преступления, распорядившись похищенным имуществом по своему усмотрению, причинив своими действиями потерпевшей фио имущественный ущерб на общую сумму сумма.</w:t>
      </w:r>
    </w:p>
    <w:p>
      <w:pPr>
        <w:pStyle w:val="Normal"/>
        <w:ind w:firstLine="720"/>
        <w:jc w:val="both"/>
        <w:rPr/>
      </w:pPr>
      <w:r>
        <w:rPr/>
        <w:t>Таким образом, Горанский И.С. совершил преступление, предусмотренное ч. 1 ст. 158 УК РФ, кражу –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Горанский И.С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, с которым согласился подсудимый Горанский И.С. обосновано, подтверждается доказательствами, указанными в обвинительном постановлении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постановлении, в соответствии со ст.299 УПК РФ, суд приходит к выводу о том, что имело место деяние, в совершении которого обвиняется Горанский И.С., это деяние совершил подсудимый; Горанский И.С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Горанского И.С. необходимо квалифицировать по ч.1 ст.158 УК РФ, как кража –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Горанским И.С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Горанскому И.С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Горанского И.С., судом установлено, что он по месту жительства характеризуется посредственно, (л.д.). </w:t>
      </w:r>
    </w:p>
    <w:p>
      <w:pPr>
        <w:pStyle w:val="Normal"/>
        <w:ind w:firstLine="720"/>
        <w:jc w:val="both"/>
        <w:rPr/>
      </w:pPr>
      <w:r>
        <w:rPr/>
        <w:t>Горанский И.С. ранее судим дата Советским районным судом по ч.  ст.  УК Украины к  годам лишения свободы, на основании ст.71 УК Украины к назначенному наказанию частично присоединена неотбытая часть наказания по приговору Советского районного суда от дата в виде   лет   месяцев   дней лишения свободы и окончательно определено наказание в виде   лет   месяцев лишения свободы; дата постановлением Железнодорожного районного суда г.Симферополь приговор приведен в соответствие с законодательством РФ и является осужденным по п. «  » ч.    ст.   УК РФ с применением ст.70 УК РФ к    годам    месяцам лишения свободы, дата постановлением Керченского городского суда Республики Крым освобожден условно-досрочно дата, неотбытая часть наказания составляет     месяцев    дней лишения свободы; дата Советским районным судом Республики Крым по ч.  ст.   УК РФ к обязательным работам в размере     часов, исполнение окончено дата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явку с повинной, активное способствование раскрытию и расследованию преступления, раскаяние в содеянном, добровольное возмещение имущественного ущерба.</w:t>
      </w:r>
    </w:p>
    <w:p>
      <w:pPr>
        <w:pStyle w:val="Normal"/>
        <w:ind w:firstLine="720"/>
        <w:jc w:val="both"/>
        <w:rPr/>
      </w:pPr>
      <w:r>
        <w:rPr/>
        <w:t>Учитывая, что Горанский И.С. ранее судим за умышленное тяжкое преступление по приговору Советского районного суда от дата, данная судимость не снята и не погашена в установленном законом порядке, суд, на основании ч. 1 ст. 18 УК РФ признает наличие в его действиях рецидива преступлений.</w:t>
      </w:r>
    </w:p>
    <w:p>
      <w:pPr>
        <w:pStyle w:val="Normal"/>
        <w:ind w:firstLine="720"/>
        <w:jc w:val="both"/>
        <w:rPr/>
      </w:pPr>
      <w:r>
        <w:rPr/>
        <w:t>Согласно п. «а» ч. 1 ст. 63 УК РФ рецидив преступлений суд признает в качестве обстоятельства, отягчающего наказание Горанскому И.С. по обвинению.</w:t>
      </w:r>
    </w:p>
    <w:p>
      <w:pPr>
        <w:pStyle w:val="Normal"/>
        <w:ind w:firstLine="720"/>
        <w:jc w:val="both"/>
        <w:rPr/>
      </w:pPr>
      <w:r>
        <w:rPr/>
        <w:t>Суд не признает обстоятельством, отягчающим наказание подсудимому Горанскому И.С. - нахождение в состоянии опьянения, вызванным употреблением алкоголя, поскольку объективных данных свидетельствующих о том, что состояние алкогольного опьянения способствовало совершению им преступления суду не предста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Горанскому И.С. суд в соответствии со ст.ст.60-63, 68 УК РФ учитывает характер и степень общественной опасности совершенного преступления, личность виновного, наличие смягчающих и отягчающих наказание обстоятельств, обстоятельства, в силу которых исправительное воздействие предыдущего наказания оказалось недостаточным, а также влияние назначенного наказания на исправление лица, и приходит к выводу о необходимости назначения ему наказания в виде лишения свободы, в пределах санкции, предусмотренной ч.1 ст.158 УК РФ. Учитывая наличие рецидива преступлений, личность подсудимого, основания для назначения более мягких видов наказания отсутствуют.</w:t>
      </w:r>
    </w:p>
    <w:p>
      <w:pPr>
        <w:pStyle w:val="Normal"/>
        <w:ind w:firstLine="720"/>
        <w:jc w:val="both"/>
        <w:rPr/>
      </w:pPr>
      <w:r>
        <w:rPr/>
        <w:t xml:space="preserve">При этом, учитывая, что по делу установлено смягчающее обстоятельство, предусмотренное ст.61 УК РФ, суд в соответствии с ч.3 ст.68 указанного Кодекса считает возможным назначить Горанскому И.С. срок наказания менее одной третьей части максимального срока наиболее строгого вида наказания. </w:t>
      </w:r>
    </w:p>
    <w:p>
      <w:pPr>
        <w:pStyle w:val="Normal"/>
        <w:ind w:firstLine="720"/>
        <w:jc w:val="both"/>
        <w:rPr/>
      </w:pPr>
      <w:r>
        <w:rPr/>
        <w:t>Кроме того, учитывая те обстоятельства, что подсудимый активно способствовал раскрытию и расследованию преступления, полностью возместил ущерб потерпевшему, что подтверждено самим потерпевшим в судебном заседании, раскаялся в содеянном, в настоящее время критически относится к своему поведению, суд приходит к выводу о возможности исправления подсудимого без реального отбывания наказания, которое в соответствии со ст. 73 УК РФ следует считать условным.</w:t>
      </w:r>
    </w:p>
    <w:p>
      <w:pPr>
        <w:pStyle w:val="Normal"/>
        <w:ind w:firstLine="720"/>
        <w:jc w:val="both"/>
        <w:rPr/>
      </w:pPr>
      <w:r>
        <w:rPr/>
        <w:t>В соответствии с ч. 5 ст. 73 УК РФ на Горанского И.С. необходимо возложить исполнение обязанностей, способствующих его исправлению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Горанскому И.С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 не принимались.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и руководствуясь статьями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нского Игоря Сергеевича признать виновным в совершении преступления, предусмотренногоч.1 ст.158 УК РФ и назначить ему наказание в виде лишения свободы сроком на 4 (четыре) месяца.</w:t>
      </w:r>
    </w:p>
    <w:p>
      <w:pPr>
        <w:pStyle w:val="Normal"/>
        <w:ind w:firstLine="720"/>
        <w:jc w:val="both"/>
        <w:rPr/>
      </w:pPr>
      <w:r>
        <w:rPr/>
        <w:t>В соответствии со ст. 73 УК РФ назначенное наказание считать условным с испытательным сроком 1 (один) год, в течение которого осужденный Горанскоий Игорь Сергеевич должен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/>
        <w:t>В соответствии с ч. 5 ст. 73 УК РФ обязать осужденного Горанского Игоря Сергеевича в период условного осуждения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один раз в месяц в день, установленный этим органом, являться для отчета о своем поведении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Горанского Игоря Сергеевича в виде подписки о невыезде и надлежащем поведении - отменить по вступлению приговор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двух кролей (самка и самец) возрастом 8 месяцев и двух кролей возрастом 2 месяца, находящихся на хранении у фио, оставить в полном распоряжении фио, как законной владельце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