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1-83-70/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 xml:space="preserve">пгт.Советский </w:t>
        <w:tab/>
        <w:tab/>
        <w:tab/>
        <w:tab/>
        <w:tab/>
        <w:tab/>
        <w:tab/>
        <w:tab/>
        <w:tab/>
        <w:t xml:space="preserve">    дата   </w:t>
      </w:r>
    </w:p>
    <w:p>
      <w:pPr>
        <w:pStyle w:val="Normal"/>
        <w:jc w:val="both"/>
        <w:rPr/>
      </w:pPr>
      <w:r>
        <w:rPr/>
        <w:t xml:space="preserve">           </w:t>
      </w:r>
      <w:r>
        <w:rPr/>
        <w:t>Судебный участок №83 Советского судебного района (Советский муниципальный район) Республики Крым в составе:</w:t>
      </w:r>
    </w:p>
    <w:p>
      <w:pPr>
        <w:pStyle w:val="Normal"/>
        <w:ind w:left="2160" w:hanging="0"/>
        <w:jc w:val="both"/>
        <w:rPr/>
      </w:pPr>
      <w:r>
        <w:rPr/>
        <w:t>председательствующего  - мирового судьи Ратушной Л.А.,</w:t>
      </w:r>
    </w:p>
    <w:p>
      <w:pPr>
        <w:pStyle w:val="Normal"/>
        <w:ind w:left="1440" w:hanging="0"/>
        <w:jc w:val="both"/>
        <w:rPr/>
      </w:pPr>
      <w:r>
        <w:rPr/>
        <w:t xml:space="preserve"> </w:t>
      </w:r>
      <w:r>
        <w:rPr/>
        <w:tab/>
        <w:t>при секретаре</w:t>
        <w:tab/>
        <w:tab/>
        <w:t xml:space="preserve">        - Павленко Я.И.,</w:t>
      </w:r>
    </w:p>
    <w:p>
      <w:pPr>
        <w:pStyle w:val="Normal"/>
        <w:jc w:val="both"/>
        <w:rPr/>
      </w:pPr>
      <w:r>
        <w:rPr/>
        <w:t>с участием:</w:t>
        <w:tab/>
        <w:tab/>
        <w:t>прокурора</w:t>
        <w:tab/>
        <w:tab/>
        <w:t xml:space="preserve">        - Архиреева Д.С.,</w:t>
      </w:r>
    </w:p>
    <w:p>
      <w:pPr>
        <w:pStyle w:val="Normal"/>
        <w:ind w:left="1440" w:firstLine="720"/>
        <w:jc w:val="both"/>
        <w:rPr/>
      </w:pPr>
      <w:r>
        <w:rPr/>
        <w:t>подсудимого</w:t>
        <w:tab/>
        <w:tab/>
        <w:t xml:space="preserve">        - Кислицына Ю.С.,</w:t>
      </w:r>
    </w:p>
    <w:p>
      <w:pPr>
        <w:pStyle w:val="Normal"/>
        <w:ind w:left="1440" w:firstLine="720"/>
        <w:jc w:val="both"/>
        <w:rPr/>
      </w:pPr>
      <w:r>
        <w:rPr/>
        <w:t>защитника</w:t>
        <w:tab/>
        <w:t xml:space="preserve">                    - адвоката Ельцова Н.В.,</w:t>
      </w:r>
    </w:p>
    <w:p>
      <w:pPr>
        <w:pStyle w:val="Normal"/>
        <w:jc w:val="both"/>
        <w:rPr/>
      </w:pPr>
      <w:r>
        <w:rPr/>
        <w:t xml:space="preserve">рассмотрел в открытом судебном заседании уголовное дело по обвинению: </w:t>
      </w:r>
    </w:p>
    <w:p>
      <w:pPr>
        <w:pStyle w:val="Normal"/>
        <w:ind w:firstLine="720"/>
        <w:jc w:val="both"/>
        <w:rPr/>
      </w:pPr>
      <w:r>
        <w:rPr/>
        <w:t xml:space="preserve">Кислицына Юрия Сергеевича, паспортные данные, гражданина РФ,  зарегистрированного по адресу: адрес, проживающего по адресу: адрес, </w:t>
      </w:r>
    </w:p>
    <w:p>
      <w:pPr>
        <w:pStyle w:val="Normal"/>
        <w:jc w:val="both"/>
        <w:rPr/>
      </w:pPr>
      <w:r>
        <w:rPr/>
        <w:t>в совершении преступлений, предусмотренныхч.3 ст.30, ч.1 ст.291.2 УК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ислицын Ю.С. совершил покушение на дачу взятки, в размере, не превышающем десяти тысяч рублей. Преступление совершено при следующих обстоятельствах.</w:t>
      </w:r>
    </w:p>
    <w:p>
      <w:pPr>
        <w:pStyle w:val="Normal"/>
        <w:ind w:firstLine="720"/>
        <w:jc w:val="both"/>
        <w:rPr/>
      </w:pPr>
      <w:r>
        <w:rPr/>
        <w:t xml:space="preserve">Приказом Отдела МВД РФ по Советскому району № номер от дата фио назначен на должность участкового уполномоченного полиции отдела УУП и ПД, в которой состоит с дата по настоящее время. </w:t>
      </w:r>
    </w:p>
    <w:p>
      <w:pPr>
        <w:pStyle w:val="Normal"/>
        <w:ind w:firstLine="720"/>
        <w:jc w:val="both"/>
        <w:rPr/>
      </w:pPr>
      <w:r>
        <w:rPr/>
        <w:t xml:space="preserve">В должностные обязанности участкового уполномоченного фио в соответствии со ст.12 ФЗ РФ №3-ФЗ от дата «О полиции», а также должностным регламентом, утвержденным дата начальником отдела МВД РФ по адрес, в частности, входит: пресечение противоправных деяний, устранение угрозы безопасности граждан и общественной опасности, осуществление в соответствии с подведомственностью проверки заявлений и сообщений об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о ст.28.3 КоАП РФ и п.8 ч.1 ст.13 ФЗ РФ №3-ФЗ «О полиции», участковый уполномоченный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иные меры, предусмотренные законодательством об административных правонарушениях. </w:t>
      </w:r>
    </w:p>
    <w:p>
      <w:pPr>
        <w:pStyle w:val="Normal"/>
        <w:ind w:firstLine="720"/>
        <w:jc w:val="both"/>
        <w:rPr/>
      </w:pPr>
      <w:r>
        <w:rPr/>
        <w:t xml:space="preserve">Участковый уполномоченный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jc w:val="both"/>
        <w:rPr/>
      </w:pPr>
      <w:r>
        <w:rPr/>
        <w:t>дата в  Отдел МВД РФ по адрес был приглашен Кислицын Ю.С. для проведения опроса по ранее поданному им заявлению по факту утраты паспорта гражданина Российской Федерации на свое имя. В указанную дату участковый уполномоченный фио исполнял свои должностные обязанности.</w:t>
      </w:r>
    </w:p>
    <w:p>
      <w:pPr>
        <w:pStyle w:val="Normal"/>
        <w:ind w:firstLine="720"/>
        <w:jc w:val="both"/>
        <w:rPr/>
      </w:pPr>
      <w:r>
        <w:rPr/>
        <w:t>дата примерно в время у Кислицына Ю.С., находящегося в помещении кабинета № номер Отдела МВД РФ по адрес, расположенного по адресу: адрес, понимавшего, что участковым уполномоченным фио выявлен факт ложности поданного Кислицыным Ю.С. заявления, возник умысел на дачу взятки сотруднику полиции, неоднократно предлагал участковому уполномоченному фио принять денежные средства в размере сумма за не проведение проверки по ранее поданному заведомо ложному заявлению по факту утраты паспорта гражданина Российской Федерации на своё имя, в том числе за непринятие мер участковым уполномоченным фио по уведомлению отделения по вопросам миграции ОМВД РФ по Советскому району по указанному факту. После того, как участковый уполномоченный фио отказался принимать от Кислицына Ю.С. денежные средства и предупредил последнего об уголовной ответственности за дачу взятки должностному лицу, Кислицын Ю.С., продолжая реализовывать свой преступный умысел положил денежные средства в размере сумма на рабочий стол, за которым сидел участковый уполномоченный фио Однако, свой преступный умысел Кислицын Ю.С. до конца не довел по не зависящим от него обстоятельствам, поскольку участковый уполномоченный фио от получения взятки в размере сумма отказался и сообщил о случившемся руководству Отдела МВД РФ по Советскому району, в связи, с чем действия Кислицына Ю.С. были пресечены.</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Кислицын Ю.С.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Кислицын Ю.С., обосновано, подтверждается исследованными в соответствии со ст. 226.9 УПК РФ по делу доказательствами, указанными в обвинительном постановлении: признательными показаниями подозреваемого Кислицына Ю.С. (л.д.), протоколом допроса свидетеля фио (л.д.), рапортом об обнаружении признаков преступления от оперативного дежурного дежурной части фио (л.д.); протоколом осмотра места происшествия с фото-таблицей от дата (л.д.); протоколом осмотра предмета от дата (л.д.), постановлением о признании и приобщении к материалам уголовного дела вещественных доказательств (л.д.); заявлением Кислицына  Ю.С. от дата (л.д.).</w:t>
      </w:r>
    </w:p>
    <w:p>
      <w:pPr>
        <w:pStyle w:val="Normal"/>
        <w:ind w:firstLine="720"/>
        <w:jc w:val="both"/>
        <w:rPr/>
      </w:pPr>
      <w:r>
        <w:rPr/>
        <w:t>Действия подсудимого Кислицына Ю.С. необходимо квалифицировать по ч.3 ст.30, ч.1 ст.291.2 УК РФ как покушение на дачу взятки лично, в размере, не превышающем десяти тысяч рублей.</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Кислицын Ю.С., это деяние совершил подсудимый и оно предусмотрено ч.3ст.30, ч.1 ст.291.2 УК РФ; Кислицын Ю.С. виновен в совершении этого деяния и подлежит уголовному наказанию.</w:t>
        <w:tab/>
      </w:r>
    </w:p>
    <w:p>
      <w:pPr>
        <w:pStyle w:val="Normal"/>
        <w:ind w:firstLine="720"/>
        <w:jc w:val="both"/>
        <w:rPr/>
      </w:pPr>
      <w:r>
        <w:rPr/>
        <w:t>Преступление, совершенное Кислицыным Ю.С.,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Кислицына Ю.С., судом установлено, что он по месту жительства характеризуется посредственно, не женат, не работает, ранее не судим, на учете у врача психиатра не состоит, состоит на учете у врача нарколога с диагнозом – психические и поведенческие расстройства в результате употребления каннабиноидов с вредными последствиями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Кислицыну Ю.С. суд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а смягчающие обстоятельства, а также влияние назначенного наказания на исправление осужденного и на условия жизни его семьи, то обстоятельство, что он ранее не судим, имеет постоянное место жительства, по месту жительства характеризуется посредственно,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Кислицына Ю.С. назначить наказание в виде штрафа, в пределах санкции ч.1 ст.291.2 УК РФ.</w:t>
      </w:r>
    </w:p>
    <w:p>
      <w:pPr>
        <w:pStyle w:val="Normal"/>
        <w:ind w:firstLine="720"/>
        <w:jc w:val="both"/>
        <w:rPr/>
      </w:pPr>
      <w:r>
        <w:rPr/>
        <w:t>Меру процессуального принуждения в виде обязательства о явке в отношении Кислицына Ю.С. до вступления приговора в законную силу следует оставить без изменения.</w:t>
      </w:r>
    </w:p>
    <w:p>
      <w:pPr>
        <w:pStyle w:val="Normal"/>
        <w:ind w:firstLine="720"/>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ab/>
        <w:t>Руководствуясь ст.ст. 226.9, 304, 307-309,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Кислицына Юрия Сергеевича признать виновным в совершении преступления, предусмотренного ч.3 ст.30, ч.1 ст.291.2 УК РФ и назначить ему наказание в виде штрафа в размере 7000 (семь тысяч) рублей.</w:t>
      </w:r>
    </w:p>
    <w:p>
      <w:pPr>
        <w:pStyle w:val="Normal"/>
        <w:ind w:firstLine="720"/>
        <w:jc w:val="both"/>
        <w:rPr/>
      </w:pPr>
      <w:r>
        <w:rPr/>
        <w:t>Меру процессуального принуждения до вступления приговора в законную силу Кислицына Юрия Сергеевича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бумажный конверт, в котором находятся денежная банкнота серии серия билет Банка России номиналом сумма, хранящийся в материалах уголовного дела №1-83-70/2018 – конфисковать в доход государства.</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 xml:space="preserve">Мировой судья </w:t>
        <w:tab/>
        <w:tab/>
        <w:tab/>
        <w:t xml:space="preserve"> подпись</w:t>
        <w:tab/>
        <w:tab/>
        <w:tab/>
        <w:t>Л.А.Ратушная</w:t>
      </w:r>
    </w:p>
    <w:p>
      <w:pPr>
        <w:pStyle w:val="Normal"/>
        <w:jc w:val="both"/>
        <w:rPr/>
      </w:pPr>
      <w:r>
        <w:rPr/>
      </w:r>
    </w:p>
    <w:p>
      <w:pPr>
        <w:pStyle w:val="Normal"/>
        <w:jc w:val="both"/>
        <w:rPr/>
      </w:pPr>
      <w:r>
        <w:rPr/>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