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7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             - мирового судьи Ратушной Л.А.,</w:t>
      </w:r>
    </w:p>
    <w:p>
      <w:pPr>
        <w:pStyle w:val="Normal"/>
        <w:ind w:left="2160" w:hanging="0"/>
        <w:jc w:val="both"/>
        <w:rPr/>
      </w:pPr>
      <w:r>
        <w:rPr/>
        <w:t>при секретаре</w:t>
        <w:tab/>
        <w:t xml:space="preserve">  </w:t>
        <w:tab/>
        <w:t xml:space="preserve">      - Павленко Я.И.,</w:t>
      </w:r>
    </w:p>
    <w:p>
      <w:pPr>
        <w:pStyle w:val="Normal"/>
        <w:jc w:val="both"/>
        <w:rPr/>
      </w:pPr>
      <w:r>
        <w:rPr/>
        <w:t xml:space="preserve">с участием: государственного обвинителя - старшего помощника прокурора Советского района Республики Крым  </w:t>
        <w:tab/>
        <w:t xml:space="preserve">      - Архиреева Д.С.,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>подсудимого</w:t>
        <w:tab/>
        <w:t xml:space="preserve">      - Серебрянского Д.Н.,</w:t>
      </w:r>
    </w:p>
    <w:p>
      <w:pPr>
        <w:pStyle w:val="Normal"/>
        <w:ind w:left="2160" w:hanging="0"/>
        <w:jc w:val="both"/>
        <w:rPr/>
      </w:pPr>
      <w:r>
        <w:rPr/>
        <w:t xml:space="preserve">           </w:t>
      </w:r>
      <w:r>
        <w:rPr/>
        <w:t>защитника</w:t>
        <w:tab/>
        <w:t xml:space="preserve">      - адвоката Мамонтова С.Н.,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  <w:t>потерпевшего</w:t>
        <w:tab/>
        <w:t xml:space="preserve">     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Серебрянского Дмитрия Николаевича, паспортные данные,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58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брянский Д.Н. дата примерно в время, находясь в жилом доме, расположенном по адресу: адрес, в результате внезапно возникшего умысла, направленного на тайное хищение чужого имущества и корыстного мотива, путем свободного доступа, действуя тайно, похитил мобильный телефон марки «марка», принадлежащий фио После чего, обратив похищенный мобильный телефон в свою собственность, Серебрянский Д.Н. покинул место совершения преступления, чем своими действиями причинил фио материальный ущерб на общую сумму сумма. </w:t>
      </w:r>
    </w:p>
    <w:p>
      <w:pPr>
        <w:pStyle w:val="Normal"/>
        <w:ind w:firstLine="720"/>
        <w:jc w:val="both"/>
        <w:rPr/>
      </w:pPr>
      <w:r>
        <w:rPr/>
        <w:t>Действия Серебрянского Д.Н. органом дознания квалифицированы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отерпевшая фио в подготовительной части судебного заседания заявила о прекращении уголовного дела в связи с примирением с подсудимым Серебрянским Д.Н., о чем представила суду письменное заявление. Указанное письменное заявление потерпевшей приобщено к материалам дела. Она пояснила суду, что действительно примирилась с Серебрянским Д.Н., не имеет к нему каких-либо претензий, причиненный вред подсудимый загладил, принес ей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Серебрянский Д.Н. и его защитник Мамонтов С.Н. заявили ходатайство о прекращении производства по делу в связи с примирением с потерпевшей. Подсудимый Серебрянский Д.Н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им ходатайством и не возражал против прекращения в отношении Серебрянского Д.Н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Серебрянского Д.Н. необходимо квалифицировать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еребрянским Д.Н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Кроме того, Серебрянский Д.Н. на момент совершения преступления, в котором обвиняется, и рассмотрения ходатайства в силу ст. 86 УК РФ не судим, в связи,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Серебрянский Д.Н. совершил преступление, относящееся к категории небольшой тяжести, в содеянном раскаивается, загладил причиненный потерпевшей вред, в связи, с чем суд считает возможным удовлетворить заявленное потерпевшей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Серебрянского Д.Н. меру пресечения в виде подписки о невыезде и надлежащем поведении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ей 76 Уголовного кодекса Российской Федерации, статьей 25, пунктом 3 статьи 254 Уголовно -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брянского Дмитрия Николаевича от уголовной ответственности по ч.1 ст. 158 УК РФ - освободить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72/2018 по обвинению Серебрянского Дмитрия Николаевича в совершении преступления, предусмотренного ч. 1 ст. 158 УК РФ – прекратить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, избранную в отношении Серебрянского Дмитрия Николаевича по вступлении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</w:t>
      </w:r>
    </w:p>
    <w:p>
      <w:pPr>
        <w:pStyle w:val="Normal"/>
        <w:jc w:val="both"/>
        <w:rPr/>
      </w:pPr>
      <w:r>
        <w:rPr/>
        <w:t>- мобильный телефон марки «марка», находящийся на хранении у фио оставить в полном распоряжении фио, как законной владелиц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