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</w:t>
      </w:r>
      <w:r>
        <w:rPr/>
        <w:t>Дело № 1-83-73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 xml:space="preserve">председательствующего  </w:t>
        <w:tab/>
        <w:t xml:space="preserve">   - мирового судьи Ратушной Л.А.,</w:t>
      </w:r>
    </w:p>
    <w:p>
      <w:pPr>
        <w:pStyle w:val="Normal"/>
        <w:ind w:left="2160" w:hanging="0"/>
        <w:jc w:val="both"/>
        <w:rPr/>
      </w:pPr>
      <w:r>
        <w:rPr/>
        <w:t xml:space="preserve">     </w:t>
      </w:r>
      <w:r>
        <w:rPr/>
        <w:t>при секретаре</w:t>
        <w:tab/>
        <w:t xml:space="preserve">   - Павленко Я.И.,</w:t>
      </w:r>
    </w:p>
    <w:p>
      <w:pPr>
        <w:pStyle w:val="Normal"/>
        <w:jc w:val="both"/>
        <w:rPr/>
      </w:pPr>
      <w:r>
        <w:rPr/>
        <w:t>с участием: государственного обвинителя</w:t>
        <w:tab/>
        <w:t xml:space="preserve">   -старшего помощника прокурора Советского района Республики Крым          - Кобец А.В.,</w:t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/>
        <w:t>подсудимого</w:t>
        <w:tab/>
        <w:t xml:space="preserve">   - Алядинова Э.Д.,</w:t>
      </w:r>
    </w:p>
    <w:p>
      <w:pPr>
        <w:pStyle w:val="Normal"/>
        <w:ind w:left="2880" w:hanging="0"/>
        <w:jc w:val="both"/>
        <w:rPr/>
      </w:pPr>
      <w:r>
        <w:rPr/>
        <w:t>защитника</w:t>
        <w:tab/>
        <w:t xml:space="preserve">   - адвоката Ельцова Н.В.,</w:t>
      </w:r>
    </w:p>
    <w:p>
      <w:pPr>
        <w:pStyle w:val="Normal"/>
        <w:ind w:left="2160" w:hanging="0"/>
        <w:jc w:val="both"/>
        <w:rPr/>
      </w:pPr>
      <w:r>
        <w:rPr/>
        <w:t xml:space="preserve">        </w:t>
      </w:r>
      <w:r>
        <w:rPr/>
        <w:t>потерпевших</w:t>
        <w:tab/>
        <w:t xml:space="preserve">   - фио,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Алядинова Эскендера Джевдетовича, паспортные данные,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п. «в» ч.2 ст.115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ядинов Э.Д. дата примерно в время, находясь вблизи дома № номер по адрес адрес, в результате внезапно возникших личных неприязненных отношений к фио и фио, в ходе словесного конфликта, в последующем перешедшего в борьбу. Понимая физическое превосходство на адрес и фио взял в одном из палисадников указанного двора деревянную палку, и держа ее в руке, во исполнение своего преступного умысла, направленного на причинение телесных повреждений фио и фио, действуя умышленно, осознавая общественную опасность своих действий, предвидя наступление последствий, с применением предмета, используемого в качестве оружия, а именно деревянной палки, причинил фио и фио телесные повреждения. </w:t>
      </w:r>
    </w:p>
    <w:p>
      <w:pPr>
        <w:pStyle w:val="Normal"/>
        <w:ind w:firstLine="720"/>
        <w:jc w:val="both"/>
        <w:rPr/>
      </w:pPr>
      <w:r>
        <w:rPr/>
        <w:t>Согласно заключения эксперта № номер от дата у фио обнаружены телесные повреждения в виде ссадины на верхней губе, двух ушибленных ран на верхней губе слева, что расценивается как повреждение, причинившее легкий вред здоровью.</w:t>
      </w:r>
    </w:p>
    <w:p>
      <w:pPr>
        <w:pStyle w:val="Normal"/>
        <w:ind w:firstLine="720"/>
        <w:jc w:val="both"/>
        <w:rPr/>
      </w:pPr>
      <w:r>
        <w:rPr/>
        <w:t>Согласно заключения эксперта № номер от дата у фио обнаружены повреждения в виде раны в височной области справа, кровоподтеков в скуловой области справа, на тыльной поверхности правой кисти, передней поверхности груди, нижних конечностях, что расценивается как повреждение, причинившее легкий вред здоровью.</w:t>
      </w:r>
    </w:p>
    <w:p>
      <w:pPr>
        <w:pStyle w:val="Normal"/>
        <w:ind w:firstLine="720"/>
        <w:jc w:val="both"/>
        <w:rPr/>
      </w:pPr>
      <w:r>
        <w:rPr/>
        <w:t>Действия Алядинова Э.Д. органом дознания квалифицированы по п. «в» ч.2 ст. 115 УК РФ,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ind w:firstLine="720"/>
        <w:jc w:val="both"/>
        <w:rPr/>
      </w:pPr>
      <w:r>
        <w:rPr/>
        <w:t>Потерпевшие фио и фио в подготовительной части судебного заседания заявили о прекращении уголовного дела в связи с примирением с подсудимым Алядиновым Э.Д., о чем представили суду письменные заявления. Указанные письменные заявления потерпевших приобщены к материалам дела. Они пояснили суду, что действительно примирились с Алядиновым Э.Д., не имеют к нему каких-либо претензий, причиненный вред подсудимый загладил, принес им извинения, раскаялся в содеянном.</w:t>
      </w:r>
    </w:p>
    <w:p>
      <w:pPr>
        <w:pStyle w:val="Normal"/>
        <w:ind w:firstLine="720"/>
        <w:jc w:val="both"/>
        <w:rPr/>
      </w:pPr>
      <w:r>
        <w:rPr/>
        <w:t>В подготовительной части судебного заседания подсудимый Алядинов Э.Д. и его защитник Ельцов Н.В. заявили ходатайство о прекращении производства по делу в связи с примирением с потерпевшими. Подсудимый Алядинов Э.Д.  пояснил, что в содеянном раскаивается, вину в совершенном преступлении признаёт в полном объёме. Ему разъяснены и понятны основания, порядок и последствия прекращения дела по нереабилитирующему основанию –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согласился с заявленными потерпевшими ходатайствами и не возражал против прекращения в отношении Алядинова Э.Д. уголовного дела,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Заслушав участников процесса, изучив материалы уголовного дела, суд установил следующее.</w:t>
      </w:r>
    </w:p>
    <w:p>
      <w:pPr>
        <w:pStyle w:val="Normal"/>
        <w:ind w:firstLine="720"/>
        <w:jc w:val="both"/>
        <w:rPr/>
      </w:pPr>
      <w:r>
        <w:rPr/>
        <w:t>Действия Алядинова Э.Д. необходимо квалифицировать по п. «в» ч.2 ст. 115 УК РФ,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ind w:firstLine="720"/>
        <w:jc w:val="both"/>
        <w:rPr/>
      </w:pPr>
      <w:r>
        <w:rPr/>
        <w:t>Преступление, совершенное Алядиновым Э.Д. в соответствии со ст.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>Кроме того, Алядинов Э.Д. на момент совершения преступления, в котором обвиняется, и рассмотрения ходатайств ранее не судим, в связи, с чем является лицом, совершившим впервые преступление небольшой тяжести, примирился с потерпевшими и загладил причиненный им вред, раскаялся в содеянном.</w:t>
      </w:r>
    </w:p>
    <w:p>
      <w:pPr>
        <w:pStyle w:val="Normal"/>
        <w:ind w:firstLine="720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суд учитывает, что Алядинов Э.Д. совершил преступление, относящееся к категории небольшой тяжести, в содеянном раскаивается, загладил причиненный потерпевшим вред, в связи, с чем суд считает возможным удовлетворить заявленные потерпевшими ходатайства и на основании ст.76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Алядинова Э.Д. меру процессуально принуждения в виде обязательства о явке следует по вступлении постановления в законную силу отменить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ей 76 Уголовного кодекса Российской Федерации, статьей 25, пунктом 3 статьи 254 Уголовно -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ядинова Эскендера Джевдетовича от уголовной ответственности по п. в ч.2 ст. 115 УК РФ - освободить в связи с примирением с потерпевшими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73/2018 по обвинению Алядинова Эскендера Джевдетовича в совершении преступления, предусмотренного п. в ч.2 ст. 115 УК РФ – прекратить в связи с примирением с потерпевшими.</w:t>
      </w:r>
    </w:p>
    <w:p>
      <w:pPr>
        <w:pStyle w:val="Normal"/>
        <w:ind w:firstLine="720"/>
        <w:jc w:val="both"/>
        <w:rPr/>
      </w:pPr>
      <w:r>
        <w:rPr/>
        <w:t>Меру процессуально принуждения в виде обязательства о явке, избранную в отношении Алядинова Эскендера Джевдетовича по вступлении постановления в законную силу отменить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>подпись</w:t>
        <w:tab/>
        <w:tab/>
        <w:t>Л.А.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