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2/2019 го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11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Федосеева А.С.,</w:t>
      </w:r>
    </w:p>
    <w:p>
      <w:pPr>
        <w:pStyle w:val="Normal"/>
        <w:bidi w:val="0"/>
        <w:rPr/>
      </w:pPr>
      <w:r>
        <w:rPr/>
        <w:t>защитника – адвоката Храмцова А.А., представившего удостоверение № 1437 и ордер № 273  от 11 февраля 2019 года,</w:t>
      </w:r>
    </w:p>
    <w:p>
      <w:pPr>
        <w:pStyle w:val="Normal"/>
        <w:bidi w:val="0"/>
        <w:rPr/>
      </w:pPr>
      <w:r>
        <w:rPr/>
        <w:t>подсудимого Намитова С.В.,</w:t>
      </w:r>
    </w:p>
    <w:p>
      <w:pPr>
        <w:pStyle w:val="Normal"/>
        <w:bidi w:val="0"/>
        <w:rPr/>
      </w:pPr>
      <w:r>
        <w:rPr/>
        <w:t>а также потерпевшего Сальникова А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Намитова Сергея Валентиновича, родившегося дата в адрес, ..., зарегистрированного и проживающего по адресу: адрес, не судимого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п. «в» ч. 2 ст. 115 УК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митов С.В. обвиняется в том, что 31 мая 2018 года около 15 часов 00 минут находясь в состоянии алкогольного опьянения в квартире, по месту своего жительства, расположенной по адресу: адрес, в ходе конфликта с Сальниковым А.В., реализуя возникший умысел на причинение телесных повреждений, понимая неизбежность наступления общественно–опасных последствий в виде телесных повреждений, и желая их наступления, подошел к находящемуся спиной к нему Сальникову А.В., и, используя находящийся у него в правой руке хозяйственный нож в качестве оружия, нанес последнему удар ножом в область шеи слева, причинив телесное повреждение в виде резанной раны передне-боковой поверхности шеи слева с частичным повреждением передней группы мышц шеи слева, которое согласно заключению эксперта №112-м от 13.07.2018 года повлекло за собой кратковременное расстройство здоровья и оценивается как причинившее легкий вред здоровью.</w:t>
      </w:r>
    </w:p>
    <w:p>
      <w:pPr>
        <w:pStyle w:val="Normal"/>
        <w:bidi w:val="0"/>
        <w:rPr/>
      </w:pPr>
      <w:r>
        <w:rPr/>
        <w:t>Действия подсудимого органом дознания квалифицированы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bidi w:val="0"/>
        <w:rPr/>
      </w:pPr>
      <w:r>
        <w:rPr/>
        <w:t xml:space="preserve">В судебном заседании потерпевший Сальников А.В. ходатайствовал о прекращении дела за примирением сторон, причиненный вред заглажен, претензий не имеет. </w:t>
      </w:r>
    </w:p>
    <w:p>
      <w:pPr>
        <w:pStyle w:val="Normal"/>
        <w:bidi w:val="0"/>
        <w:rPr/>
      </w:pPr>
      <w:r>
        <w:rPr/>
        <w:t>Подсудимый Намитов С.В. ходатайствует о прекращении дела в связи с примирением с потерпевшим, вину признает, в содеянном раскаивается, последствия прекращения производства по делу ему понятны.</w:t>
      </w:r>
    </w:p>
    <w:p>
      <w:pPr>
        <w:pStyle w:val="Normal"/>
        <w:bidi w:val="0"/>
        <w:rPr/>
      </w:pPr>
      <w:r>
        <w:rPr/>
        <w:t>Выслушав потерпевшего, подсудимого, защитника и государственного обвинителя не возражавших против прекращения дела, мировой судья приходит к следующему.</w:t>
        <w:tab/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Учитывая, что Намитов С.В. не судим (л.д. 153-155), совершил впервые преступление небольшой тяжести, примирился с потерпевшим,  причиненный вред загладил, к нему претензий материального и морального характера не имеется, мировой судья считает возможным прекратить уголовное дело в отношении Намитова С.В.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 п. 1 ч. 3 ст. 254 УПК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екратить уголовное дело в отношении Намитова Сергея Валентиновича виновным в совершении преступления, предусмотренного п. «в» ч.2 ст. 115 УК РФ  в связи с примирением сторон, в соответствии со ст. 25 УПК РФ.</w:t>
      </w:r>
    </w:p>
    <w:p>
      <w:pPr>
        <w:pStyle w:val="Normal"/>
        <w:bidi w:val="0"/>
        <w:rPr/>
      </w:pPr>
      <w:r>
        <w:rPr/>
        <w:t>Меру пресечения в отношении Намитова С.В. в виде подписки о невыезде и надлежащем поведении до вступления постановления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 – хозяйственный нож, хранящийся в камере хранения вещественных доказательств ОМВД России по г. Судаку – уничтожить; справку освидетельствования на предмет употребления алкогольных напитков, наркотических препаратов и результат технического средства измерения-газоанализатора «МЕТА АКПЭ01М», от 31 мая 2018 года – хранить в материалах дела.</w:t>
      </w:r>
    </w:p>
    <w:p>
      <w:pPr>
        <w:pStyle w:val="Normal"/>
        <w:bidi w:val="0"/>
        <w:rPr/>
      </w:pPr>
      <w:r>
        <w:rPr/>
        <w:t>Копию настоящего постановления направить подсудимому Намитову С.В., потерпевшему Сальникову А.В., защитнику Храмцову А.А., прокурору города Судака Республики Крым.</w:t>
      </w:r>
    </w:p>
    <w:p>
      <w:pPr>
        <w:pStyle w:val="Normal"/>
        <w:bidi w:val="0"/>
        <w:rPr/>
      </w:pPr>
      <w:r>
        <w:rPr/>
        <w:tab/>
        <w:t>Настоящее постановление может быть обжаловано в Судакский городской суд Республики Крым в течение 10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ab/>
        <w:tab/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