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/2020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 xml:space="preserve">                                06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исполняющего обязанности прокурора города Судака Республики Крым Домбровского А.А.,</w:t>
      </w:r>
    </w:p>
    <w:p>
      <w:pPr>
        <w:pStyle w:val="Normal"/>
        <w:bidi w:val="0"/>
        <w:rPr/>
      </w:pPr>
      <w:r>
        <w:rPr/>
        <w:t>защитника – адвоката Храмцова А.В., представившего удостоверение № 1436 и ордер №  301 от 30 января 2020 года,</w:t>
      </w:r>
    </w:p>
    <w:p>
      <w:pPr>
        <w:pStyle w:val="Normal"/>
        <w:bidi w:val="0"/>
        <w:rPr/>
      </w:pPr>
      <w:r>
        <w:rPr/>
        <w:t>обвиняемого Мизика Л.В.,</w:t>
      </w:r>
    </w:p>
    <w:p>
      <w:pPr>
        <w:pStyle w:val="Normal"/>
        <w:bidi w:val="0"/>
        <w:rPr/>
      </w:pPr>
      <w:r>
        <w:rPr/>
        <w:t>а также потерпевшей фио, представителя потерпевшей фио – фио, действующей на основании доверенности от 29.01.2020 года, представителя потерпевшей фио – адвоката Бибикова С.П., представившего удостоверение № 1014 и ордер № 373 от 30 января 2020 года,</w:t>
      </w:r>
    </w:p>
    <w:p>
      <w:pPr>
        <w:pStyle w:val="Normal"/>
        <w:bidi w:val="0"/>
        <w:rPr/>
      </w:pPr>
      <w:r>
        <w:rPr/>
        <w:t xml:space="preserve">рассмотрев материалы уголовного дела в отношении Мизика Леонида Владимировича, родившегося дата в адрес, ..., зарегистрированного по адресу: адрес, осужденного 14.11.2007 года приговором Советского районного суда Автономной Республики Крым по ч. 1 ст. 115 УК Украины к 12 годам 6 месяцам лишения свободы, 23.06.2016 года постановлением Веселовского районного суда Запорожской области освобожден условно-досрочно, неотбытый срок составляет 3 года 8 дней, </w:t>
      </w:r>
    </w:p>
    <w:p>
      <w:pPr>
        <w:pStyle w:val="Normal"/>
        <w:bidi w:val="0"/>
        <w:rPr/>
      </w:pPr>
      <w:r>
        <w:rPr/>
        <w:t>обвиняемого в совершении преступлений, предусмотренных ч. 1 ст. 112 УК РФ, ч. 1 ст. 11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0 января 2018 года примерно в 23 часа 00 минут, Мизик Л.В., находясь в кухонном помещении домовладения, расположенного по адресу: адрес., ..., в ходе ссоры, возникшей на почве личных неприязненных отношений, умышленно, сознавая противоправность своих действий, повалил на пол фио, при этом с целью подавить её сопротивление, одной рукой закрыл ей рот, а второй рукой держал фио за горло, высказал в её адрес  угрозу убийством, а затем нанес не менее трёх ударов руками в область головы фио, причинив ей телесные повреждения, в виде кровоподтеков правой подглазничной области, левой подглазничной области, носа. Лобной области справа, наружной поверхности нижней трети правого предплечья, кровоизлияния в слизистую оболочку верхней и нижней губ преимущественно справа, ссадины задней поверхности правого локтевого сустава, ушиблено-рваной раны лобно-теменной области справа, теменной области справа, которые, согласно заключения эксперта № 18 от 23.01.2018 года, причиненные кровоподтеки, ссадина и кровоизлияния в слизистую оболочку губ не повлекли за собой кратковременного расстройства здоровья и оцениваются как не причинившие вред здоровью; ушиблено-рваные раны головы, повлекли за собой кратковременное расстройство здоровья и оцениваются как причинившее легкий вред здоровью. Угрозы убийством фио воспринимала реально, опасаясь за свою жизнь, так как Мизик Л.В. подтверждал свои угрозы активными действиями.</w:t>
      </w:r>
    </w:p>
    <w:p>
      <w:pPr>
        <w:pStyle w:val="Normal"/>
        <w:bidi w:val="0"/>
        <w:rPr/>
      </w:pPr>
      <w:r>
        <w:rPr/>
        <w:t>Кроме того,  20 января 2018 года примерно в 23 часа 00 минут, Мизик Л.В., находясь в кухонном помещении домовладения, расположенного по адресу: адрес., ..., в ходе ссоры с ранее незнакомой фио, пытавшейся вступиться за фио, на почве внезапно возникших неприязненных отношений, умышленно, сознавая противоправный характер своих действий, нанес фио не менее двух ударов руками в область её головы, тела и конечностей, причинив последней телесные повреждения в виде: закрытой черепно-мозговой травмы – сотрясения головного мозга, двух подкожных гематом левой теменной области, закрытого перелома первой пястной кости левой кисти, рвано-ушибленных ран левой кисти и левого предплечья, ушиба грудной клетки. Согласно заключению эксперта № 41-М от 07.03.2019 года – закрытый перелом первой пястной кости левой кисти, повлек за собой длительное расстройство здоровья и оценивается как причинившее средней тяжести  вред здоровью.</w:t>
      </w:r>
    </w:p>
    <w:p>
      <w:pPr>
        <w:pStyle w:val="Normal"/>
        <w:bidi w:val="0"/>
        <w:rPr/>
      </w:pPr>
      <w:r>
        <w:rPr/>
        <w:tab/>
        <w:t xml:space="preserve">В судебном заседании подсудимый Мизик Л.В. вину признал полностью, с предъявленным обвинением согласен, понимает существо предъявленного ему обвинения, он своевременно, добровольно и после проведения консультаций с защитником, в присутствии защитника заявил ходатайство об особом порядке, осознает характер и последствия заявленного им ходатайства о применении особого порядка судебного разбирательства. Он осознает  предусмотренные ст. 317 УПК РФ,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ab/>
        <w:t>Государственный обвинитель, потерпевшая фио, представитель потерпевшей фио – фио, представитель потерпевшей фио – адвоката Бибикова С.П., не возражают против рассмотрения дела в особом порядке принятия судебного решения.</w:t>
      </w:r>
    </w:p>
    <w:p>
      <w:pPr>
        <w:pStyle w:val="Normal"/>
        <w:bidi w:val="0"/>
        <w:rPr/>
      </w:pPr>
      <w:r>
        <w:rPr/>
        <w:tab/>
        <w:t>Действия подсудимого Мизика Л.В. мировой судья квалифицирует - по ч. 1 ст. 119 УК РФ – угроза убийством, если имелись основания опасаться осуществления этой угрозы;-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bidi w:val="0"/>
        <w:rPr/>
      </w:pPr>
      <w:r>
        <w:rPr/>
        <w:t xml:space="preserve">Мизик Л.В. совершил преступления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характер совершенных преступлений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,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ом, отягчающим наказание в соответствии с п. «а» ч. 1 ст. 63 УК РФ, мировой судья признает рецидив преступлений.</w:t>
      </w:r>
    </w:p>
    <w:p>
      <w:pPr>
        <w:pStyle w:val="Normal"/>
        <w:bidi w:val="0"/>
        <w:rPr/>
      </w:pPr>
      <w:r>
        <w:rPr/>
        <w:t>Приговором Советского районного суда Автономной Республики Крым от 14.11.2007, за совершение преступления, предусмотренного ч. 1 ст. 115 УК Украины, Мизику Л.В. назначено наказание в виде лишения свободы сроком 12 лет 6 месяцев, постановлением Веселовского районного суда Запорожской области от 23.06.2016 года Мизик Л.В. освобожден условно-досрочно на 3 года 8 дней.</w:t>
      </w:r>
    </w:p>
    <w:p>
      <w:pPr>
        <w:pStyle w:val="Normal"/>
        <w:bidi w:val="0"/>
        <w:rPr/>
      </w:pPr>
      <w:r>
        <w:rPr/>
        <w:t xml:space="preserve">Мировой судья с учетом личности подсудимого, имеющего судимость (т. 3 л.д. 20, 41-42, 45-51), на учете у врача-нарколога и врача-психиатра не состоящего (т. 3 л.д. 25-26), характеризующегося удовлетворительно (т. 3 л.д. 22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х и отягчающих ответственность обстоятельств, считает необходимым назначить наказание в виде лишения свободы с учетом требований ч. 2 ст. 68 УК РФ, при этом мировой судья считает, что цели наказания, указанные в ст. 43 УК РФ: восстановление социальной справедливости, исправление осужденного и предупреждения совершения новых преступлений, могут быть достигнуты только путем назначения наказания с его реальным отбыванием. Оснований для применения ст. 73 УК РФ мировой судья не усматривает. Применение более мягкого наказания не сможет обеспечить достижение целей наказания. </w:t>
      </w:r>
    </w:p>
    <w:p>
      <w:pPr>
        <w:pStyle w:val="Normal"/>
        <w:bidi w:val="0"/>
        <w:rPr/>
      </w:pPr>
      <w:r>
        <w:rPr/>
        <w:t>Учитывая изложенное, в соответствии п. «в» ч. 7 ст.79  УК РФ условно-досрочное освобождение Мизику Л.В. от отбывания наказания по  приговору Советского районного суда Автономной Республики Крым  от 14.11.2007 года, постановленное  23.06.2016 года Веселовским районным судом Запорожской области  подлежит отмене, и окончательное наказание Мизику Л.В. следует назначить по правилам ст. 70 УК РФ, по совокупности приговоров, путем частичного присоединения к назначенному наказанию неотбытой части наказания по предыдущему приговору.</w:t>
      </w:r>
    </w:p>
    <w:p>
      <w:pPr>
        <w:pStyle w:val="Normal"/>
        <w:bidi w:val="0"/>
        <w:rPr/>
      </w:pPr>
      <w:r>
        <w:rPr/>
        <w:tab/>
        <w:t>При назначении вида исправительного учреждения мировой судья полагает  правильным, в соответствии с п. "в" ч. 1 ст. 58 УК РФ, назначить отбывание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ab/>
        <w:t>Гражданский иск по делу не заявлен.</w:t>
      </w:r>
    </w:p>
    <w:p>
      <w:pPr>
        <w:pStyle w:val="Normal"/>
        <w:bidi w:val="0"/>
        <w:rPr/>
      </w:pPr>
      <w:r>
        <w:rPr/>
        <w:tab/>
        <w:t>Вещественные доказательства: стеклянную кружку, хранящуюся в камере хранения ОМВД России по городу Судаку – вернуть по принадлежности; три фрагмента солнцезащитных очков, бумажные конверты с веществом бурого цвета, в количестве 7 штук, 1 бумажный конверт с салфеткой и ватой, кухонное полотенце, 2 конверта с образцами крови фио, Мизик Л.В., ночную рубашку, в количестве 1 штуки, наручные часы с ремешком черного цвета, хранящиеся в камере хранения ОМВД России по городу Судаку – уничтожить.</w:t>
      </w:r>
    </w:p>
    <w:p>
      <w:pPr>
        <w:pStyle w:val="Normal"/>
        <w:bidi w:val="0"/>
        <w:rPr/>
      </w:pPr>
      <w:r>
        <w:rPr/>
        <w:tab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от 19 декабря 2013 г.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04, 307-309, 316 УПК РФ, мировой судья </w:t>
      </w:r>
    </w:p>
    <w:p>
      <w:pPr>
        <w:pStyle w:val="Normal"/>
        <w:bidi w:val="0"/>
        <w:rPr/>
      </w:pPr>
      <w:r>
        <w:rPr/>
        <w:t xml:space="preserve">ПРИГОВОРИЛ: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изнать Мизика Леонида Владимировича виновным в совершении преступлений, предусмотренных ч. 1 ст. 112 УК РФ, ч. 1 ст. 119 УК РФ и  назначить ему наказание:</w:t>
      </w:r>
    </w:p>
    <w:p>
      <w:pPr>
        <w:pStyle w:val="Normal"/>
        <w:bidi w:val="0"/>
        <w:rPr/>
      </w:pPr>
      <w:r>
        <w:rPr/>
        <w:t>по ч. 1 ст. 112 УК РФ в  виде лишения свободы сроком 1 (один) год;</w:t>
      </w:r>
    </w:p>
    <w:p>
      <w:pPr>
        <w:pStyle w:val="Normal"/>
        <w:bidi w:val="0"/>
        <w:rPr/>
      </w:pPr>
      <w:r>
        <w:rPr/>
        <w:t>по ч. 1 ст. 119 УК РФ в виде лишения свободы сроком 6 месяцев.</w:t>
      </w:r>
    </w:p>
    <w:p>
      <w:pPr>
        <w:pStyle w:val="Normal"/>
        <w:bidi w:val="0"/>
        <w:rPr/>
      </w:pPr>
      <w:r>
        <w:rPr/>
        <w:t>В соответствии с ч. 2 ст. 69 УК РФ путем поглощения менее строгого наказания более строгим, окончательное наказание Мизику Л.В. назначить один год лишения свободы.</w:t>
      </w:r>
    </w:p>
    <w:p>
      <w:pPr>
        <w:pStyle w:val="Normal"/>
        <w:bidi w:val="0"/>
        <w:rPr/>
      </w:pPr>
      <w:r>
        <w:rPr/>
        <w:t>На основании ч. 1 ст.70 УК РФ,  к вновь назначенному наказанию присоединить неотбытое наказание по приговору Советского районного суда Автономной Республики Крым  от 14.11.2007 года  и путем частичного сложения, окончательно назначить Мизику Леониду Владимировичу наказание в виде лишения свободы сроком три года один месяц с отбыванием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ab/>
        <w:t>Меру пресечения Мизику Леониду Владимировичу до вступления приговора в законную силу оставить в виде содержания под стражей.</w:t>
      </w:r>
    </w:p>
    <w:p>
      <w:pPr>
        <w:pStyle w:val="Normal"/>
        <w:bidi w:val="0"/>
        <w:rPr/>
      </w:pPr>
      <w:r>
        <w:rPr/>
        <w:tab/>
        <w:t>Срок наказания исчислять с 06 февраля 2020 года, зачесть в срок отбывания наказания время содержания под стражей с 03.05.2019 года по 05.02.2020 года включительно.</w:t>
      </w:r>
    </w:p>
    <w:p>
      <w:pPr>
        <w:pStyle w:val="Normal"/>
        <w:bidi w:val="0"/>
        <w:rPr/>
      </w:pPr>
      <w:r>
        <w:rPr/>
        <w:tab/>
        <w:t>На основании п. "а" ч. 3.1 ст. 72 УК РФ время содержания под стражей Мизика Л.В. с  03.05.2019 года по день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>Вещественные доказательства: стеклянную кружку, хранящуюся в камере хранения ОМВД России по городу Судаку – вернуть по принадлежности; три фрагмента солнцезащитных очков, бумажные конверты с веществом бурого цвета, в количестве 7 штук, 1 бумажный конверт с салфеткой и ватой, кухонное полотенце, 2 конверта с образцами крови фио, Мизик Л.В., ночную рубашку, в количестве 1 штуки, наручные часы с ремешком черного цвета, хранящиеся в камере хранения ОМВД России по городу Судаку – уничтожить.</w:t>
      </w:r>
    </w:p>
    <w:p>
      <w:pPr>
        <w:pStyle w:val="Normal"/>
        <w:bidi w:val="0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Перекрёстов А.Г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