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85-4/2020</w:t>
      </w:r>
    </w:p>
    <w:p>
      <w:pPr>
        <w:pStyle w:val="Normal"/>
        <w:bidi w:val="0"/>
        <w:rPr/>
      </w:pPr>
      <w:r>
        <w:rPr/>
      </w:r>
    </w:p>
    <w:p>
      <w:pPr>
        <w:pStyle w:val="Normal"/>
        <w:bidi w:val="0"/>
        <w:rPr/>
      </w:pPr>
      <w:r>
        <w:rPr/>
        <w:t>ПОСТАНОВЛЕНИЕ</w:t>
      </w:r>
    </w:p>
    <w:p>
      <w:pPr>
        <w:pStyle w:val="Normal"/>
        <w:bidi w:val="0"/>
        <w:rPr/>
      </w:pPr>
      <w:r>
        <w:rPr/>
        <w:t xml:space="preserve">  </w:t>
      </w:r>
    </w:p>
    <w:p>
      <w:pPr>
        <w:pStyle w:val="Normal"/>
        <w:bidi w:val="0"/>
        <w:rPr/>
      </w:pPr>
      <w:r>
        <w:rPr/>
        <w:t>09 июня 2020 года                                                                                  г. Судак</w:t>
        <w:tab/>
      </w:r>
    </w:p>
    <w:p>
      <w:pPr>
        <w:pStyle w:val="Normal"/>
        <w:bidi w:val="0"/>
        <w:rPr/>
      </w:pPr>
      <w:r>
        <w:rPr/>
      </w:r>
    </w:p>
    <w:p>
      <w:pPr>
        <w:pStyle w:val="Normal"/>
        <w:bidi w:val="0"/>
        <w:rPr/>
      </w:pPr>
      <w:r>
        <w:rPr/>
        <w:tab/>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и Крым                                                              Сологуб Л.В.,</w:t>
      </w:r>
    </w:p>
    <w:p>
      <w:pPr>
        <w:pStyle w:val="Normal"/>
        <w:bidi w:val="0"/>
        <w:rPr/>
      </w:pPr>
      <w:r>
        <w:rPr/>
        <w:t>при секретаре                                                                        Вахтиной С.В.,</w:t>
      </w:r>
    </w:p>
    <w:p>
      <w:pPr>
        <w:pStyle w:val="Normal"/>
        <w:bidi w:val="0"/>
        <w:rPr/>
      </w:pPr>
      <w:r>
        <w:rPr/>
        <w:t xml:space="preserve">с участием ст. помощника прокурора города Судака      Федосеева А.С., </w:t>
      </w:r>
    </w:p>
    <w:p>
      <w:pPr>
        <w:pStyle w:val="Normal"/>
        <w:bidi w:val="0"/>
        <w:rPr/>
      </w:pPr>
      <w:r>
        <w:rPr/>
        <w:t xml:space="preserve">защитника – адвоката Коновалова Б.П., представившего удостоверение №1226 от 04.12.2015 и ордер № 7 от 17.02.2020,   </w:t>
      </w:r>
    </w:p>
    <w:p>
      <w:pPr>
        <w:pStyle w:val="Normal"/>
        <w:bidi w:val="0"/>
        <w:rPr/>
      </w:pPr>
      <w:r>
        <w:rPr/>
        <w:t>подсудимой                                                                          Батищевой С.В.,</w:t>
      </w:r>
    </w:p>
    <w:p>
      <w:pPr>
        <w:pStyle w:val="Normal"/>
        <w:bidi w:val="0"/>
        <w:rPr/>
      </w:pPr>
      <w:r>
        <w:rPr/>
        <w:t>потерпевшей                                                                        фио,</w:t>
      </w:r>
    </w:p>
    <w:p>
      <w:pPr>
        <w:pStyle w:val="Normal"/>
        <w:bidi w:val="0"/>
        <w:rPr/>
      </w:pPr>
      <w:r>
        <w:rPr/>
        <w:t>представителя потерпевшей адвоката                              Храмцова А.В.</w:t>
      </w:r>
    </w:p>
    <w:p>
      <w:pPr>
        <w:pStyle w:val="Normal"/>
        <w:bidi w:val="0"/>
        <w:rPr/>
      </w:pPr>
      <w:r>
        <w:rPr/>
        <w:t xml:space="preserve">рассмотрев в открытом судебном заседании в помещении  судебного участка материалы уголовного дела в отношении </w:t>
      </w:r>
    </w:p>
    <w:p>
      <w:pPr>
        <w:pStyle w:val="Normal"/>
        <w:bidi w:val="0"/>
        <w:rPr/>
      </w:pPr>
      <w:r>
        <w:rPr/>
        <w:t>Батищевой Светланы Владиславовны,  паспортные данные, гражданки Российской Федерации, ..., зарегистрированной и проживающей по адресу: адрес, ранее не судимой, обвиняемой в совершении преступлений, предусмотренных ч. 1 ст. 158 УК РФ, ч. 1 ст. 158 УК РФ, ч. 1 ст. 158 УК РФ,</w:t>
      </w:r>
    </w:p>
    <w:p>
      <w:pPr>
        <w:pStyle w:val="Normal"/>
        <w:bidi w:val="0"/>
        <w:rPr/>
      </w:pPr>
      <w:r>
        <w:rPr/>
        <w:t>УСТАНОВИЛ:</w:t>
      </w:r>
    </w:p>
    <w:p>
      <w:pPr>
        <w:pStyle w:val="Normal"/>
        <w:bidi w:val="0"/>
        <w:rPr/>
      </w:pPr>
      <w:r>
        <w:rPr/>
      </w:r>
    </w:p>
    <w:p>
      <w:pPr>
        <w:pStyle w:val="Normal"/>
        <w:bidi w:val="0"/>
        <w:rPr/>
      </w:pPr>
      <w:r>
        <w:rPr/>
        <w:t>19 июня 2019 года, примерно в 15 часов 00 минут, Батищева С.В., находясь в помещении магазина «Элегант», расположенного по адресу: Республика Крым, г. Судак, ул. Ленина, д. 61 увидела находящуюся на вешалках одежду: платье женское артикул № 1328, производства Турции, размер 40, платье женское артикул № 00195, производство Италии, размер oversize, платье женское артикул № 67230, производство Италии, размер oversize, у неё возник преступный умысел, направленный на тайное хищение чужого имущества, реализуя который, воспользовавшись тем, что за её действиями никто не наблюдает, путем свободного доступа тайно похитила указанную одежду, а именно: платье женское артикул № 1328, производства Турции, размер 40, стоимостью 3600 рублей, платье женское артикул № 00195, производство Италии, газмер oversize, стоимостью 5200 рублей, платье женское артикул № 67230, производство Италии, размер oversize, стоимостью 4800 рублей, с вешалками не имеющими материальной ценности, принадлежащие фио. После чего с места совершения преступления Батищева С.В. скрылась и похищенным имуществом распорядилась по своему усмотрению, причинив фио имущественный вред на общую сумму 13600 рублей.</w:t>
      </w:r>
    </w:p>
    <w:p>
      <w:pPr>
        <w:pStyle w:val="Normal"/>
        <w:bidi w:val="0"/>
        <w:rPr/>
      </w:pPr>
      <w:r>
        <w:rPr/>
        <w:t>Кроме того, 29 июля 2019 года, примерно в 12 часов 37 минут, Батищева С.В., находясь возле магазина «Элегант», расположенного по адресу: Республика Крым, г. Судак, ул. Ленина, д. № 61, увидела возле входа в магазин «Элегант» манекены, на которых находилась женская одежда, после чего у неё возник умысел, направленный на тайное хищение чужого имущества, реализуя который, Батищева С.В., убедившись, что за её действиями никто не наблюдает, сняла с манекена блузу женскую артикул № 15822, производства Италии, размер S/М, стоимостью 2800 рублей и юбку женскую артикул № 1413, производства Италии, размер oversize, стоимостью 2200 рублей, таким образом Батищева С.В. совершила тайное хищение имущества, принадлежащего фио, после чего с места совершения преступленияскрылась и похищенным имуществом распорядилась по своему усмотрению, причинив фио имущественный вред на общую сумму 5000 рублей.</w:t>
      </w:r>
    </w:p>
    <w:p>
      <w:pPr>
        <w:pStyle w:val="Normal"/>
        <w:bidi w:val="0"/>
        <w:rPr/>
      </w:pPr>
      <w:r>
        <w:rPr/>
        <w:t>Кроме того, 08 августа 2019 года, в 17 часов 26 минут, Батищева С.В., находясь в помещении магазина «Деним», расположенного по адресу: Республика Крым, г. Судак, ул. Ленина, д. № 31-А бутик № 3, увидела, на вешалке женское платье фирмы «Stella milani» кораллового цвета, стоимостью 3500 рублей, при этом у неё возник преступный умысел, направленный на совершение тайного хищения чужого имущества, воспользовавшись тем, что за её действиями никто не наблюдает, из корыстных побуждений, путем свободного доступа, реализуя свой преступный умысел, сняла с вешалки женское платье фирмы «Stella milani» кораллового цвета, таким образом совершила тайное хищение имущества, принадлежащего фио, после чего с места совершения преступления скрылась и похищенным распорядилась по своему усмотрению, причинив фио имущественный вред на сумму 3500 рублей.</w:t>
      </w:r>
    </w:p>
    <w:p>
      <w:pPr>
        <w:pStyle w:val="Normal"/>
        <w:bidi w:val="0"/>
        <w:rPr/>
      </w:pPr>
      <w:r>
        <w:rPr/>
        <w:t>Органом дознания действия подсудимой Батищевой С.В. по эпизоду от 29.06.2019 квалифицированы по ч. 1 ст. 158 УК РФ – кража, то есть тайное хищение чужого имущества;  по эпизоду от 29.07.2019 квалифицированы по ч. 1 ст. 158 УК РФ – кража, то есть тайное хищение чужого имущества; по эпизоду от 08.08.2019 квалифицированы по ч. 1 ст. 158 УК РФ – кража, то есть тайное хищение чужого имущества.</w:t>
      </w:r>
    </w:p>
    <w:p>
      <w:pPr>
        <w:pStyle w:val="Normal"/>
        <w:bidi w:val="0"/>
        <w:rPr/>
      </w:pPr>
      <w:r>
        <w:rPr/>
        <w:tab/>
        <w:t>В судебном заседании потерпевшая фио и ее представитель ходатайствовали о прекращении уголовного дела в связи с примирением, пояснив, что причиненный вред подсудимой заглажен, претензий морального и материального характера к подсудимой не имеет.</w:t>
      </w:r>
    </w:p>
    <w:p>
      <w:pPr>
        <w:pStyle w:val="Normal"/>
        <w:bidi w:val="0"/>
        <w:rPr/>
      </w:pPr>
      <w:r>
        <w:rPr/>
        <w:t>В судебное заседание потерпевшая фио не явилась, представила заявление с просьбой рассмотреть дело в её отсутствие с ходатайством о прекращении уголовного дела в связи с примирением, причиненный вред заглажен, претензий морального и материального характера к подсудимой не имеет.</w:t>
      </w:r>
    </w:p>
    <w:p>
      <w:pPr>
        <w:pStyle w:val="Normal"/>
        <w:bidi w:val="0"/>
        <w:rPr/>
      </w:pPr>
      <w:r>
        <w:rPr/>
        <w:t>Подсудимая Батищева С.В. в судебном заседании вину в совершенных преступлениях признала полностью, раскаялась, не возражала против прекращения уголовного дела в связи с примирением с потерпевшими. Пояснила, что загладила причиненный ею вред. Последствия прекращения производства по делу ей понятны.</w:t>
      </w:r>
    </w:p>
    <w:p>
      <w:pPr>
        <w:pStyle w:val="Normal"/>
        <w:bidi w:val="0"/>
        <w:rPr/>
      </w:pPr>
      <w:r>
        <w:rPr/>
        <w:t>Выслушав потерпевшую фио и ее представителя, подсудимую, защитника и государственного обвинителя, не возражавших против прекращения дела за примирением сторон, мировой судья приходит к следующему.</w:t>
      </w:r>
    </w:p>
    <w:p>
      <w:pPr>
        <w:pStyle w:val="Normal"/>
        <w:bidi w:val="0"/>
        <w:rPr/>
      </w:pPr>
      <w:r>
        <w:rPr/>
        <w:t>В соответствии со ст.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76 УК РФ.</w:t>
      </w:r>
    </w:p>
    <w:p>
      <w:pPr>
        <w:pStyle w:val="Normal"/>
        <w:bidi w:val="0"/>
        <w:rPr/>
      </w:pPr>
      <w:r>
        <w:rPr/>
        <w:t>На основании ч.2 ст.15 УК РФ  преступление, предусмотренное ч.1 ст. 158  УК РФ, отнесено к преступлениям небольшой тяжести.</w:t>
      </w:r>
    </w:p>
    <w:p>
      <w:pPr>
        <w:pStyle w:val="Normal"/>
        <w:bidi w:val="0"/>
        <w:rPr/>
      </w:pPr>
      <w:r>
        <w:rPr/>
        <w:t>Согласно ст.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возместило причиненный потерпевшему вред.</w:t>
      </w:r>
    </w:p>
    <w:p>
      <w:pPr>
        <w:pStyle w:val="Normal"/>
        <w:bidi w:val="0"/>
        <w:rPr/>
      </w:pPr>
      <w:r>
        <w:rPr/>
        <w:t xml:space="preserve">Как пояснила потерпевшая фио и указала в своем заявлении потерпевшая фио, им подсудимой полностью возмещен как материальный, так и моральный вред. Претензий к подсудимой они не имеют. </w:t>
      </w:r>
    </w:p>
    <w:p>
      <w:pPr>
        <w:pStyle w:val="Normal"/>
        <w:bidi w:val="0"/>
        <w:rPr/>
      </w:pPr>
      <w:r>
        <w:rPr/>
        <w:t>Учитывая, что Батищева С.В. не судима (т.1 л.д. 204-208), по месту жительства характеризуется положительно (т.1 л.д. 219), на учете у врача-психиатра и врача-нарколога не состоит (т.1 л.д. 211,213,215,217), примирилась с потерпевшими фио и фио, причиненный ею вред заглажен, каких-либо претензий морального и материального характера они не имеют, учитывая фактические обстоятельства совершенного преступления, наличие свободно выраженного волеизъявления потерпевших, а также то, что подсудимая впервые совершила преступление не большой тяжести, в содеянном раскаялась, активно способствовала раскрытию и расследованию преступлений, примирилась с потерпевшими, полностью и добровольно возместила причиненный вред и при этом против прекращения дела по данному основанию не возражает, суд считает возможным прекратить уголовное дело.</w:t>
      </w:r>
    </w:p>
    <w:p>
      <w:pPr>
        <w:pStyle w:val="Normal"/>
        <w:bidi w:val="0"/>
        <w:rPr/>
      </w:pPr>
      <w:r>
        <w:rPr/>
        <w:t>Гражданский иск по делу не заявлен.</w:t>
      </w:r>
    </w:p>
    <w:p>
      <w:pPr>
        <w:pStyle w:val="Normal"/>
        <w:bidi w:val="0"/>
        <w:rPr/>
      </w:pPr>
      <w:r>
        <w:rPr/>
        <w:t xml:space="preserve">На основании изложенного и руководствуясь ст.76 УК РФ, п. 1 ч. 3 ст. 254 УПК РФ, мировой судья </w:t>
      </w:r>
    </w:p>
    <w:p>
      <w:pPr>
        <w:pStyle w:val="Normal"/>
        <w:bidi w:val="0"/>
        <w:rPr/>
      </w:pPr>
      <w:r>
        <w:rPr/>
        <w:t>ПОСТАНОВИЛ:</w:t>
      </w:r>
    </w:p>
    <w:p>
      <w:pPr>
        <w:pStyle w:val="Normal"/>
        <w:bidi w:val="0"/>
        <w:rPr/>
      </w:pPr>
      <w:r>
        <w:rPr/>
      </w:r>
    </w:p>
    <w:p>
      <w:pPr>
        <w:pStyle w:val="Normal"/>
        <w:bidi w:val="0"/>
        <w:rPr/>
      </w:pPr>
      <w:r>
        <w:rPr/>
        <w:t>освободить от уголовной ответственности Батищеву Светлану Владиславовну, прекратить в отношении неё уголовное дело по ч.1 ст.158 УК РФ, ч.1 ст.158 УК РФ, ч.1 ст.158 УК РФ, на основании ст. 76 УК РФ, в связи с примирением с потерпевшими.</w:t>
      </w:r>
    </w:p>
    <w:p>
      <w:pPr>
        <w:pStyle w:val="Normal"/>
        <w:bidi w:val="0"/>
        <w:rPr/>
      </w:pPr>
      <w:r>
        <w:rPr/>
        <w:t xml:space="preserve">Меру пресечения Батищевой С.В. в виде подписки о невыезде и надлежащем поведении до вступления постановления в законную силу, обставить без изменения. </w:t>
      </w:r>
    </w:p>
    <w:p>
      <w:pPr>
        <w:pStyle w:val="Normal"/>
        <w:bidi w:val="0"/>
        <w:rPr/>
      </w:pPr>
      <w:r>
        <w:rPr/>
        <w:t>Постановление может быть обжаловано в Судакский городской суд Республики Крым  в течение 10 суток со дня его провозглашения.</w:t>
      </w:r>
    </w:p>
    <w:p>
      <w:pPr>
        <w:pStyle w:val="Normal"/>
        <w:bidi w:val="0"/>
        <w:rPr/>
      </w:pPr>
      <w:r>
        <w:rPr/>
      </w:r>
    </w:p>
    <w:p>
      <w:pPr>
        <w:pStyle w:val="Normal"/>
        <w:bidi w:val="0"/>
        <w:rPr/>
      </w:pPr>
      <w:r>
        <w:rPr/>
        <w:t>Мировой судья                                                                                    Л.В. Сологуб</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