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1-85-6/2018</w:t>
      </w:r>
    </w:p>
    <w:p>
      <w:pPr>
        <w:pStyle w:val="Normal"/>
        <w:bidi w:val="0"/>
        <w:rPr/>
      </w:pPr>
      <w:r>
        <w:rPr/>
        <w:t>ПОСТАНОВЛЕНИЕ</w:t>
      </w:r>
    </w:p>
    <w:p>
      <w:pPr>
        <w:pStyle w:val="Normal"/>
        <w:bidi w:val="0"/>
        <w:rPr/>
      </w:pPr>
      <w:r>
        <w:rPr/>
      </w:r>
    </w:p>
    <w:p>
      <w:pPr>
        <w:pStyle w:val="Normal"/>
        <w:bidi w:val="0"/>
        <w:rPr/>
      </w:pPr>
      <w:r>
        <w:rPr/>
        <w:t>г. Судак</w:t>
        <w:tab/>
        <w:tab/>
        <w:t xml:space="preserve">    </w:t>
        <w:tab/>
        <w:t xml:space="preserve">                </w:t>
        <w:tab/>
        <w:t xml:space="preserve">                                              14 марта 2018 года</w:t>
      </w:r>
    </w:p>
    <w:p>
      <w:pPr>
        <w:pStyle w:val="Normal"/>
        <w:bidi w:val="0"/>
        <w:rPr/>
      </w:pPr>
      <w:r>
        <w:rPr/>
        <w:t>Мировой судья судебного участка № 85 Судакского судебного района (городской округ Судак) Республики Крым Перекрёстов А.Г.</w:t>
      </w:r>
    </w:p>
    <w:p>
      <w:pPr>
        <w:pStyle w:val="Normal"/>
        <w:bidi w:val="0"/>
        <w:rPr/>
      </w:pPr>
      <w:r>
        <w:rPr/>
        <w:t>при секретаре Вахтиной С.В.,</w:t>
      </w:r>
    </w:p>
    <w:p>
      <w:pPr>
        <w:pStyle w:val="Normal"/>
        <w:bidi w:val="0"/>
        <w:rPr/>
      </w:pPr>
      <w:r>
        <w:rPr/>
        <w:t>с участием государственного обвинителя – помощника прокурора города Судака Республики Крым Григорова А.Э.,</w:t>
      </w:r>
    </w:p>
    <w:p>
      <w:pPr>
        <w:pStyle w:val="Normal"/>
        <w:bidi w:val="0"/>
        <w:rPr/>
      </w:pPr>
      <w:r>
        <w:rPr/>
        <w:t>защитника – адвоката Коновалова Б.П., представившего удостоверение № 1226 и ордера № 12 от 27 февраля 2018 года,</w:t>
      </w:r>
    </w:p>
    <w:p>
      <w:pPr>
        <w:pStyle w:val="Normal"/>
        <w:bidi w:val="0"/>
        <w:rPr/>
      </w:pPr>
      <w:r>
        <w:rPr/>
        <w:t xml:space="preserve">защитника – адвоката Храмцова А.А., представившего удостоверение № 1437 и ордер № 188 от 27 февраля 2018 года, </w:t>
      </w:r>
    </w:p>
    <w:p>
      <w:pPr>
        <w:pStyle w:val="Normal"/>
        <w:bidi w:val="0"/>
        <w:rPr/>
      </w:pPr>
      <w:r>
        <w:rPr/>
        <w:t>подсудимой Давидюк Н.В.,</w:t>
      </w:r>
    </w:p>
    <w:p>
      <w:pPr>
        <w:pStyle w:val="Normal"/>
        <w:bidi w:val="0"/>
        <w:rPr/>
      </w:pPr>
      <w:r>
        <w:rPr/>
        <w:t xml:space="preserve">подсудимой Дубковой Ю.К., </w:t>
      </w:r>
    </w:p>
    <w:p>
      <w:pPr>
        <w:pStyle w:val="Normal"/>
        <w:bidi w:val="0"/>
        <w:rPr/>
      </w:pPr>
      <w:r>
        <w:rPr/>
        <w:t xml:space="preserve">а также представителя потерпевшего Гавриловой Н.А., </w:t>
      </w:r>
    </w:p>
    <w:p>
      <w:pPr>
        <w:pStyle w:val="Normal"/>
        <w:bidi w:val="0"/>
        <w:rPr/>
      </w:pPr>
      <w:r>
        <w:rPr/>
        <w:t xml:space="preserve">рассмотрев в судебном заседании в особом порядке материалы уголовного дела в отношении </w:t>
      </w:r>
    </w:p>
    <w:p>
      <w:pPr>
        <w:pStyle w:val="Normal"/>
        <w:bidi w:val="0"/>
        <w:rPr/>
      </w:pPr>
      <w:r>
        <w:rPr/>
        <w:t>Давидюк Натальи Владимировны, родившейся дата в адрес УССР, гражданина РФ, образование неполное среднее, незамужней, имеющей на иждивении двух малолетних детей, неработающей, невоеннообязанной, зарегистрированной и проживающей по адресу: адрес, не судимой, обвиняемой в совершении преступления, предусмотренного ч. 5 ст. 33 УК РФ ч. 1 ст. 160 УК РФ;</w:t>
      </w:r>
    </w:p>
    <w:p>
      <w:pPr>
        <w:pStyle w:val="Normal"/>
        <w:bidi w:val="0"/>
        <w:rPr/>
      </w:pPr>
      <w:r>
        <w:rPr/>
        <w:t>Дубковой Юлии Константиновны, родившейся 09 ноября 1992 в адрес, гражданки РФ, образование среднее специальное, разведенной, имеющей на иждивении одного малолетнего ребенка, неработающей, невоеннообязанной, зарегистрированной по адресу: адрес, проживающей по адресу: адрес, не судимой, обвиняемой в совершении преступления, предусмотренного ч. 1 ст. 160 УК РФ,,</w:t>
      </w:r>
    </w:p>
    <w:p>
      <w:pPr>
        <w:pStyle w:val="Normal"/>
        <w:bidi w:val="0"/>
        <w:rPr/>
      </w:pPr>
      <w:r>
        <w:rPr/>
        <w:t xml:space="preserve">установил: </w:t>
        <w:tab/>
      </w:r>
    </w:p>
    <w:p>
      <w:pPr>
        <w:pStyle w:val="Normal"/>
        <w:bidi w:val="0"/>
        <w:rPr/>
      </w:pPr>
      <w:r>
        <w:rPr/>
        <w:t>Давидюк Н.В. обвиняется в том, что  обнаружила в салоне маршрутного такси сувенирную купюру номиналом «5 000 рублей», о чем она сообщила своей знакомой Дубковой Ю.К. работающей продавцом в магазине «Кипарис», расположенном по адресу: Республика Крым г. Судак, ул. Почтовая д.9, и  являющейся материально ответственным лицом на основании договора от 01.11.2017 о полной индивидуальной материальной ответственности, которая предложила Давидюк Н.В. вступить в преступный сговор, направленный на присвоение чужого имущества, при этом за участие в преступлении и оказания ею пособничества в присвоении имущества наименование организации обещала передать часть похищенного имущества. Давидюк Н.В. из корыстных побуждений, осознавая противоправный характер предлагаемых действий, согласилась оказать пособничество в данном преступлении и действуя во исполнение общего преступного умысла, в соответствии с достигнутой ранее договоренностью, отдавая отчет в том, что совершает пособничество в присвоении чужого имущества, 18.11.2017 около 20 часов пришла в помещение магазина «Кипарис», расположенного по адресу: Республика Крым г. Судак, ул. Почтовая д.9, и заказала у Дубковой Н.В.  куриные окорочка на общую сумму 482 рубля, молоко стоимостью 87 рублей, соль стоимостью 25 рублей,  губки для мытья посуды стоимостью 150 рублей, курицу в упаковке стоимостью 256 рублей,  всего на общую сумму  1000 рублей, в счет оплаты передала Дубковой Ю.К. сувенирную купюру номиналом «5 000 рублей», тем самым оказала пособничество в предоставления средств и орудий преступления, за которую Дубкова Ю.К. передала Давидюк Н.В. денежные средства на сумму 4000 рублей и приобретенный товар, который в последствии обратила в свою пользу и распорядилась похищенным по своему усмотрению, в результате пособничества Давидюк Н.В., выразившегося в предоставлении средств и орудия совершения преступления, наименование организации причинен материальный ущерб на общую сумму 5 000 рублей.</w:t>
      </w:r>
    </w:p>
    <w:p>
      <w:pPr>
        <w:pStyle w:val="Normal"/>
        <w:bidi w:val="0"/>
        <w:rPr/>
      </w:pPr>
      <w:r>
        <w:rPr/>
        <w:t>Действия подсудимой Давидюк Н.В. органом дознания квалифицированы по ч.5 ст.33 УК РФ, ч. 1 ст. 160 УК РФ – пособничество в совершении присвоения, то есть хищение чужого имущества, вверенного виновному.</w:t>
      </w:r>
    </w:p>
    <w:p>
      <w:pPr>
        <w:pStyle w:val="Normal"/>
        <w:bidi w:val="0"/>
        <w:rPr/>
      </w:pPr>
      <w:r>
        <w:rPr/>
        <w:t xml:space="preserve">В судебном заседании представитель потерпевшего Гаврилова Н.А. ходатайствовала о прекращении дела за примирением сторон (т. 2 л.д. 26-27). </w:t>
      </w:r>
    </w:p>
    <w:p>
      <w:pPr>
        <w:pStyle w:val="Normal"/>
        <w:bidi w:val="0"/>
        <w:rPr/>
      </w:pPr>
      <w:r>
        <w:rPr/>
        <w:t xml:space="preserve">Подсудимая Давидюк Н.В. вину свою в совершенном преступлении признала полностью, ходатайствует о прекращении дела в связи с примирением с потерпевшим (т. 2 л.д. 28). </w:t>
      </w:r>
    </w:p>
    <w:p>
      <w:pPr>
        <w:pStyle w:val="Normal"/>
        <w:bidi w:val="0"/>
        <w:rPr/>
      </w:pPr>
      <w:r>
        <w:rPr/>
        <w:t>Выслушав подсудимую, представителя потерпевшего, защитника и государственного обвинителя не возражавших против прекращения дела, мировой судья приходит к следующему.</w:t>
        <w:tab/>
      </w:r>
    </w:p>
    <w:p>
      <w:pPr>
        <w:pStyle w:val="Normal"/>
        <w:bidi w:val="0"/>
        <w:rPr/>
      </w:pPr>
      <w:r>
        <w:rPr/>
        <w:t>В соответствии со ст. 76 УК РФ лицо, впервые совершившее преступление небольшо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bidi w:val="0"/>
        <w:rPr/>
      </w:pPr>
      <w:r>
        <w:rPr/>
        <w:t>В соответствии с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тяжести, в случаях, предусмотренных статьей 76 Уголовного кодекса Российской Федерации, если это лицо примирилось с потерпевшим и загладило причиненный ему вред.</w:t>
      </w:r>
    </w:p>
    <w:p>
      <w:pPr>
        <w:pStyle w:val="Normal"/>
        <w:bidi w:val="0"/>
        <w:rPr/>
      </w:pPr>
      <w:r>
        <w:rPr/>
        <w:t>Учитывая, что Давидюк Н.В. не судима (т. 1 л.д. 184-186), состоит на учете у врача нарколога, а также на учете у врача психиатра (т.1 л.д. 195, 197),  характеризуется положительно (т. 1 л.д. 214), совершила впервые преступление небольшой тяжести, примирилась с потерпевшим,  причиненный вред загладила, к ней претензий материального и морального характера не имеется, мировой судья считает возможным прекратить уголовное дело в отношении Давидюк Н.В. в связи с примирением с потерпевшим.</w:t>
      </w:r>
    </w:p>
    <w:p>
      <w:pPr>
        <w:pStyle w:val="Normal"/>
        <w:bidi w:val="0"/>
        <w:rPr/>
      </w:pPr>
      <w:r>
        <w:rPr/>
        <w:t>Дубкова Ю.К. обвиняется в том, что являясь продавцом магазина «Кипарис», расположенном по адресу: Республика Крым г. Судак, ул. Почтовая д.9, материально ответственным лицом на основании договора от 01.11.2017 о полной индивидуальной материальной ответственности, из корыстных побуждений, вступив в преступный сговор с ранее знакомой Давидюк Н.В. обнаружившей в салоне маршрутного такси сувенирную купюру номиналом «5 000 рублей», реализуя возникший на присвоение вверенных ей денежных средств и имущества принадлежащих наименование организации преступный умысел, воспользовавшись сувенирной купюрой номиналом «5 000 рублей» при пособничестве Давидюк Н.В., действуя во исполнение общего преступного умысла, в соответствии с достигнутой ранее договоренностью, 18.11.2017 около 20 часов в помещении магазина «Кипарис», расположенного по адресу: Республика Крым г. Судак, ул. Почтовая д.9, передала Давидюк Н.В. куриные окорочка на общую сумму 482 рубля, молоко стоимостью 87 рублей, соль стоимостью 25 рублей,  губки для мытья посуды стоимостью 150 рублей, курицу в упаковке стоимостью 256 рублей,  всего на общую сумму  1000 рублей., получив от Давидюк Н.В. в счет оплаты за продукты сувенирную купюру номиналом «5 000 рублей», при этом достоверно зная, что купюра сувенирная и материальной ценности не представляет, взяла купюру и положила в кассу, выдав Давидюк Н.В. сдачу в сумме 4 000 рублей, тем самым, при пособничестве которой  похитила вверенные ей денежные средства и продукты питания на общую сумму 5 000 рублей, которые обратила в свою пользу,  причинив наименование организации материальный ущерб на общую сумму 5 000 рублей.</w:t>
      </w:r>
    </w:p>
    <w:p>
      <w:pPr>
        <w:pStyle w:val="Normal"/>
        <w:bidi w:val="0"/>
        <w:rPr/>
      </w:pPr>
      <w:r>
        <w:rPr/>
        <w:t xml:space="preserve">Действия подсудимой Дубковой Ю.К. органом дознания квалифицированы по ч. 1 ст. 160 УК РФ – присвоение, то есть хищение чужого имущества, вверенного виновному. </w:t>
      </w:r>
    </w:p>
    <w:p>
      <w:pPr>
        <w:pStyle w:val="Normal"/>
        <w:bidi w:val="0"/>
        <w:rPr/>
      </w:pPr>
      <w:r>
        <w:rPr/>
        <w:t xml:space="preserve">В судебном заседании представитель потерпевшего Гаврилова Н.А. ходатайствовала о прекращении дела за примирением сторон (т. 2 л.д. 26-27). </w:t>
      </w:r>
    </w:p>
    <w:p>
      <w:pPr>
        <w:pStyle w:val="Normal"/>
        <w:bidi w:val="0"/>
        <w:rPr/>
      </w:pPr>
      <w:r>
        <w:rPr/>
        <w:t>Подсудимая Дубкова Ю.К. вину свою в совершенном преступлении признала полностью, ходатайствует о прекращении дела в связи с примирением с потерпевшим (т. 2 л.д. 29)</w:t>
      </w:r>
    </w:p>
    <w:p>
      <w:pPr>
        <w:pStyle w:val="Normal"/>
        <w:bidi w:val="0"/>
        <w:rPr/>
      </w:pPr>
      <w:r>
        <w:rPr/>
        <w:t>Выслушав подсудимую, представителя потерпевшего, защитника и государственного обвинителя не возражавших против прекращения дела, мировой судья приходит к следующему.</w:t>
        <w:tab/>
      </w:r>
    </w:p>
    <w:p>
      <w:pPr>
        <w:pStyle w:val="Normal"/>
        <w:bidi w:val="0"/>
        <w:rPr/>
      </w:pPr>
      <w:r>
        <w:rPr/>
        <w:t>В соответствии со ст. 76 УК РФ лицо, впервые совершившее преступление небольшо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bidi w:val="0"/>
        <w:rPr/>
      </w:pPr>
      <w:r>
        <w:rPr/>
        <w:t>В соответствии с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тяжести, в случаях, предусмотренных статьей 76 Уголовного кодекса Российской Федерации, если это лицо примирилось с потерпевшим и загладило причиненный ему вред.</w:t>
      </w:r>
    </w:p>
    <w:p>
      <w:pPr>
        <w:pStyle w:val="Normal"/>
        <w:bidi w:val="0"/>
        <w:rPr/>
      </w:pPr>
      <w:r>
        <w:rPr/>
        <w:t>Учитывая, что Дубкова Ю.К. не судима (т. 1 л.д. 223-225), на учете у врача психиатра и врача нарколога не состоит (т. 1 л.д. 227, 229, 231, 233), характеризуется положительно (т. 1 л.д. 245), совершила впервые преступление небольшой тяжести, примирилась с потерпевшим,  причиненный вред загладила, к ней претензий материального и морального характера не имеется, мировой судья считает возможным прекратить уголовное дело в отношении Дубковой Ю.К. в связи с примирением с потерпевшим.</w:t>
      </w:r>
    </w:p>
    <w:p>
      <w:pPr>
        <w:pStyle w:val="Normal"/>
        <w:bidi w:val="0"/>
        <w:rPr/>
      </w:pPr>
      <w:r>
        <w:rPr/>
        <w:t xml:space="preserve">На основании изложенного и руководствуясь  п. 1 ч. 3 ст. 254 УПК РФ, мировой судья </w:t>
      </w:r>
    </w:p>
    <w:p>
      <w:pPr>
        <w:pStyle w:val="Normal"/>
        <w:bidi w:val="0"/>
        <w:rPr/>
      </w:pPr>
      <w:r>
        <w:rPr/>
        <w:t>ПОСТАНОВИЛ:</w:t>
      </w:r>
    </w:p>
    <w:p>
      <w:pPr>
        <w:pStyle w:val="Normal"/>
        <w:bidi w:val="0"/>
        <w:rPr/>
      </w:pPr>
      <w:r>
        <w:rPr/>
        <w:tab/>
        <w:t>Прекратить уголовное дело в отношении Давидюк Натальи Владимировны, обвиняемой в совершении преступления, предусмотренного ч. 5 ст. 33 УК РФ ч. 1 ст. 160 УК РФ в связи с примирением сторон, в соответствии со ст. 25 УПК РФ.</w:t>
      </w:r>
    </w:p>
    <w:p>
      <w:pPr>
        <w:pStyle w:val="Normal"/>
        <w:bidi w:val="0"/>
        <w:rPr/>
      </w:pPr>
      <w:r>
        <w:rPr/>
        <w:tab/>
        <w:t>Прекратить уголовное дело в отношении Дубковой Юлии Константиновны, обвиняемой в совершении преступления, предусмотренного ч. 1 ст. 160 УК РФ в связи с примирением сторон, в соответствии со ст. 25 УПК РФ</w:t>
      </w:r>
    </w:p>
    <w:p>
      <w:pPr>
        <w:pStyle w:val="Normal"/>
        <w:bidi w:val="0"/>
        <w:rPr/>
      </w:pPr>
      <w:r>
        <w:rPr/>
        <w:t xml:space="preserve">Меру пресечения Давидюк Н.В. в виде подписки о невыезде и надлежащем поведении до вступления постановления в законную силу, оставить без изменения. </w:t>
      </w:r>
    </w:p>
    <w:p>
      <w:pPr>
        <w:pStyle w:val="Normal"/>
        <w:bidi w:val="0"/>
        <w:rPr/>
      </w:pPr>
      <w:r>
        <w:rPr/>
        <w:t>Меру пресечения Дубковой Ю.К. в виде подписки о невыезде и надлежащем поведении до вступления постановления в законную силу, оставить без изменения.</w:t>
      </w:r>
    </w:p>
    <w:p>
      <w:pPr>
        <w:pStyle w:val="Normal"/>
        <w:bidi w:val="0"/>
        <w:rPr/>
      </w:pPr>
      <w:r>
        <w:rPr/>
        <w:t>Вещественные доказательства- дисковый накопитель с видеозаписью с камеры видеонаблюдения, сувенирную денежную купюру номиналом 5000 рублей, копию договора о полной материальной ответственности, копию трудового договора, копию приказа о приеме на работу хранить в материалах дела.</w:t>
      </w:r>
    </w:p>
    <w:p>
      <w:pPr>
        <w:pStyle w:val="Normal"/>
        <w:bidi w:val="0"/>
        <w:rPr/>
      </w:pPr>
      <w:r>
        <w:rPr/>
        <w:t>Копию настоящего постановления направить подсудимым Давидюк Н.В., Дубковой Ю.К., потерпевшему Гаврилову К.Ю., представителю потерпевшего Гавриловой Н.А., защитникам Коновалову Б.П., Храмцову А.А., прокурору города Судака Республики Крым.</w:t>
      </w:r>
    </w:p>
    <w:p>
      <w:pPr>
        <w:pStyle w:val="Normal"/>
        <w:bidi w:val="0"/>
        <w:rPr/>
      </w:pPr>
      <w:r>
        <w:rPr/>
        <w:tab/>
        <w:t>Настоящее постановление может быть обжаловано в Судакский городской суд Республики Крым в течение 10 суток со дня его вынесения.</w:t>
      </w:r>
    </w:p>
    <w:p>
      <w:pPr>
        <w:pStyle w:val="Normal"/>
        <w:bidi w:val="0"/>
        <w:rPr/>
      </w:pPr>
      <w:r>
        <w:rPr/>
      </w:r>
    </w:p>
    <w:p>
      <w:pPr>
        <w:pStyle w:val="Normal"/>
        <w:bidi w:val="0"/>
        <w:rPr/>
      </w:pPr>
      <w:r>
        <w:rPr/>
        <w:tab/>
      </w:r>
    </w:p>
    <w:p>
      <w:pPr>
        <w:pStyle w:val="Normal"/>
        <w:bidi w:val="0"/>
        <w:rPr/>
      </w:pPr>
      <w:r>
        <w:rPr/>
        <w:t>Мировой судья:</w:t>
        <w:tab/>
        <w:tab/>
        <w:tab/>
        <w:tab/>
        <w:tab/>
        <w:tab/>
        <w:t xml:space="preserve">А.Г. Перекрёстов.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