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6/2020</w:t>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26 марта 2020 года</w:t>
        <w:tab/>
        <w:tab/>
        <w:tab/>
        <w:tab/>
        <w:tab/>
        <w:tab/>
        <w:tab/>
        <w:t>г. Судак</w:t>
      </w:r>
    </w:p>
    <w:p>
      <w:pPr>
        <w:pStyle w:val="Normal"/>
        <w:bidi w:val="0"/>
        <w:rPr/>
      </w:pPr>
      <w:r>
        <w:rPr/>
      </w:r>
    </w:p>
    <w:p>
      <w:pPr>
        <w:pStyle w:val="Normal"/>
        <w:bidi w:val="0"/>
        <w:rPr/>
      </w:pPr>
      <w:r>
        <w:rPr/>
        <w:t xml:space="preserve">Мировой судья судебного участка № 86Судакского судебного района (городской округ Судак) Республики Крым, исполняющий обязанности мирового судьи судебного участка № 85 Судакского судебного района (городской округ Судак) Республики Крым  </w:t>
        <w:tab/>
        <w:tab/>
        <w:t xml:space="preserve"> Сологуб Л.В., </w:t>
      </w:r>
    </w:p>
    <w:p>
      <w:pPr>
        <w:pStyle w:val="Normal"/>
        <w:bidi w:val="0"/>
        <w:rPr/>
      </w:pPr>
      <w:r>
        <w:rPr/>
        <w:t>при секретаре                                                      Вахтиной С.В.,</w:t>
        <w:tab/>
        <w:tab/>
      </w:r>
    </w:p>
    <w:p>
      <w:pPr>
        <w:pStyle w:val="Normal"/>
        <w:bidi w:val="0"/>
        <w:rPr/>
      </w:pPr>
      <w:r>
        <w:rPr/>
        <w:t>с участием государственного обвинителя          Федосеева А.С.</w:t>
      </w:r>
    </w:p>
    <w:p>
      <w:pPr>
        <w:pStyle w:val="Normal"/>
        <w:bidi w:val="0"/>
        <w:rPr/>
      </w:pPr>
      <w:r>
        <w:rPr/>
        <w:t xml:space="preserve">защитника – адвоката                     </w:t>
        <w:tab/>
        <w:tab/>
        <w:t xml:space="preserve">           Бибикова С.П., представившего удостоверение №1014 и ордер № от 12.03.2020,</w:t>
      </w:r>
    </w:p>
    <w:p>
      <w:pPr>
        <w:pStyle w:val="Normal"/>
        <w:bidi w:val="0"/>
        <w:rPr/>
      </w:pPr>
      <w:r>
        <w:rPr/>
        <w:t xml:space="preserve">подсудимого                     </w:t>
        <w:tab/>
        <w:t>Султанова Н.А.,</w:t>
      </w:r>
    </w:p>
    <w:p>
      <w:pPr>
        <w:pStyle w:val="Normal"/>
        <w:bidi w:val="0"/>
        <w:rPr/>
      </w:pPr>
      <w:r>
        <w:rPr/>
        <w:t>рассмотрев в открытом судебном заседании в помещении судебного участка материалы  уголовного  дела в отношении:</w:t>
      </w:r>
    </w:p>
    <w:p>
      <w:pPr>
        <w:pStyle w:val="Normal"/>
        <w:bidi w:val="0"/>
        <w:rPr/>
      </w:pPr>
      <w:r>
        <w:rPr/>
        <w:t>Султанова Нодира Ахматовича, паспортные данные, ... проживающего по адресу: адрес, ранее не судимого,</w:t>
      </w:r>
    </w:p>
    <w:p>
      <w:pPr>
        <w:pStyle w:val="Normal"/>
        <w:bidi w:val="0"/>
        <w:rPr/>
      </w:pPr>
      <w:r>
        <w:rPr/>
        <w:t>обвиняемого в совершении преступления, предусмотренного ч. 3 ст. 327 УК РФ,</w:t>
      </w:r>
    </w:p>
    <w:p>
      <w:pPr>
        <w:pStyle w:val="Normal"/>
        <w:bidi w:val="0"/>
        <w:rPr/>
      </w:pPr>
      <w:r>
        <w:rPr/>
        <w:t>УСТАНОВИЛ:</w:t>
      </w:r>
    </w:p>
    <w:p>
      <w:pPr>
        <w:pStyle w:val="Normal"/>
        <w:bidi w:val="0"/>
        <w:rPr/>
      </w:pPr>
      <w:r>
        <w:rPr/>
      </w:r>
    </w:p>
    <w:p>
      <w:pPr>
        <w:pStyle w:val="Normal"/>
        <w:bidi w:val="0"/>
        <w:rPr/>
      </w:pPr>
      <w:r>
        <w:rPr/>
        <w:t>Султанов Н.А.  использовал заведомо подложный документ при следующих обстоятельствах.</w:t>
      </w:r>
    </w:p>
    <w:p>
      <w:pPr>
        <w:pStyle w:val="Normal"/>
        <w:bidi w:val="0"/>
        <w:rPr/>
      </w:pPr>
      <w:r>
        <w:rPr/>
        <w:t xml:space="preserve">     </w:t>
      </w:r>
      <w:r>
        <w:rPr/>
        <w:tab/>
        <w:t xml:space="preserve">Так, будучи осведомленным о порядке пребывания на адрес             и не желая покидать пределы Российской Федерации, в нарушение п. 1 ст. 5 ФЗ № 115 от 25 июля 2002 года «О правовом положении иностранных граждан в Российской Федерации», Султанов Н.А. в начале июня 2019 года, находясь в г. Краснодаре, точное время и место дознанием не установлены, передал неустановленному лицу свой паспорт гражданина Узбекистана № АА телефон от дата, для проставления дата - штампа, свидетельствующего о выезде с территории Российской Федерации и въезде на территорию Российской Федерации через Государственную границу Российской Федерации за денежное вознаграждение в сумме 2000 рублей. После этого, через некоторое время, Султанов Н.А. в начале июня 2019 года, точное время, дознанием не установлено, находясь на территории автовокзала «Симферополь», расположенного по адресу: Республика Крым,                     г. Симферополь, ул. Киевская, д. № 4, получил от неустановленного лица паспорт и миграционную карту серии 5318  № 2794254 на свое имя, в которых были проставлены оттиски дата – штампов о пересечении Султановым Н.А. Государственной границы Российской Федерации через КПП «Маштаково»  от 24 мая 2019 года на выезд из Российской Федерации и КПП «Маштаково» на въезд в Российскую Федерацию от 25 мая 2019 года. После получения паспорта и миграционной карты с поддельными дата – штампами Султанов Н.А. хранил их при себе без цели сбыта. </w:t>
      </w:r>
    </w:p>
    <w:p>
      <w:pPr>
        <w:pStyle w:val="Normal"/>
        <w:bidi w:val="0"/>
        <w:rPr/>
      </w:pPr>
      <w:r>
        <w:rPr/>
        <w:t xml:space="preserve">20 июля 2019 года, примерно в 10 часов 30 минут, Султанов Н.А., действуя с прямым умыслом с целью избежать ответственности, за нарушение миграционного учёта иностранных граждан, находясь по адресу: адрес, по требованию инспектора ОИК УВМ МВД по Республике Крым предъявил документы, удостоверяющие его личность, а именно: паспорт на его имя № АА телефон, выданный дата адрес, а также миграционную карту серии 5318 № 2794254, в котором имеются оттиски штампов о пересечении Султановым Н.А. государственной границы Российской Федерации через КПП «Маштаково» от 24 мая 2019 года на выезд из Российской Федерации и КПП «Маштаково» на въезд в Российскую Федерацию от 25 мая 2019 года, предоставляющие ему право на пребывание на территории Российской Федерации. </w:t>
      </w:r>
    </w:p>
    <w:p>
      <w:pPr>
        <w:pStyle w:val="Normal"/>
        <w:bidi w:val="0"/>
        <w:rPr/>
      </w:pPr>
      <w:r>
        <w:rPr/>
        <w:t xml:space="preserve">Согласно сведений, содержащихся в паспорте и миграционной карте, и сведений, содержащихся в Центральной базе данных учета иностранных граждан (ЦБДУИГ) МВД РФ, установлен факт отсутствия информации о времени и месте пересечения Султановым Н.А. государственной границы Российской Федерации через КПП «Маштаково» от 24 мая 2019 года и КПП «Маштаково» от 25 мая 2019 года, то есть указанные дата – штампы в паспорте на имя Султанова Н.А. № АА телефон и в миграционной карте, выданной на имя Султанова Н.А. серии 5318 № 2794254, являются поддельными, так как дата – штампы № 53 и № 15 на КПП «Маштаково» по состоянию на 24 мая 2019 года и на 25 мая 2019 года не применялись. </w:t>
      </w:r>
    </w:p>
    <w:p>
      <w:pPr>
        <w:pStyle w:val="Normal"/>
        <w:bidi w:val="0"/>
        <w:rPr/>
      </w:pPr>
      <w:r>
        <w:rPr/>
        <w:t>Своими умышленными действиями Султанов Нодир Ахматович совершил преступление, предусмотренное ч. 3 ст. 327 УК РФ – использование заведомо подложного документа (в редакции Федеральных законов от 08.12.2003 №162-ФЗ, от 07.03.2011 №26-ФЗ, от 07.12.2011 №420-ФЗ».</w:t>
      </w:r>
    </w:p>
    <w:p>
      <w:pPr>
        <w:pStyle w:val="Normal"/>
        <w:bidi w:val="0"/>
        <w:rPr/>
      </w:pPr>
      <w:r>
        <w:rPr/>
        <w:t>В судебном заседании подсудимый Султанов Н.А. заявил, что обвинение по ч. 3 ст. 327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 раскаивается в содеянном. 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и ему были разъяснены порядок и последствия рассмотрения дела в особом порядке, в содеянном раскаивается.</w:t>
      </w:r>
    </w:p>
    <w:p>
      <w:pPr>
        <w:pStyle w:val="Normal"/>
        <w:bidi w:val="0"/>
        <w:rPr/>
      </w:pPr>
      <w:r>
        <w:rPr/>
        <w:t>Адвокат Бибиков С.П., поддержав ходатайство подсудимого, не возражал против рассмотрения уголовного дела в особом порядке.</w:t>
      </w:r>
    </w:p>
    <w:p>
      <w:pPr>
        <w:pStyle w:val="Normal"/>
        <w:bidi w:val="0"/>
        <w:rPr/>
      </w:pPr>
      <w:r>
        <w:rPr/>
        <w:t xml:space="preserve">Обсуждая заявленное ходатайство, государственный обвинитель пояснил, что Султанов Н.А. обоснованно привлечен к ответственности по ч. 3 ст. 327 УК РФ, собранных доказательств в совокупности достаточно для обоснованного вывода о событии преступления, а также о виновности лица в совершении преступления. </w:t>
      </w:r>
    </w:p>
    <w:p>
      <w:pPr>
        <w:pStyle w:val="Normal"/>
        <w:bidi w:val="0"/>
        <w:rPr/>
      </w:pPr>
      <w:r>
        <w:rPr/>
        <w:t>Судом исключается самооговор подсудимого.</w:t>
      </w:r>
    </w:p>
    <w:p>
      <w:pPr>
        <w:pStyle w:val="Normal"/>
        <w:bidi w:val="0"/>
        <w:rPr/>
      </w:pPr>
      <w:r>
        <w:rPr/>
        <w:t>Судом установлено, что при ознакомлении с материалами дела 29.01.2020 Султанов Н.А.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155-157).</w:t>
      </w:r>
    </w:p>
    <w:p>
      <w:pPr>
        <w:pStyle w:val="Normal"/>
        <w:bidi w:val="0"/>
        <w:rPr/>
      </w:pPr>
      <w:r>
        <w:rPr/>
        <w:t xml:space="preserve">В соответствии с разъяснениями, содержащимися в абз. 3 п. 17, п. 25 Постановления Пленума Верховного Суда РФ от 29.11.2016 № 55 «О судебном приговоре», п. 2 Постановления Пленума Верховного Суда РФ от 05.12.2006 №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w:t>
      </w:r>
    </w:p>
    <w:p>
      <w:pPr>
        <w:pStyle w:val="Normal"/>
        <w:bidi w:val="0"/>
        <w:rPr/>
      </w:pPr>
      <w:r>
        <w:rPr/>
        <w:t>Как заявил в судебном заседании подсудимый Султанов Н.А., он понимает суть обвинения, согласен с ним и чистосердечно раскаивается в содеянном.</w:t>
      </w:r>
    </w:p>
    <w:p>
      <w:pPr>
        <w:pStyle w:val="Normal"/>
        <w:bidi w:val="0"/>
        <w:rPr/>
      </w:pPr>
      <w:r>
        <w:rPr/>
        <w:t>В ходе судебного рассмотрения, суд в соответствии с требованиями ст. 316 УПК РФ убедился, что Султанову Н.А. разъяснены порядок и последствия постановления приговора без проведения судебного разбирательства в особом порядке.</w:t>
      </w:r>
    </w:p>
    <w:p>
      <w:pPr>
        <w:pStyle w:val="Normal"/>
        <w:bidi w:val="0"/>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ч. 3 ст. 327 УК РФ не превышает 10 лет лишения свободы, суд, с соблюдением требований ст.ст. 226.9, 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bidi w:val="0"/>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bidi w:val="0"/>
        <w:rPr/>
      </w:pPr>
      <w:r>
        <w:rPr/>
        <w:t xml:space="preserve">Суд считает, что обвинение, с которым согласился Султанов Н.А. обосновано и подтверждается имеющимися в материалах дела доказательствами, полученными с соблюдением требований УПК РФ. </w:t>
      </w:r>
    </w:p>
    <w:p>
      <w:pPr>
        <w:pStyle w:val="Normal"/>
        <w:bidi w:val="0"/>
        <w:rPr/>
      </w:pPr>
      <w:r>
        <w:rPr/>
        <w:t>Давая юридическую оценку действиям подсудимого Султанова Н.А., суд квалифицирует их по ч. 3 ст. 327 УК РФ– использование заведомо подложного документа (в редакции Федеральных законов от 08.12.2003 №162-ФЗ, от 07.03.2011 №26-ФЗ, от 07.12.2011 №420-ФЗ».</w:t>
      </w:r>
    </w:p>
    <w:p>
      <w:pPr>
        <w:pStyle w:val="Normal"/>
        <w:bidi w:val="0"/>
        <w:rPr/>
      </w:pPr>
      <w:r>
        <w:rPr/>
      </w:r>
    </w:p>
    <w:p>
      <w:pPr>
        <w:pStyle w:val="Normal"/>
        <w:bidi w:val="0"/>
        <w:rPr/>
      </w:pPr>
      <w:r>
        <w:rPr/>
        <w:t>Согласно ч. 3 ст. 60 УК РФ при назначении наказания учитываются характер и степень общественной опасности преступления, в том числе обстоятельства, смягчающие и отягчающие наказание, личность виновного, а также влияние назначенного наказания на исправление осужденного и на условия жизни его семьи.</w:t>
      </w:r>
    </w:p>
    <w:p>
      <w:pPr>
        <w:pStyle w:val="Normal"/>
        <w:bidi w:val="0"/>
        <w:rPr/>
      </w:pPr>
      <w:r>
        <w:rPr/>
        <w:t>Преступление, совершенное Султановым Н.А. относится к категории небольшой тяжести. Султанов Н.А.по месту жительства характеризуется удовлетворительно (л.д.132), ... на учете у врача психиатра и нарколога не состоит (л.д.130, 131), ранее не судим (л.д. 127-129), ...</w:t>
      </w:r>
    </w:p>
    <w:p>
      <w:pPr>
        <w:pStyle w:val="Normal"/>
        <w:bidi w:val="0"/>
        <w:rPr/>
      </w:pPr>
      <w:r>
        <w:rPr/>
        <w:t>В силу ч.2 ст.61 Уголовного Кодекса РФ, суд  признает смягчающими наказание обстоятельствами – раскаяние подсудимого, наличие боевых наград: медали «70 лет ВС СССР», медали «От благодарного Афганского народа».</w:t>
      </w:r>
    </w:p>
    <w:p>
      <w:pPr>
        <w:pStyle w:val="Normal"/>
        <w:bidi w:val="0"/>
        <w:rPr/>
      </w:pPr>
      <w:r>
        <w:rPr/>
        <w:t>Указанные смягчающие ответственность обстоятельства, в совокупности,  суд признает исключительными, в силу ч.2 ст.64 УК РФ.</w:t>
      </w:r>
    </w:p>
    <w:p>
      <w:pPr>
        <w:pStyle w:val="Normal"/>
        <w:bidi w:val="0"/>
        <w:rPr/>
      </w:pPr>
      <w:r>
        <w:rPr/>
        <w:t>Обстоятельств, отягчающих наказание Султанову Н.А. судом не установлено.</w:t>
      </w:r>
    </w:p>
    <w:p>
      <w:pPr>
        <w:pStyle w:val="Normal"/>
        <w:bidi w:val="0"/>
        <w:rPr/>
      </w:pPr>
      <w:r>
        <w:rPr/>
        <w:t xml:space="preserve">В силу ст. 6 УК РФ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 </w:t>
      </w:r>
    </w:p>
    <w:p>
      <w:pPr>
        <w:pStyle w:val="Normal"/>
        <w:bidi w:val="0"/>
        <w:rPr/>
      </w:pPr>
      <w:r>
        <w:rPr/>
        <w:t>Согласно ч. ч. 1 и 2 ст. 64 УК РФ,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Уголовного кодекса Российской Федерации,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 Исключительными могут быть признаны как отдельные смягчающие обстоятельства, так и совокупность таких обстоятельств.</w:t>
      </w:r>
    </w:p>
    <w:p>
      <w:pPr>
        <w:pStyle w:val="Normal"/>
        <w:bidi w:val="0"/>
        <w:rPr/>
      </w:pPr>
      <w:r>
        <w:rPr/>
        <w:t>В соответствии со ст.64 ч.1 УК РФ суд полагает необходимым назначить Султанову Н.А. более мягкий вид наказания, чем установлено санкцией статьи 327 ч.3 УК РФ, назначив наказание в виде штрафа.</w:t>
      </w:r>
    </w:p>
    <w:p>
      <w:pPr>
        <w:pStyle w:val="Normal"/>
        <w:bidi w:val="0"/>
        <w:rPr/>
      </w:pPr>
      <w:r>
        <w:rPr/>
        <w:t>Кроме того, во внимание принимается то, что на протяжении всего предварительного следствия Султанов Н.А. вину в совершении преступления признавал полностью, выражал готовность сотрудничать с органами предварительного следствия и суда, заявил ходатайство о рассмотрении уголовного дела в особом порядке принятия судебного решения, а также отсутствие судимости и данных о привлечении его к административной ответственности.</w:t>
      </w:r>
    </w:p>
    <w:p>
      <w:pPr>
        <w:pStyle w:val="Normal"/>
        <w:bidi w:val="0"/>
        <w:rPr/>
      </w:pPr>
      <w:r>
        <w:rPr/>
        <w:t>Гражданский иск по делу не заявлен.</w:t>
      </w:r>
    </w:p>
    <w:p>
      <w:pPr>
        <w:pStyle w:val="Normal"/>
        <w:bidi w:val="0"/>
        <w:rPr/>
      </w:pPr>
      <w:r>
        <w:rPr/>
        <w:t>Вещественные доказательства: один опечатанный бумажный конверт, внутри которого согласно заключения эксперта № 1088 от 14.10.2019 находятся следующие документы: паспорт гражданина Республики Узбекистан АА телефон, заполненный на имя Султанова Нодира Ахматовича следует вернуть по принадлежности; миграционную карта ..., заполненная на имя Султанова Н.А. и отрывную часть бланка уведомления о прибытии иностранного гражданина или лица без гражданства в местопребывания, на имя Султанова Н.А. следует хранить в материалах дела.</w:t>
      </w:r>
    </w:p>
    <w:p>
      <w:pPr>
        <w:pStyle w:val="Normal"/>
        <w:bidi w:val="0"/>
        <w:rPr/>
      </w:pPr>
      <w:r>
        <w:rPr/>
        <w:t>Разрешая вопрос о процессуальных издержках, связанных с расходами на оплату труда адвоката суд, в соответствии с требованиями ч.5 ст.50, ст.ст.131, 132, п.13ч.1 ст.299, п.3 ч.1 ст.309 УПК РФ, Постановлением Правительства РФ от 01.12.2012 № 1240 «О порядке и размере возмещения процессуальных издержек, связанных с производством по уголовному делу…», п.5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ода № 174/122н, разъяснениями, указанными в Постановлении Пленума Верховного Суда РФ от 19 декабря 2013 года №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bidi w:val="0"/>
        <w:rPr/>
      </w:pPr>
      <w:r>
        <w:rPr/>
        <w:t>Руководствуясь ст.ст. 296-299, 302-304, 307-310, 316, 317 Уголовно-процессуального Кодекса Российской Федерации, суд</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Султанова Нодира Ахматовича признать виновным в совершении преступления, предусмотренного ч. 3 ст. 327 УК РФ и с применением ст.64 ч.1 УК РФ назначить ему наказание в виде штрафа в сумме 10000 (десять тысяч рублей).</w:t>
      </w:r>
    </w:p>
    <w:p>
      <w:pPr>
        <w:pStyle w:val="Normal"/>
        <w:bidi w:val="0"/>
        <w:rPr/>
      </w:pPr>
      <w:r>
        <w:rPr/>
        <w:t>Меру пресечения – подписку о невыезде и надлежащем поведении в отношении Султанова Нодира Ахматовича оставить без изменения до вступления приговора в законную силу.</w:t>
      </w:r>
    </w:p>
    <w:p>
      <w:pPr>
        <w:pStyle w:val="Normal"/>
        <w:bidi w:val="0"/>
        <w:rPr/>
      </w:pPr>
      <w:r>
        <w:rPr/>
        <w:t>Вещественные доказательства: паспорт гражданина Республики Узбекистан АА телефон, заполненный на имя Султанова Нодира Ахматовича - вернуть по принадлежности Султанову Нодиру Ахматовичу; миграционную карту ..., заполненную на имя Султанова Н.А. и отрывную часть бланка уведомления о прибытии иностранного гражданина или лица без гражданства в местопребывания, на имя Султанова Н.А. - хранить в материалах дела.</w:t>
      </w:r>
    </w:p>
    <w:p>
      <w:pPr>
        <w:pStyle w:val="Normal"/>
        <w:bidi w:val="0"/>
        <w:rPr/>
      </w:pPr>
      <w:r>
        <w:rPr/>
        <w:t>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ab/>
        <w:t xml:space="preserve">Мировой судья                                               </w:t>
        <w:tab/>
        <w:tab/>
        <w:t xml:space="preserve">   Л.В.Сологуб</w:t>
      </w:r>
    </w:p>
    <w:p>
      <w:pPr>
        <w:pStyle w:val="Normal"/>
        <w:bidi w:val="0"/>
        <w:rPr/>
      </w:pPr>
      <w:r>
        <w:rPr/>
      </w:r>
    </w:p>
    <w:p>
      <w:pPr>
        <w:pStyle w:val="Normal"/>
        <w:bidi w:val="0"/>
        <w:rPr/>
      </w:pPr>
      <w:r>
        <w:rPr/>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