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8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      0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заместителя прокурора города Судака Республики Крым Фрундина А.А.,</w:t>
      </w:r>
    </w:p>
    <w:p>
      <w:pPr>
        <w:pStyle w:val="Normal"/>
        <w:bidi w:val="0"/>
        <w:rPr/>
      </w:pPr>
      <w:r>
        <w:rPr/>
        <w:t xml:space="preserve">защитника – адвоката Коновалова Б.П., представившего удостоверение № 1226 и ордер № 24 от 03 апреля 2018года, </w:t>
      </w:r>
    </w:p>
    <w:p>
      <w:pPr>
        <w:pStyle w:val="Normal"/>
        <w:bidi w:val="0"/>
        <w:rPr/>
      </w:pPr>
      <w:r>
        <w:rPr/>
        <w:t>подсудимого Садлаева И.Р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Садлаева Ильяса Рустемовича, родившегося дата в адрес, гражданина РФ, образование неполное среднее, женатого, имеющего на иждивении двух малолетних детей, индивидуального предпринимателя, военнообязанного, зарегистрированного и проживающего по адресу: адрес, ул. фио, д. 13, не судимого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виняемого в совершении преступления, предусмотренного ст.322.3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Садлаев Ильяс Рустемович, будучи зарегистрированным по адресу:  адрес, ул. фио, д. 13, действуя в нарушение требований ст.ст.21 ч.1, 22 ч.2 п.2 п.п. «а» Федерального закона № 109 от 18.07.2006 года «О миграционном учёте иностранных граждан и лиц без гражданства в Российской Федерации»,  п.23 Постановления Правительства РФ № 9 от 15.01.2007 г. «О порядке осуществления миграционного учета иностранных граждан или лиц без гражданства в Российской Федерации», 13.10.2017 г., примерно в 11 часов 00 минут, находясь в помещении отделения по вопросам миграции ОМВД России по г. Судаку Республике Крым, по адресу: Республика Крым, г. Судак, ул. Яблоневая, 10, выступая принимающей стороной, действуя умышленно, незаконно совершил фиктивную постановку на учет в Российской Федерации иностранного гражданина – гражданина Казахстана, Османова Решата Рифатовича, паспортные данные, внеся заведомо ложные сведений в бланк уведомления о прибытии иностранного гражданина в место пребывания, указав местом его пребывания жилой дом, расположенный по адресу: адрес, ул. фио, д. 13, не имея при этом намерения предоставить данное помещение для пребывания, что в соответствии с п. 11 ч. 1 ст. 2 Федерального закона Российской Федерации от 18.07.2006 г.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 Кроме того, в продолжение своего преступного умысла Садлаев И.Р 12.12.2017г., примерно в 11 часов 00 минут, находясь в помещении отделения по вопросам миграции ОМВД России по г. Судаку Республике Крым, по адресу: Республика Крым, г. Судак, ул. Яблоневая, 10, действуя умышленно, незаконно совершил фиктивную постановку на учет в Российской Федерации иностранного гражданина - гражданина Узбекистана, фио Кобила Амановича, паспортные данные, внеся заведомо ложные сведений в бланк уведомления о прибытии иностранного гражданина в место пребывания, указав местом его пребывания жилой дом, расположенный по адресу: адрес, ул. фио, д. 13, не имея при этом намерения предоставить данное помещение для пребывания, что в соответствии с п. 11 ч. 1 ст. 2 Федерального закона Российской Федерации от 18.07.2006 г.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</w:t>
      </w:r>
    </w:p>
    <w:p>
      <w:pPr>
        <w:pStyle w:val="Normal"/>
        <w:bidi w:val="0"/>
        <w:rPr/>
      </w:pPr>
      <w:r>
        <w:rPr/>
        <w:t>В судебном заседании подсудимый Садлаев И.Р. заявил, что предъявленное ему обвинение по ст. 322.3 УК РФ ему понятно, он признает свою вину и не оспаривает правовую оценку деяния, с обвинением и перечисленными в обвинительном постановлении доказательствами он согласен полностью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 - 3 части 2 ст. 226.1 УПК РФ. Обстоятельства, исключающие производство дознания в сокращенной форме в соответствии со ст. 226.2 УПК РФ отсутствуют, самооговор подсудимого исключается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ab/>
        <w:t>Обвинение, с которым согласился подсудимый законно и обоснованно, подтверждается имеющимися в материалах дела доказательствами: сообщением в ДЧ ОМВД России по г. Судаку от УУП ОМВД России по г. Судаку  о осуществлении фиктивной регистрации иностранных граждан Садлаевым И.Р. по адресу: адрес, ул. фио, д. 13, Садлаев И.Р. (т. 1 л.д. 6); сообщением начальника отдела в г. Судаке УФСБ России по Республике Крым и адрес  об полученных в ходе оперативно-розыскных мероприятий данных о возможной организации фиктивной регистрации граждан Среднеазиатских республик гражданином РФ (т. 1 л.д. 74); рапортом старшего оперуполномоченного отдела в г. Судаке УФСБ России по Республике Крым и адрес от 15.01.2018г. об обнаружении в действиях Садлаева И.Р. признаков преступления предусмотренного ст. 322.3 УК РФ (т. 1 л.д. 138-139); протоколом осмотра места происшествия от 09.01.2018г., по которому в ходе осмотра домовладения, по адресу: адрес, ул. фио, д. 13, не установлена принадлежность вещей иным, кроме Садлаева И.Р. и его семьи, лицам (т. 1 л.д. 14-16, 17-22); протоколом осмотра места происшествия от 12.01.2018г., по которому при осмотре жилой комнаты, по адресу: адрес, обнаружены личные вещи фио (т. 1 л.д. 41, 42-45); протоколом осмотра места происшествия от 12.01.2018г., по которому в ходе осмотра жилой комнаты, по адресу: адрес, адрес, обнаружены личные вещи фио (т. 1 л.д. 54, 55-58); протоколом осмотра места происшествия от 18.01.2018г., в ходе которого Садлаев И.Р. указал в каком подсобном помещении, по адресу: адрес,  дата дата проживали фио и фио (т. 1 л.д. 126, 127-135); протоколом выемки от 25.01.2018г., по которому по адресу: Республика Крым, г. Судак, ул. Партизанская, 10, были изъяты документы, а именно: уведомление о  прибытии  иностранного гражданина или лица без гражданства в место пребывания от 13.10.2017г. №003307 на имя фио, уведомление о  прибытии иностранного гражданина или лица без гражданства в место пребывания от 12.12.2017г. №003711 на имя фио (т. 1 л.д. 181-182); протоколом осмотра предметов от 25.01.2018г., которым осмотрены изъятые в ходе выемки от 25.01.2018 года  документы, приобщенные в качестве вещественных доказательств (т. 1 л.д.183-188), а также показаниями подозреваемого Садлаева И.Р. (т. 1 л.д. 222-226), свидетелей фио, фио, фио, фио, фио, фио, фио, Садлаева У.Р., фио (т. 1 л.д. 152-154; т. 1 л.д. 165-167; т. 1 л.д. 175-177; т. 1 л.д. 189-190; т. 1 л.д. 193-194; т. 1 л.д. 197-198; т. 1 л.д. 201-203; т. 1 л.д. 231-233; т. 1 л.д. 236-237).</w:t>
      </w:r>
    </w:p>
    <w:p>
      <w:pPr>
        <w:pStyle w:val="Normal"/>
        <w:bidi w:val="0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Действия подсудимого Садлаева И.Р. мировой судья квалифицирует по ст.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адлаеву И.Р.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их детей у виновного, 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>Мировой судья не находит оснований для освобождения Садлаева И.Р. от уголовной ответственности на основании примечания 2 к ст. 322 УК РФ поскольку данных о способствовании Садлаева И.Р. раскрытию преступления в материалах дела не имеется. Действия Садлаева И.Р. направленные на сотрудничество с органами дознания, выразившиеся в предоставлении правдивых и полных показаний, участие в производстве следственных действий, направленных на закрепление и подтверждение ранее полученных данных, мировой судья расценивает как позицию Садлаева И.Р. по делу, не оспаривающего факт совершения им преступления.</w:t>
      </w:r>
    </w:p>
    <w:p>
      <w:pPr>
        <w:pStyle w:val="Normal"/>
        <w:bidi w:val="0"/>
        <w:rPr/>
      </w:pPr>
      <w:r>
        <w:rPr/>
        <w:t>Учитывая, что Садлаев И.Р. не судим (т. 1 л.д. 245-246), на учете у врача-психиатра и врача-нарколога не состоит (т. 1 л.д. 248), характеризуется положительно (т. 1 л.д. 249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признаёт эти данные исключительными обстоятельствами, и считает возможным назначить наказание в виде штрафа, с применением ст. 64 УК РФ, то есть ниже низшего предел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ab/>
        <w:t>П Р И Г О В О Р И Л:</w:t>
        <w:tab/>
      </w:r>
    </w:p>
    <w:p>
      <w:pPr>
        <w:pStyle w:val="Normal"/>
        <w:bidi w:val="0"/>
        <w:rPr/>
      </w:pPr>
      <w:r>
        <w:rPr/>
        <w:t>Признать Садлаева Ильяса Рустемовича виновным в совершении преступления, предусмотренного ст. 322.3 УК РФ и назначить наказание, с применением ст. 64 УК РФ, в виде штрафа в размере 5000 (пяти тысяч) рублей.</w:t>
      </w:r>
    </w:p>
    <w:p>
      <w:pPr>
        <w:pStyle w:val="Normal"/>
        <w:bidi w:val="0"/>
        <w:rPr/>
      </w:pPr>
      <w:r>
        <w:rPr/>
        <w:t>Штраф подлежит перечислению в УФК по Республике Крым (ОМВД России по г. Судаку л/с 04751А92520) расчетный счет: 40101810335100010001; БИК 043510001; ИНН: 9108000210; КПП 911001001; ОКТМО 35723000; КБК 188  1  16  21010  01  6000  140.</w:t>
      </w:r>
    </w:p>
    <w:p>
      <w:pPr>
        <w:pStyle w:val="Normal"/>
        <w:bidi w:val="0"/>
        <w:rPr/>
      </w:pPr>
      <w:r>
        <w:rPr/>
        <w:tab/>
        <w:t>Меру пресечения Садлаева И.Р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уведомление о  прибытии  иностранного гражданина или лица без гражданства в место пребывания от 13.10.2017г. №003307 на имя Османова Решата Рифатовича, уведомление о  прибытии иностранного гражданина или лица без гражданства в место пребывания от 12.12.2017г. №003711 на имя фио Кобила Амановича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