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85-8/2020</w:t>
      </w:r>
    </w:p>
    <w:p>
      <w:pPr>
        <w:pStyle w:val="Normal"/>
        <w:bidi w:val="0"/>
        <w:rPr/>
      </w:pPr>
      <w:r>
        <w:rPr/>
      </w:r>
    </w:p>
    <w:p>
      <w:pPr>
        <w:pStyle w:val="Normal"/>
        <w:bidi w:val="0"/>
        <w:rPr/>
      </w:pPr>
      <w:r>
        <w:rPr/>
        <w:t>ПОСТАНОВЛЕНИЕ</w:t>
      </w:r>
    </w:p>
    <w:p>
      <w:pPr>
        <w:pStyle w:val="Normal"/>
        <w:bidi w:val="0"/>
        <w:rPr/>
      </w:pPr>
      <w:r>
        <w:rPr/>
        <w:t xml:space="preserve">  </w:t>
      </w:r>
    </w:p>
    <w:p>
      <w:pPr>
        <w:pStyle w:val="Normal"/>
        <w:bidi w:val="0"/>
        <w:rPr/>
      </w:pPr>
      <w:r>
        <w:rPr/>
        <w:t>17 июня 2020 года</w:t>
        <w:tab/>
        <w:tab/>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 86 Судакского судебного района (городской округ Судак) Республики Крым                     Сологуб Л.В.,</w:t>
      </w:r>
    </w:p>
    <w:p>
      <w:pPr>
        <w:pStyle w:val="Normal"/>
        <w:bidi w:val="0"/>
        <w:rPr/>
      </w:pPr>
      <w:r>
        <w:rPr/>
        <w:t xml:space="preserve">при секретаре </w:t>
        <w:tab/>
        <w:tab/>
        <w:tab/>
        <w:tab/>
        <w:tab/>
        <w:tab/>
        <w:t xml:space="preserve">   Вахтиной С.В.,</w:t>
      </w:r>
    </w:p>
    <w:p>
      <w:pPr>
        <w:pStyle w:val="Normal"/>
        <w:bidi w:val="0"/>
        <w:rPr/>
      </w:pPr>
      <w:r>
        <w:rPr/>
        <w:t>с участием государственного обвинителя               Кулабухова А.А.,</w:t>
      </w:r>
    </w:p>
    <w:p>
      <w:pPr>
        <w:pStyle w:val="Normal"/>
        <w:bidi w:val="0"/>
        <w:rPr/>
      </w:pPr>
      <w:r>
        <w:rPr/>
        <w:t xml:space="preserve">защитника - адвоката </w:t>
        <w:tab/>
        <w:tab/>
        <w:tab/>
        <w:tab/>
        <w:tab/>
        <w:t xml:space="preserve">   Коновалова Б.П.,</w:t>
      </w:r>
    </w:p>
    <w:p>
      <w:pPr>
        <w:pStyle w:val="Normal"/>
        <w:bidi w:val="0"/>
        <w:rPr/>
      </w:pPr>
      <w:r>
        <w:rPr/>
        <w:t>представившего ордер №16 от 13.04.2020 и удостоверение адвоката № 1226 от 04.12.2015.</w:t>
      </w:r>
    </w:p>
    <w:p>
      <w:pPr>
        <w:pStyle w:val="Normal"/>
        <w:bidi w:val="0"/>
        <w:rPr/>
      </w:pPr>
      <w:r>
        <w:rPr/>
        <w:t>подсудимого</w:t>
        <w:tab/>
        <w:tab/>
        <w:tab/>
        <w:tab/>
        <w:tab/>
        <w:tab/>
        <w:t xml:space="preserve">    Абдуллаева Л.Р.о.,</w:t>
      </w:r>
    </w:p>
    <w:p>
      <w:pPr>
        <w:pStyle w:val="Normal"/>
        <w:bidi w:val="0"/>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bidi w:val="0"/>
        <w:rPr/>
      </w:pPr>
      <w:r>
        <w:rPr/>
        <w:t>Абдуллаева Лёмана Рустема оглы, паспортные данные, гражданина Российской Федерации, ..., зарегистрированного по адресу: адрес, фактически проживающего по адресу: адрес, не судимого, обвиняемого в совершении преступления, предусмотренного ч. 1 ст. 159.3 УК РФ,</w:t>
      </w:r>
    </w:p>
    <w:p>
      <w:pPr>
        <w:pStyle w:val="Normal"/>
        <w:bidi w:val="0"/>
        <w:rPr/>
      </w:pPr>
      <w:r>
        <w:rPr/>
        <w:t>УСТАНОВИЛ:</w:t>
      </w:r>
    </w:p>
    <w:p>
      <w:pPr>
        <w:pStyle w:val="Normal"/>
        <w:bidi w:val="0"/>
        <w:rPr/>
      </w:pPr>
      <w:r>
        <w:rPr/>
      </w:r>
    </w:p>
    <w:p>
      <w:pPr>
        <w:pStyle w:val="Normal"/>
        <w:bidi w:val="0"/>
        <w:rPr/>
      </w:pPr>
      <w:r>
        <w:rPr/>
        <w:t>Абдуллаев Л.P.o. 14 сентября 2019 года, около 23 часов 00 минут, находясь возле входа в кафе «Достлук», расположенного по адресу: Республика Крым, г. Судак, ул. Набережная, д. 47, обнаружил утерянную фио банковскую платежную карту наименование организации, оформленную на его имя, специальный карточный счет № ..., оснащенную системой бесконтактного платежа. Абдуллаев Л.P.o. обнаружив, что вышеуказанная карта позволяет производить покупки на сумму до 1000 рублей без ввода пин-кода, предполагая, что на счете данной банковской карты находятся денежные средства, решил совершить хищение денежных средств фио с использованием электронных средств платежа, а именно оплачивать, используя найденную банковскую платежную карту наименование организации, оформленную на имя фио, специальный карточный счет № ..., различный товар в торговых организациях г. Судака, Республики Крым, вводя в заблуждение уполномоченных работников торговых организаций, относительно принадлежности вышеуказанной карты.</w:t>
      </w:r>
    </w:p>
    <w:p>
      <w:pPr>
        <w:pStyle w:val="Normal"/>
        <w:bidi w:val="0"/>
        <w:rPr/>
      </w:pPr>
      <w:r>
        <w:rPr/>
        <w:t>Реализуя преступный умысел, направленный на хищение денежных средств фио, Абдуллаев Л.P.o. 15 сентября 2019 года пришел в магазин «Аквамарин», расположенный по адресу: Республика Крым, г. Судак, ул. Набережная, д.51, действуя умышленно, из корыстных побуждений, используя ранее обнаруженную банковскую платежную карту наименование организации, оформленную на имя фио, специальный карточный счет № ..., в 02 часа 26 минут произвел оплату покупки на сумму 30 рублей, тем самым обманув продавца-кассира, который будучи введенный в заблуждение, полагал, что банковская карта принадлежит Абдуллаеву Л.P.o., подтвердил осуществление покупки и списание со счета фио денежных средств.</w:t>
        <w:tab/>
      </w:r>
    </w:p>
    <w:p>
      <w:pPr>
        <w:pStyle w:val="Normal"/>
        <w:bidi w:val="0"/>
        <w:rPr/>
      </w:pPr>
      <w:r>
        <w:rPr/>
        <w:t>После чего, Абдуллаев Л.P.o., в тот же день, 15 сентября 2019 года пришел в магазин «Аквамарин», расположенный по адресу: Республика Крым, г. Судак, ул. Набережная, д.51, действуя умышленно, из корыстных побуждений, используя ранее обнаруженною банковскую платежную карту наименование организации, оформленную на имя фио, специальный карточный счет № ..., в период времени с 02 часа 26 минут до 02 часа 39 минут, точное время в ходе дознания не установлено, произвел оплату покупки на сумму 75 рублей, тем самым обманув продавца-кассира, который будучи введенным в заблуждение, полагал, что банковская карта принадлежит Абдуллаеву Л.Р.о.. подтвердил осуществление покупки и списание со счета фио денежных средств.</w:t>
      </w:r>
    </w:p>
    <w:p>
      <w:pPr>
        <w:pStyle w:val="Normal"/>
        <w:bidi w:val="0"/>
        <w:rPr/>
      </w:pPr>
      <w:r>
        <w:rPr/>
        <w:t>После чего, Абдуллаев Л.Р.о., в тот же день, 15 сентября 2019 года пришел в магазин «Аквамарин», расположенный по адресу: Республика Крым, г. Судак, ул. Набережная, д.51, действуя умышленно, из корыстных побуждений, используя ранее обнаруженную банковскую платежную карту наименование организации, оформленную на имя фио, специальный карточный счет № ..., в 02 часа 39 минут произвел оплату покупки на сумму 95 рублей, тем самым обманув продавца-кассира, который будучи введенный в заблуждение, полагал, что банковская карта принадлежит Абдуллаеву Л.Р.о., подтвердил осуществление покупки и списание со счета фио денежных средств.</w:t>
      </w:r>
    </w:p>
    <w:p>
      <w:pPr>
        <w:pStyle w:val="Normal"/>
        <w:bidi w:val="0"/>
        <w:rPr/>
      </w:pPr>
      <w:r>
        <w:rPr/>
        <w:t>После чего, Абдуллаев Л.Р.о., в тот же день, 15 сентября 2019 года пришел в кафе «Достлук», расположенное по адресу: Республика Крым, г. Судак, ул. Набережная, д.47, действуя умышленно, из корыстных побуждений, используя ранее обнаруженную банковскую платежную карту наименование организации, оформленную на имя фио, специальный карточный счет № ..., в 03 часа 04 минуты произвел оплату покупки на сумму 350 рублей, тем самым обманув официанта, который будучи введенный в заблуждение, полагая, что банковская карта принадлежит Абдуллаеву Л.Р.о., подтвердил осуществление покупки и списание со счета фио денежных средств.</w:t>
      </w:r>
    </w:p>
    <w:p>
      <w:pPr>
        <w:pStyle w:val="Normal"/>
        <w:bidi w:val="0"/>
        <w:rPr/>
      </w:pPr>
      <w:r>
        <w:rPr/>
        <w:t>После чего, Абдуллаев Л.Р.о., в тот же день, 15 сентября 2019 года пришел в кафе «Достлук», расположенное по вышеуказанному адресу, действуя умышленно, из корыстных побуждений, используя ранее обнаруженную банковскую платежную карту наименование организации, оформленную на имя фио, специальный карточный счет № ..., в 03 часа 29 минут произвел оплату покупки на сумму 495 рублей, тем самым обманув официанта, который будучи введенный в заблуждение, полагая, что банковская карта принадлежит Абдуллаеву Л.Р.о., подтвердил осуществление покупки и списание со счета фио денежных средств.</w:t>
      </w:r>
    </w:p>
    <w:p>
      <w:pPr>
        <w:pStyle w:val="Normal"/>
        <w:bidi w:val="0"/>
        <w:rPr/>
      </w:pPr>
      <w:r>
        <w:rPr/>
        <w:t>После чего, Абдуллаев Л.Р.о., в тот же день, 15 сентября 2019 года пришел в магазин «Аквамарин» в г. Судак, ул. Набережная, д.51, действуя умышленно, из корыстных побуждений, используя ранее обнаруженную банковскую платежную карту наименование организации, оформленную на имя фио, специальный карточный счет № ..., в 07 часов 11 минут произвел оплату покупки на сумму 210 рублей, тем самым обманув продавца-кассира, который будучи введенный в заблуждение, полагал, что банковская карта принадлежит Абдуллаеву Л.Р.о. подтвердил осуществление покупки и списание со счета фио денежных средств.</w:t>
      </w:r>
    </w:p>
    <w:p>
      <w:pPr>
        <w:pStyle w:val="Normal"/>
        <w:bidi w:val="0"/>
        <w:rPr/>
      </w:pPr>
      <w:r>
        <w:rPr/>
        <w:t>После чего, Абдуллаев Л.P.o., в тот же день, 15 сентября 2019 года пришел на АЗС «ATAN № 45», расположенную по адресу: Республика Крым, г.Судак, ул. Феодосийское шоссе, д. 14, действуя умышленно, из корыстных побуждений, введя в заблуждение ранее знакомого фио, не сообщив о принадлежности банковской платежной карты наименование организации, оформленной на имя фио, специальный карточный счет № ..., передал названную карту фио, который в 08 часов 23 минуты произвел оплату покупки на сумму 900 рублей 44 копейки, тем самым обманув продавца-кассира, который будучи введенный в заблуждение, полагал, что банковская карта принадлежит последнему, подтвердил осуществление покупки и списание со счета фио денежных средств.</w:t>
      </w:r>
    </w:p>
    <w:p>
      <w:pPr>
        <w:pStyle w:val="Normal"/>
        <w:bidi w:val="0"/>
        <w:rPr/>
      </w:pPr>
      <w:r>
        <w:rPr/>
        <w:t>После чего Абдуллаев Л.P.o., в тот же день, 15 сентября 2019 года пришел на АЗС «АТAN № 45», расположенную по вышеуказанному адресу, действуя умышленно, из корыстных побуждений, введя в заблуждение ранее знакомого фио, не сообщив о принадлежности банковской платежной карты наименование организации, оформленной на имя фио, специальный карточный счет № ..., передал названную карту фио, который в 08 часов 25 минут произвел оплату покупки на сумму 806 рублей, тем самым обманув продавца-кассира, который будучи введенный в заблуждение, полагал, что банковская карта принадлежит последнему, подтвердил осуществление покупки и списание со счета фио денежных средств.</w:t>
      </w:r>
    </w:p>
    <w:p>
      <w:pPr>
        <w:pStyle w:val="Normal"/>
        <w:bidi w:val="0"/>
        <w:rPr/>
      </w:pPr>
      <w:r>
        <w:rPr/>
        <w:t>Таким образом, Абдуллаев Л.P.o. своими умышленными действиями, используя банковскую платежную карту наименование организации, оформленную на имя фио, специальный карточный счет № ..., в период времени с 02 часа 26 минут до 08 часов 25 минут 15 сентября 2019 года, в различных торговых организациях г. Судака, Республики Крым, похитил денежные средства, принадлежащие фио на общую сумму 2961 рубль 44 копейки, причинив своими умышленными преступными действиями потерпевшему фио материальный ущерб на вышеуказанную сумму.</w:t>
      </w:r>
    </w:p>
    <w:p>
      <w:pPr>
        <w:pStyle w:val="Normal"/>
        <w:bidi w:val="0"/>
        <w:rPr/>
      </w:pPr>
      <w:r>
        <w:rPr/>
        <w:t>Органом дознания действия подсудимого Абдуллаева Л.Р.о. квалифицированы по ч.1 ст. 159.3 УК РФ – мошенничество с использованием электронных средств платежа.</w:t>
      </w:r>
    </w:p>
    <w:p>
      <w:pPr>
        <w:pStyle w:val="Normal"/>
        <w:bidi w:val="0"/>
        <w:rPr/>
      </w:pPr>
      <w:r>
        <w:rPr/>
        <w:t>В судебное заседание потерпевший фио не явился, представил заявление с просьбой рассмотреть дело в его отсутствие с ходатайством о прекращении уголовного дела в связи с примирением, причиненный вред заглажен, претензий морального и материального характера к подсудимому не имеет.</w:t>
      </w:r>
    </w:p>
    <w:p>
      <w:pPr>
        <w:pStyle w:val="Normal"/>
        <w:bidi w:val="0"/>
        <w:rPr/>
      </w:pPr>
      <w:r>
        <w:rPr/>
        <w:t>Подсудимый Абдуллаев Л.Р.о. в судебном заседании вину в совершенном преступлении признал полностью, не возражал против прекращения уголовного дела в связи с примирением с потерпевшим. Пояснил, что загладил причиненный ему вред. Последствия прекращения производства по делу ему понятны.</w:t>
      </w:r>
    </w:p>
    <w:p>
      <w:pPr>
        <w:pStyle w:val="Normal"/>
        <w:bidi w:val="0"/>
        <w:rPr/>
      </w:pPr>
      <w:r>
        <w:rPr/>
        <w:t>Выслушав подсудимого, защитника и государственного обвинителя, не возражавших против прекращения дела за примирением сторон, мировой судья приходит к следующему.</w:t>
      </w:r>
    </w:p>
    <w:p>
      <w:pPr>
        <w:pStyle w:val="Normal"/>
        <w:bidi w:val="0"/>
        <w:rPr/>
      </w:pPr>
      <w:r>
        <w:rPr/>
        <w:t>В соответствии со ст.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76 УК РФ.</w:t>
      </w:r>
    </w:p>
    <w:p>
      <w:pPr>
        <w:pStyle w:val="Normal"/>
        <w:bidi w:val="0"/>
        <w:rPr/>
      </w:pPr>
      <w:r>
        <w:rPr/>
        <w:t>На основании ч.2 ст.15 УК РФ  преступление, предусмотренное ч.1 ст. 159.3  УК РФ, отнесено к преступлениям небольшой тяжести.</w:t>
      </w:r>
    </w:p>
    <w:p>
      <w:pPr>
        <w:pStyle w:val="Normal"/>
        <w:bidi w:val="0"/>
        <w:rPr/>
      </w:pPr>
      <w:r>
        <w:rPr/>
        <w:t>Согласно ст.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возместило причиненный потерпевшему вред.</w:t>
      </w:r>
    </w:p>
    <w:p>
      <w:pPr>
        <w:pStyle w:val="Normal"/>
        <w:bidi w:val="0"/>
        <w:rPr/>
      </w:pPr>
      <w:r>
        <w:rPr/>
        <w:t xml:space="preserve">Как указал в своем заявлении потерпевший фио, ему подсудимым полностью возмещен как материальный, так и моральный вред. Претензий к подсудимому он не имеет. </w:t>
      </w:r>
    </w:p>
    <w:p>
      <w:pPr>
        <w:pStyle w:val="Normal"/>
        <w:bidi w:val="0"/>
        <w:rPr/>
      </w:pPr>
      <w:r>
        <w:rPr/>
        <w:t>Учитывая, что Абдуллаев Л.Р.о. ранее не судим, по месту регистрации, а также по месту жительства в п.г.т. Молодежное Республики Крым характеризуется удовлетворительно, ведёт нормальный образ жизни, жалоб от соседей не поступало. На учете у врачей психиатра и нарколога не состоит (л.д.104, 106, 108), примирился с потерпевшим фио, причиненный ему вред заглажен, каких-либо претензий морального и материального характера он не имеет, учитывая фактические обстоятельства совершенного преступления, наличие свободно выраженного волеизъявления потерпевшего, а также то, что впервые совершил преступление не большой тяжести, в содеянном раскаялся, активно способствовал  раскрытию и расследованию преступления, примирился с потерпевшим, полностью и добровольно возместил  причиненный вред и при этом против прекращения дела по данному основанию не возражает,   суд считает возможным прекратить уголовное дело.</w:t>
      </w:r>
    </w:p>
    <w:p>
      <w:pPr>
        <w:pStyle w:val="Normal"/>
        <w:bidi w:val="0"/>
        <w:rPr/>
      </w:pPr>
      <w:r>
        <w:rPr/>
        <w:t>Гражданский иск по делу не заявлен.</w:t>
      </w:r>
    </w:p>
    <w:p>
      <w:pPr>
        <w:pStyle w:val="Normal"/>
        <w:bidi w:val="0"/>
        <w:rPr/>
      </w:pPr>
      <w:r>
        <w:rPr/>
        <w:t xml:space="preserve">На основании изложенного и руководствуясь ст.76 УК РФ, п. 1 ч. 3 ст. 254 УПК РФ, мировой судья </w:t>
      </w:r>
    </w:p>
    <w:p>
      <w:pPr>
        <w:pStyle w:val="Normal"/>
        <w:bidi w:val="0"/>
        <w:rPr/>
      </w:pPr>
      <w:r>
        <w:rPr/>
        <w:t>ПОСТАНОВИЛ:</w:t>
      </w:r>
    </w:p>
    <w:p>
      <w:pPr>
        <w:pStyle w:val="Normal"/>
        <w:bidi w:val="0"/>
        <w:rPr/>
      </w:pPr>
      <w:r>
        <w:rPr/>
      </w:r>
    </w:p>
    <w:p>
      <w:pPr>
        <w:pStyle w:val="Normal"/>
        <w:bidi w:val="0"/>
        <w:rPr/>
      </w:pPr>
      <w:r>
        <w:rPr/>
        <w:t>освободить от уголовной ответственности Абдуллаева Лёмана Рустем оглы, прекратить в отношении него уголовное дело по ч.1 ст.159.3 УК РФ  на основании ст. 76 УК РФ, в связи с примирением с потерпевшим.</w:t>
      </w:r>
    </w:p>
    <w:p>
      <w:pPr>
        <w:pStyle w:val="Normal"/>
        <w:bidi w:val="0"/>
        <w:rPr/>
      </w:pPr>
      <w:r>
        <w:rPr/>
        <w:t xml:space="preserve">Меру пресечения Абдуллаеву Л.Р.о. в виде подписки о невыезде и надлежащем поведении до вступления постановления в законную силу, обставить без изменения. </w:t>
      </w:r>
    </w:p>
    <w:p>
      <w:pPr>
        <w:pStyle w:val="Normal"/>
        <w:bidi w:val="0"/>
        <w:rPr/>
      </w:pPr>
      <w:r>
        <w:rPr/>
        <w:t>Постановление может быть обжаловано в Судакский городской суд Республики Крым  в течение 10 суток со дня его провозглашения.</w:t>
      </w:r>
    </w:p>
    <w:p>
      <w:pPr>
        <w:pStyle w:val="Normal"/>
        <w:bidi w:val="0"/>
        <w:rPr/>
      </w:pPr>
      <w:r>
        <w:rPr/>
      </w:r>
    </w:p>
    <w:p>
      <w:pPr>
        <w:pStyle w:val="Normal"/>
        <w:bidi w:val="0"/>
        <w:rPr/>
      </w:pPr>
      <w:r>
        <w:rPr/>
        <w:t>Мировой судья                                                                             Л.В. Сологуб</w:t>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