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404040"/>
        </w:rPr>
      </w:pPr>
      <w:r>
        <w:rPr>
          <w:color w:val="404040"/>
        </w:rPr>
        <w:t>Дело № 1-85-10/2019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 Р И Г О В О Р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ИМЕНЕМ РОССИЙСКОЙ ФЕДЕРАЦИИ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09 октября 2019 года</w:t>
        <w:tab/>
        <w:tab/>
        <w:tab/>
        <w:tab/>
        <w:tab/>
        <w:tab/>
        <w:t xml:space="preserve">            г. Судак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Исполняющий обязанности мирового судьи судебного участка № 85 Судакского судебного района (городской округ Судак) Республики Крым, мировой судья судебного участка № 86 Судакского судебного района (городской округ Судак) Республики Крым                  Сологуб Л.В.,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при секретаре </w:t>
        <w:tab/>
        <w:tab/>
        <w:tab/>
        <w:tab/>
        <w:tab/>
        <w:tab/>
        <w:t xml:space="preserve"> Вахтиной С.В.,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 участием государственного обвинителя           Домбровского А.А.,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защитника - адвоката </w:t>
        <w:tab/>
        <w:tab/>
        <w:tab/>
        <w:tab/>
        <w:tab/>
        <w:t xml:space="preserve"> Бибикова С.П.,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редставившего ордер №319 от 11.09.2019 и удостоверение адвоката № 1014 от 26.10.2015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одсудимого</w:t>
        <w:tab/>
        <w:tab/>
        <w:tab/>
        <w:tab/>
        <w:tab/>
        <w:tab/>
        <w:t>Гилка А.А.,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рассмотрев в открытом судебном заседании в особом порядке судебного разбирательства в помещении  судебного участка материалы  уголовного  дела в отношении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Гилка Александра Владимировича, паспортные данныеадрес, гражданина Российской Федерации, ..., не работающего, военнообязанного, зарегистрированного по адресу: Республика Крым, ..., адрес, фактически проживающего по адресу: адрес, ранее судимого: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26.09.2019 приговором Нахимовского районного суда г.Севастополя Республик Крым по ст.158 ч.3 УК РФ к2 –м годам лишения свободы, в соответствии со ст.73 УК РФ условно, с испытательным сроком 1,6 года,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обвиняемого в совершении преступления, предусмотренного ст. 319 УК РФ,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У С Т А Н О В И Л: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Гилка А.В. 12.06.2019 в период времени с 06 часов 00 минут до 06 часов 40 минут, точное время следствием не установлено, публично оскорбил представителя власти при исполнении им своих должностных обязанностей  при следующих обстоятельствах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фио на основании приказа начальника УМВД России по адрес ... от 01.04.2016 назначен на должность полицейского 4 отделения 3 взвода отдельного батальона патрульно-постовой службы полиции отдела полиции на метрополитене Управления МВД России по адрес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огласно приказа № 408 от 15 мая 2019 года полицейский 4 отделения 3 взвода отдельного батальона патрульно-постовой службы полиции отдела полиции на метрополитене Управления МВД России по адрес фио прикомандирован в МВД по Республике Крым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В соответствии со ст.1,  п.п. 2,5,6 и 7 ч.1 ст.2,  п.п.2,5,11,19 ч.1 ст.12   Федерального закона РФ от 07 февраля 2011 года № 3-ФЗ «О полиции» (далее закон «О полиции»): полиция предназначена для защиты жизни, здоровья, прав и свобод граждан Российской Федерации, иностранных граждан, лиц без гражданства, для противодействия преступности, охраны общественного порядка, собственности и для обеспечения общественной безопасности. На полицию возлагаются следующие обязанности: прибывать незамедлительно на место совершения преступления, административного правонарушения, место происшествия, пресекать противоправные деяния, устранять угрозы безопасности граждан и общественной безопасности, документировать обстоятельства совершения преступления, административного правонарушения, обстоятельства происшествия, обеспечивать сохранность следов преступления, административного правонарушения, происшествия; обеспечивать безопасность граждан и общественный порядок на улицах, площадях, стадионах, в скверах, парках, на транспортных магистралях, вокзалах, в аэропортах, морских и речных портах и других общественных местах; пресекать административные правонарушения и осуществлять производство по делам об административных правонарушениях, отнесенных законодательством об административных правонарушениях к подведомственности полиции; регулировать дорожное движение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В силу п.п.1,2,6,8,13,14 ч.1 ст.13 закона «О полиции», полиции для выполнения возложенных на нее обязанностей предоставляются следующие права: требовать от граждан и должностных лиц прекращения противоправных действий; проверять документы, удостоверяющие личность граждан, если имеются данные, дающие основания подозревать их в совершении преступления или полагать, что они находятся в розыске, либо если имеется повод к возбуждению в отношении этих граждан дела об административном правонарушении; патрулировать населенные пункты и общественные места; составлять протоколы об административных правонарушениях, собирать доказательства, применять меры обеспечения производства по делам об административных правонарушениях, применять иные меры, предусмотренные законодательством об административных правонарушениях  и проч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В соответствии с п.п. 12,16,21,22,31.5 должностной инструкции полицейского ОБ ППСП на метрополитене УМВД России по адрес ... фио прикомандированного в распоряжение МВД по Республике Крым (согласно приказа МВД по Республике Крым от 26.04.2019 года № 1137) следует, что он вправе составлять протоколы об административных правонарушениях, собирать доказательства, применять меры обеспечения производства по делам об административных правонарушениях, применять иные меры, предусмотренные законодательством об административных правонарушениях в пределах компетенции установленной Федеральным законодательством и ведомственными нормативными правовыми актами; проверять документы, удостоверяющие личность граждан, если имеются данные, дающие основания подозревать их в совершении преступления или полагать, что они находятся в розыске, либо если имеется повод к возбуждению в отношении этих граждан дела об административном правонарушении, а равно, если имеются основания для их задержания в случаях, предусмотренных федеральным законом, а также документы у должностных лиц подтверждающие их полномочия; доставлять граждан, то есть осуществлять их принудительное препровождение, в служебное помещение территориального органа или подразделение полиции, в помещение муниципального органа, в иное служебное помещение в целях решения вопроса о задержании гражданина (при невозможности решения данного вопроса на месте); доставлять граждан, находящихся в общественных места в состоянии алкогольного, наркотического или иного токсического опьянения и утративших способность самостоятельно передвигаться или ориентироваться в окружающей обстановке, в медицинские организации; обеспечивать порядок и безопасность граждан на улицах и других общественных местах, предотвращать и пресекать преступления и административные правонарушения, выяснить причины и обстоятельства, способствующие их совершению, в пределах своих прав принимать к нарушителям меры административного воздействия. 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ледовательно, полицейский ОБ ППСП на метрополитене УМВД России по адрес фио, наделен в пределах своей компетенции правом предъявлять требования и принимать решения, обязательные для исполнения гражданами или предприятиями, организациями и учреждениями независимо от их форм собственности, ведомственной принадлежности и подчиненности, обладая при этом властными полномочиями по отношению к широкому кругу лиц - является должностным лицом правоохранительного органа, то есть представителем власти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Так, 11.06.2019 в период времени с 20 часов 00 минут до 08 часов 00 минут 12.06.2019, согласно графику осуществления патрулирования улиц г. Судака сотрудниками отделения ППСП Отдела МВД России по г. Судаку и сотрудниками ППСП приданных сил личного состава сводного отряда МВД России, утвержденного начальником  отдела МВД России по г. Судаку,  фио находился на дежурстве и исполнял свои должностные обязанности по охране общественного порядка, выявлению, пресечению и предупреждению преступлений и административных правонарушений на территории г. Судака Республики Крым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12.06.2019 в период времени с 06 часов 00 минут до 06 часов 40 минут,  фио и фио находились на маршруте патрулирования № 1 (Аквапарк – ул. Набережная – уд. Морская). В указанный период времени, к фио и фио обратился фио, работающий барменом в кафе «Раневский», расположенном на ул. Набережная г. Судака (согласно географическим координатам 44°50?19? с.ш. 34°58?40? в.д.) и сообщил о факте нарушения общественного порядка  посетителем  кафе Гилка А.В., находившимся  в помещении  указанного кафе. 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В этот же день, то есть 12.06.2019 в период времени с 06 часов 00 минут до 06 часов 40 минут, по прибытию в помещение кафе «Раневский», расположенное на ул. Набережная г. Судак полицейскими фио и фио был установлен Гилка А.В., который будучи в состоянии алкогольного опьянения вел себя агрессивно и неадекватно по отношению к сотрудникам кафе. При этом фио представился Гилке А.В., предложил успокоиться, прекратить противоправные действия и предъявить документы, удостоверяющие его личность и пройти в ОМВД России по г. Судаку для выяснения обстоятельств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12.06.2019 в период времени с 06 часов 00 минут до 06 часов 40 минут,  Гилка А.В., находившийся в состоянии алкогольного опьянения, будучи недовольным законными и обоснованными требованиями сотрудника полиции, осознавая, что фио является представителем власти, находится в форменном обмундировании сотрудника полиции и исполняет свои должностные обязанности, действуют в соответствии с требованиями Федерального закона «О полиции» от 07.02.2011 №3-ФЗ, с целью воспрепятствования его законной деятельности, умышленно, умаляя авторитет правоохранительных органов государства, посягая на нормальную, законную деятельность органов власти, осознавая публичный и унизительный характер своих высказываний в отношении потерпевшего, и желая совершения данных действий, с целью унижения чести и достоинства фио, стал выражаться в его адрес грубой нецензурной бранью, тем самым унижая честь и достоинство сотрудника полиции при исполнении им своих должностных обязанностей в присутствии посторонних лиц –  фио и  фио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Своими действиями Гилка А.В. совершил преступление, предусмотренное ст. 319 УК РФ — публичное оскорбление представителя власти при исполнении им своих должностных обязанностей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В судебном заседании, после изложения государственным обвинителем предъявленного подсудимому обвинения, подсудимый Гилка А.В. заявил, что обвинение по ст. 319 УК РФ ему понятно, он признает свою вину и не оспаривает правовую оценку деяния, приведенную в постановлении о возбуждении уголовного дела, с данным обвинением он согласен полностью, раскаивается в содеянном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одсудимый подтвердил, что обращался с ходатайством о рассмотрении судом уголовного дела и постановлении приговора по делу в особом порядке, предусмотренном ст. ст. 316, 317, 226-9 УПК РФ. Адвокат Бибиков С.П., поддержав ходатайство подсудимого, не возражал о рассмотрении уголовного дела в особом порядке, подтвердив согласие подсудимого о постановлении приговора без проведения судебного разбирательства, что свое согласие Гилка А.В. выразил добровольно, без давления на него, после проведенной консультации с ним, последствия постановления приговора без проведения судебного разбирательства Гилка А.В. разъяснены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Обсуждая заявленное ходатайство, государственный обвинитель не возражал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законные основания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отерпевший фио в судебное заседание не явился, о месте и времени рассмотрения дела извещен надлежащим образом, представил заявление с просьбой рассмотреть дело в его отсутствие и против рассмотрения дела в особом порядке не возражал (л.д.183)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удом исключается самооговор подсудимого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удом установлено, что при ознакомлении с материалами дела 28.06.2019, Гилка А.В. в присутствии своего защитника адвоката Бибикова С.П., заявил ходатайство о постановлении приговора без проведения судебного разбирательства в соответствии с п. 2 ч. 5 ст. 217 УПК РФ (л.д. 144-146)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В соответствии с п. 2 Постановления Пленума Верховного Суда РФ от 05.12.2006 N 60 «О применении судами особого порядка судебного разбирательства уголовных дел» при рассмотрении вопроса о возможности принятия судебного решения по ходатайству обвиняемого о постановлении приговора без проведения судебного разбирательства в общем порядке судам надлежит устанавливать, имеются ли по уголовному делу необходимые для этого условия, к которым, в частности, относится понимание обвиняемым существа обвинения и согласие с ним в полном объеме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Как заявил в судебном заседании подсудимый Гилка А.В., он понимает суть обвинения, согласен с ним и раскаивается в совершенном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В ходе судебного рассмотрения, суд в соответствии с требованиями ст. 316 УПК РФ убедился, что Гилка А.В. разъяснены порядок и последствия постановления приговора без проведения судебного разбирательства в особом порядке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ринимая во внимание, что ходатайство о рассмотрении дела в особом порядке заявлено подсудимым добровольно, после консультации с защитником, последствия заявленных ходатайств он осознает, санкция ст. 319 УК РФ не превышает 10 лет лишения свободы, суд, с соблюдением требований ст.ст. 226.9, 314 УПК РФ, считает возможным постановить приговор без проведения судебного разбирательства в общем порядке. Обстоятельств, препятствующих постановлению приговора без проведения судебного разбирательства, не имеется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Относимость, допустимость и достоверность обстоятельств дела  участниками процесса не оспаривалась, что позволяет постановить обвинительный приговор по делу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уд считает, что обвинение, с которым согласился Гилка А.В. обосновано и подтверждается имеющимися в материалах дела доказательствами, полученными с соблюдением требований УПК РФ, а именно:  письменными показаниями Гилка А.В., допрошенного в качестве подозреваемого (л.д. 115-118); показаниями Гилка А.В., допрошенного в качестве обвиняемого (л.д.126-129); письменными показаниями потерпевшего фио(л.д. 88-94); показаниями свидетеля фио (л.д. 56-61); показаниями свидетеля фио (л.д. 44-48); показаниями свидетеля фио (л.д.51-55); показаниями специалиста фио (л.д. 62-63); протоколом осмотра места происшествия от 26.06.2019 (л.д. 36-43); рапортом следователя Белогорского межрайонного следственного отдела ГСУ СК  Российской Федерации по Республике Крым от 13.11.2018 (л.д.5); рапортом следователя Белогорского межрайонного следственного отдела Главного следственного управления Следственного комитета Российской Федерации по Республике Крым об обнаружении признаков преступления КРСП 519пр – 19 от 20.06.2019 (л.д. 6); протоколом о направлении на медицинское освидетельствование на состояние опьянения Гилка А.В. от 12.06.2019 серия 82АА № 017970 (л.д. 22); тестом на состояние алкогольного опьянения (л.д. 21); копией выписки из приказа от 01.04.2016 ... (л.д. 66); копией приказа № 408 от 15.05.2019 «Об организации выезда сотрудников МВД по адрес» (л.д.67-68); копией должностной инструкции полицейского ОБ ППСП на метрополитене УМВД России по адрес ... фио (л.д. 77-84); копией графика осуществления патрулирования улиц г. Судака сотрудниками отделения ППСП Отделе МВД России по г. Судаку и сотрудниками ППСП приданных сил личного состава сводного отряда МВД России, откомандированного в расположение ОМВД России по г. Судаку, утвержденная начальником ОМВД России по г. Судаку (л.д. 74-76)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Давая юридическую оценку действиям подсудимого Гилка А.В., имевшим место 12.06.2019, в период времени с 06 часов 00 минут до 06 часов 40 минут, суд квалифицирует их по ст. 319 УК РФ - публичное оскорбление представителя власти при исполнении им своих должностных обязанностей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анкция статьи 319 Уголовного Кодекса РФ предусматривает наказание в виде штрафа в размере до сорока тысяч рублей или в размере заработной платы или иного дохода осужденного за период до трех месяцев, либо обязательными работами на срок до трехсот шестидесяти часов, либо исправительными работами на срок до одного года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Разрешая вопрос о виде, размере и порядке отбывания наказания подсудимого, мировой судья учитывает требования ст.316 УПК РФ, характер и степень общественной опасности преступления, данные о личности подсудимого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Подсудимым Гилка А.В. совершено преступление, относящееся к категории небольшой тяжести. 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По месту регистрации в ,,,,, Гилка А.В. характеризуется удовлетворительно, ведёт нормальный образ жизни, жалоб от соседей не поступало. На учете у врачей психиатра и нарколога не состоит (л.д.102)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В соответствии с п. «г» ч.1 ст.61 УК РФ смягчающим наказание Гилки А.В. обстоятельством является ... паспортные данные.  В соответствии с ч.2 ст.61 Уголовного Кодекса РФ, суд  признает в качестве смягчающего наказание обстоятельства, раскаяние Гилка А.В. в содеянном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Обстоятельством, отягчающим наказание подсудимого в соответствии со ст.63 УК РФ, суд признает совершение преступления в состоянии алкогольного опьянения, поскольку подсудимый сознательно привел себя в указанное состояние, заведомо зная о влиянии алкоголя на поведение человека, что в дальнейшем побудило его к совершению преступления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При назначении наказания подсудимому оснований для применения ст. 64 УК РФ судом не установлено, т.к. каких-либо обстоятельств, существенно уменьшающих степень общественной опасности его действий и наступивших последствий, не имеется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Учитывая характеристику подсудимого по месту жительства, влияние назначенного наказания на  исправление осужденного, то, что преступление относится к категории небольшой тяжести, личность и материальное положение подсудимого, который официально не трудоустроен, суд не находит оснований для назначения наказания в виде принудительных работ, лишения свободы, также  не находит оснований для назначения наказания в виде штрафа. Учитывая, что по состоянию здоровья подсудимый  не ограничен в физическом труде, имеет постоянное место  жительства, отсутствие ограничений, предусмотренных ст.49  УК РФ, исходя из фактических обстоятельств совершенного преступления, с учетом требований разумности и соразмерности, достижения  целей, определенных уголовным законом, суд считает справедливым  назначить ему наказание в виде обязательных работ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Меру пресечения Гилка А.В. до вступления приговора в законную силу оставить прежнюю – подписку о невыезде и надлежащем поведении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риговор от 26.09.2019 Нахимовского районного суда г.Севастополя Республик Крым, согласно которому Гилка А.В. осужден по ст.158 ч.3 УК РФ к 2 –м годам лишения свободы, в соответствии со ст.73 УК РФ условно, с испытательным сроком 1,6 года, за преступление совершенное им 05.05.2019, подлежит самостоятельному исполнению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Гражданский иск по делу не заявлен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Вещественных доказательств по делу не имеется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считает, что процессуальные издержки, связанные с осуществлением защиты подсудимого,  следует отнести на счет федерального бюджета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На основании изложенного и руководствуясь ст.ст. 307, 314-316, 317 УПК РФ, суд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 Р И Г О В О Р И Л: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Гилка Александра Владимировича признать виновным в совершении преступления, предусмотренного ст. 319 УК РФ  и  назначить ему наказание в  виде обязательных работ сроком на 150 (сто пятьдесят) часов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Органу местного самоуправления, по согласованию с уголовно – исполнительной инспекцией определить место отбывания наказания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Меру пресечения, Гилка Александру Владимировичу в виде подписки о невыезде и надлежащем поведении – оставить без изменения до вступления приговора в законную силу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Приговор может быть обжалован в Судак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5 Судакского судебного района (городской округ Судак) Республики Крым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ab/>
        <w:t>Мировой судья                                                                          Л.В.Сологуб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sectPr>
      <w:type w:val="nextPage"/>
      <w:pgSz w:w="12240" w:h="15840"/>
      <w:pgMar w:left="1418" w:right="90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