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5-11/2019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10 сентября 2019 года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         Сологуб Л.В.,</w:t>
      </w:r>
    </w:p>
    <w:p>
      <w:pPr>
        <w:pStyle w:val="Normal"/>
        <w:rPr/>
      </w:pPr>
      <w:r>
        <w:rPr/>
        <w:t>при секретаре                                                  Вахтиной С.В.,</w:t>
      </w:r>
    </w:p>
    <w:p>
      <w:pPr>
        <w:pStyle w:val="Normal"/>
        <w:rPr/>
      </w:pPr>
      <w:r>
        <w:rPr/>
        <w:t>с участием государственного обвинителя   Жеребцова А.Н.,</w:t>
      </w:r>
    </w:p>
    <w:p>
      <w:pPr>
        <w:pStyle w:val="Normal"/>
        <w:rPr/>
      </w:pPr>
      <w:r>
        <w:rPr/>
        <w:t xml:space="preserve">   </w:t>
      </w:r>
      <w:r>
        <w:rPr/>
        <w:t xml:space="preserve">защитника - адвоката </w:t>
        <w:tab/>
        <w:tab/>
        <w:tab/>
        <w:tab/>
        <w:t xml:space="preserve">   Храмцова А.А.,</w:t>
      </w:r>
    </w:p>
    <w:p>
      <w:pPr>
        <w:pStyle w:val="Normal"/>
        <w:rPr/>
      </w:pPr>
      <w:r>
        <w:rPr/>
        <w:t>представившего ордер № от дата и удостоверение адвоката №  от дата</w:t>
      </w:r>
    </w:p>
    <w:p>
      <w:pPr>
        <w:pStyle w:val="Normal"/>
        <w:rPr/>
      </w:pPr>
      <w:r>
        <w:rPr/>
        <w:t>подсудимого                                                       Десятова В.В.,</w:t>
      </w:r>
    </w:p>
    <w:p>
      <w:pPr>
        <w:pStyle w:val="Normal"/>
        <w:rPr/>
      </w:pPr>
      <w:r>
        <w:rPr/>
        <w:t>потерпевшей                                                       Муравейник О.В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материалы уголовного дела в отношении</w:t>
      </w:r>
    </w:p>
    <w:p>
      <w:pPr>
        <w:pStyle w:val="Normal"/>
        <w:rPr/>
      </w:pPr>
      <w:r>
        <w:rPr/>
        <w:t>Десятова Владимира Владимировича, паспортные данные адрес, гражданина Российской Федерации, невоеннообязанного, имеющего среднее специальное образование, не женатого, не работающего, зарегистрированного и проживающего по адресу: адрес, ранее не судимого, обвиняемого 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ов В.В. совершил угрозу убийством в отношении потерпевшей Муравейник О.В. при следующих обстоятельствах.</w:t>
      </w:r>
    </w:p>
    <w:p>
      <w:pPr>
        <w:pStyle w:val="Normal"/>
        <w:rPr/>
      </w:pPr>
      <w:r>
        <w:rPr/>
        <w:t>Так, 25 апреля 2019 года около 21.00,  Десятов В.В. находился по месту своего проживания в квартире, расположенной по адресу: адрес, совместно с Муравейник О.В..  В указанное время между Десятовым В.В. и Муравейник О.В. произошёл словесный конфликт, из-за чего Десятов В.В. на почве внезапно возникших личных неприязненных отношений к Муравейник О.В., действуя умышленно, осознавая общественную опасность своих действий, предвидя возможность наступления общественно-опасных последствий, схватил её обеими руками за шею и начал душить. При этом, стал высказывать в адрес Муравейник О.В. угрозу убийством, сказав «Я тебя убью! Задушу!». Высказанную Десятовым В.В. угрозу убийством, Муравейник О.В. восприняла как реально осуществимую, так как имелись основания опасаться её осуществления, в связи с тем, что Десятов В.В. был агрессивно настроен и имел физическое превосходство над ней. В продолжение своего преступного умысла Десятов В.В. несколько раз ударил головой об стену Муравейник О.В., после чего нанёс ещё несколько ударов кулаком в область лица, причинив, согласно заключения эксперта № от 26.04.2019 телесные повреждения в виде кровоподтёка левой окологлазничной области, верхнего века правого глаза, передней поверхности шеи справа, наружной поверхности верхней трети правого плеча, которые не повлекли за собой кратковременного расстройства здоровья и оцениваются как не причинившие вред здоровью.</w:t>
      </w:r>
    </w:p>
    <w:p>
      <w:pPr>
        <w:pStyle w:val="Normal"/>
        <w:rPr/>
      </w:pPr>
      <w:r>
        <w:rPr/>
        <w:t>Своими умышленными действиями Десятов В.В. совершил преступление, предусмотренное ч.1 ст. 119 УК РФ –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м заседании подсудимый Десятов В.В. заявил, что обвинение по ч. 1 ст. 119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 Подтвердил, что обращался с ходатайством о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, в содеянном раскаивается.</w:t>
      </w:r>
    </w:p>
    <w:p>
      <w:pPr>
        <w:pStyle w:val="Normal"/>
        <w:rPr/>
      </w:pPr>
      <w:r>
        <w:rPr/>
        <w:t xml:space="preserve">Защитник в лице адвоката Храмцова А.А., поддержав ходатайство подсудимого, не возражал против рассмотрения уголовного дела в особом порядке. </w:t>
        <w:tab/>
      </w:r>
    </w:p>
    <w:p>
      <w:pPr>
        <w:pStyle w:val="Normal"/>
        <w:rPr/>
      </w:pPr>
      <w:r>
        <w:rPr/>
        <w:t xml:space="preserve">Обсуждая заявленное ходатайство, государственный обвинитель пояснил, что Десятов В.В. обоснованно привлечен к ответственности по ч. 1 ст. 119 У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о виновности лица в совершении преступления. </w:t>
      </w:r>
    </w:p>
    <w:p>
      <w:pPr>
        <w:pStyle w:val="Normal"/>
        <w:rPr/>
      </w:pPr>
      <w:r>
        <w:rPr/>
        <w:t>Потерпевшая Муравейник О.В. не возражала против рассмотрения дела в особом порядке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заключением 24.07.2019, Десятов В.В. в присутствии своего защитника адвоката Храмцова А.А. заявил ходатайство о постановлении приговора без проведения судебного разбирательства в соответствии с п.1 ч.2 ст.315 УПК РФ (л.д. 101-103).</w:t>
      </w:r>
    </w:p>
    <w:p>
      <w:pPr>
        <w:pStyle w:val="Normal"/>
        <w:rPr/>
      </w:pPr>
      <w:r>
        <w:rPr/>
        <w:t xml:space="preserve"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>Как заявил в судебном заседании подсудимый Десятов В.В., он понимает суть обвинения, согласен с ним и чистосердечно раскаивается в содеянном, просит прощения у потерпевшей.</w:t>
      </w:r>
    </w:p>
    <w:p>
      <w:pPr>
        <w:pStyle w:val="Normal"/>
        <w:rPr/>
      </w:pPr>
      <w:r>
        <w:rPr/>
        <w:t>В ходе судебного рассмотрения, суд в соответствии с требованиями ст. 316 УПК РФ убедился, что Десятову В.В. разъяснены порядок и последствия постановления приговора без проведения судебного разбирательства в общем порядке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ч.1 ст. 119 УК РФ не превышает 10 лет лишения свободы, суд, с соблюдением требований ст.ст. 226.9, 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 xml:space="preserve">Суд считает, что обвинение, с которым согласился Десятов В.В. обосновано и подтверждается имеющимися в материалах дела доказательствами, полученными с соблюдением требований УПК РФ, а именно: показаниями обвиняемого Десятова В.В. (л.д. 15, 48-50); показаниями потерпевшей Муравейник О.В. (л.д. 14, 32-34); показаниями свидетеля Пчелка М.А. (л.д. 66-69); заявлением Муравейник О.В. от 25.04.2019 (л.д. 5-6); заключением эксперта № 70 от 26.04.2019 (л.д. 25-26); протоколом осмотра места происшествия от 06.05.2019 (л.д. 10); протоколом проверки показаний на месте от 17.07.2019 (л.д. 70-73). В соответствии с заключением судебно-психиатрической экспертизы № 920 от 02.07.2019, Десятов В.В. каким-либо психическим расстройством не страдает, на период инкриминируемого ему деяния психическое расстройство не выявляется (л.д.62-63). </w:t>
      </w:r>
    </w:p>
    <w:p>
      <w:pPr>
        <w:pStyle w:val="Normal"/>
        <w:rPr/>
      </w:pPr>
      <w:r>
        <w:rPr/>
        <w:t xml:space="preserve"> </w:t>
      </w:r>
      <w:r>
        <w:rPr/>
        <w:t>Давая юридическую оценку действиям подсудимого, суд квалифицирует их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Разрешая вопрос о виде, размере и порядке отбывания наказания подсудимого, суд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rPr/>
      </w:pPr>
      <w:r>
        <w:rPr/>
        <w:t>Подсудимым Десятовым В.В. совершено преступление, относящееся к категории небольшой тяжести. Десятов В.В. по месту жительства и регистрации по адресу: адрес характеризуется УУП и ПДН ОМВД России по адрес с положительной стороны (л.д.81), ранее не судим (л.д.77-79), является пенсионером (л.д. 81), на учете у врачей психиатра и нарколога не состоит (л.д.85,86), имеет инвалидность третьей группы по общему заболеванию (л.д. 89).</w:t>
      </w:r>
    </w:p>
    <w:p>
      <w:pPr>
        <w:pStyle w:val="Normal"/>
        <w:rPr/>
      </w:pPr>
      <w:r>
        <w:rPr/>
        <w:t>В соответствии с ч.2 ст.61 Уголовного Кодекса РФ, суд  признает  обстоятельством, смягчающим наказание Десятова В.В., его чистосердечное раскаяние.</w:t>
      </w:r>
    </w:p>
    <w:p>
      <w:pPr>
        <w:pStyle w:val="Normal"/>
        <w:rPr/>
      </w:pPr>
      <w:r>
        <w:rPr/>
        <w:t>Обстоятельств, отягчающих наказание подсудимого в соответствии со ст.63 УК РФ, судом не установлено.</w:t>
      </w:r>
    </w:p>
    <w:p>
      <w:pPr>
        <w:pStyle w:val="Normal"/>
        <w:rPr/>
      </w:pPr>
      <w:r>
        <w:rPr/>
        <w:t>Принимая во внимание фактические обстоятельства и степень общественной опасности содеянного, данные о личности виновного, наличие смягчающих обстоятельств и отсутствие отягчающих наказание обстоятельств, наличие оснований, предусмотренных ч.1 ст.56 УК РФ по которым Десятову В.В. не может быть назначено наказание в виде лишения свободы, суд приходит к выводу о возможности назначения подсудимому наказания в виде обязательных работ.</w:t>
      </w:r>
    </w:p>
    <w:p>
      <w:pPr>
        <w:pStyle w:val="Normal"/>
        <w:rPr/>
      </w:pPr>
      <w:r>
        <w:rPr/>
        <w:t>Ограничений для назначения наказания в виде обязательных работ, предусмотренных ч.4 ст.49 УК РФ, у Десятова В.В. не имеется.</w:t>
      </w:r>
    </w:p>
    <w:p>
      <w:pPr>
        <w:pStyle w:val="Normal"/>
        <w:rPr/>
      </w:pPr>
      <w:r>
        <w:rPr/>
        <w:t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Normal"/>
        <w:rPr/>
      </w:pPr>
      <w:r>
        <w:rPr/>
        <w:t>Вещественных доказательств по делу не имеется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132, п. 13 ч.1 ст.299, п.3 ч.1 ст.309,316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 5 «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», утвержденного Приказом от 5 сентября 2012 года № 174/122н, разъяснениями, указанными в Постановлении Пленума Верховного Суда РФ от 19 декабря 2013 года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  <w:t xml:space="preserve">ПРИ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ова Владимира Владимировича признать виновным в совершении преступления, предусмотренного ч. 1 ст.119 УК РФ и назначить ему наказание в виде обязательных работ на срок 200 (двести) часов.</w:t>
      </w:r>
    </w:p>
    <w:p>
      <w:pPr>
        <w:pStyle w:val="Normal"/>
        <w:rPr/>
      </w:pP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rPr/>
      </w:pPr>
      <w:r>
        <w:rPr/>
        <w:t>Меру пресечения Десятову Владимиру Владимировичу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адрес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5 Судакского судебного района (городской адрес) адрес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