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12/2018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15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Григорова А.Э.,</w:t>
      </w:r>
    </w:p>
    <w:p>
      <w:pPr>
        <w:pStyle w:val="Normal"/>
        <w:bidi w:val="0"/>
        <w:rPr/>
      </w:pPr>
      <w:r>
        <w:rPr/>
        <w:t xml:space="preserve">защитника – адвоката Чулакчи Э.Д., представившей удостоверение № 1530 и ордер № 036 от 15 мая 2018 года, </w:t>
      </w:r>
    </w:p>
    <w:p>
      <w:pPr>
        <w:pStyle w:val="Normal"/>
        <w:bidi w:val="0"/>
        <w:rPr/>
      </w:pPr>
      <w:r>
        <w:rPr/>
        <w:t>подсудимого Коржова А.С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Коржова Александра Сергеевича, родившегося дата в адрес, гражданина Украины, образование высшее, неженатого, неработающего, невоеннообязанного, зарегистрированного по адресу: адрес..., проживающего: адрес, не судимого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03 октября 2017 года постановлением и.о. мирового судьи судебного участка № 85 Судакского судебного района (городской округ Судак) Республики Крым, мирового судьи судебного участка № 86 Судакского судебного района (городской округ Судак) Республики Крым Коржов А.С.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ему назначено административное наказание в виде административного штрафа в размере 30000 рублей с лишением права управления транспортным средством на срок 1 год 6 месяцев. Постановление вступило в законную силу 27 ноября 2017 года. 22 декабря 2017 года, примерно в 20 часов 00 минут по ул. Гагарина в г. Судак Республики Крым, Коржов А.С. являясь в соответствии с положениями статьи 4.6 КоАП РФ лицом, ранее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умышленно, в нарушение требований п. 2.7 Правил дорожного движения РФ, осознавая противоправность и общественную опасность своих действий, управлял мопедом «Honda 27» без государственного регистрационного знака, с признаками опьянения, после остановки ИДПС ОГИБДД ОМВД России по г Судаку, был отстранен от управления транспортным средством и не выполнил законное требование о прохождении медицинского освидетельствования на состояние опьянения, что согласно примечания 2 к ст. 264 УК РФ, признается управлением транспортным средством в состоянии опьянения. </w:t>
      </w:r>
    </w:p>
    <w:p>
      <w:pPr>
        <w:pStyle w:val="Normal"/>
        <w:bidi w:val="0"/>
        <w:rPr/>
      </w:pPr>
      <w:r>
        <w:rPr/>
        <w:t xml:space="preserve">В судебном заседании подсудимый Коржов А.С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>Государственный обвинитель согласен с постановлением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Коржова А.С. мировой судья квалифицирует по ст. 264.1 УК РФ – управление другим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 xml:space="preserve">Коржов А.С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Коржову А.С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ч. 2 ст. 61 УК РФ мировой судья признаёт полное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в соответствии со ст. 63 УК РФ  мировой судья не усматривает.</w:t>
      </w:r>
    </w:p>
    <w:p>
      <w:pPr>
        <w:pStyle w:val="Normal"/>
        <w:bidi w:val="0"/>
        <w:rPr/>
      </w:pPr>
      <w:r>
        <w:rPr/>
        <w:t xml:space="preserve">Учитывая, что Коржов А.С. на учете у нарколога и психиатра не состоит (л.д. 94-95, 102-103), характеризуется положительно (л.д. 96, 98, 104), не судим (л.д. 100-101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Коржова Александра Сергеевича виновным в совершении преступления, предусмотренного ст. 264.1 УК РФ и назначить ему наказание в виде обязательных работ сроком 80 часов, вид которых и объекты, на которых они отбываются, определяются органами местного самоуправления по согласованию с уголовно-исполнительной инспекцией, с лишением права заниматься деятельностью связанной с управлением транспортными средствами сроком на 1 год.</w:t>
      </w:r>
    </w:p>
    <w:p>
      <w:pPr>
        <w:pStyle w:val="Normal"/>
        <w:bidi w:val="0"/>
        <w:rPr/>
      </w:pPr>
      <w:r>
        <w:rPr/>
        <w:t>Меру пресечения в отношении Коржова А.С. в виде подписки о невыезде и надлежащем поведении,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иск СD-R с видеозаписью – хранить в материалах дела; мопед «Honda 27» без государственного регистрационного знака – возвратить по принадлежности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Мировой судья:</w:t>
        <w:tab/>
        <w:t xml:space="preserve">                                                </w:t>
        <w:tab/>
        <w:t>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