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13/2020</w:t>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11 июня 2020 года</w:t>
        <w:tab/>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w:t>
      </w:r>
    </w:p>
    <w:p>
      <w:pPr>
        <w:pStyle w:val="Normal"/>
        <w:bidi w:val="0"/>
        <w:rPr/>
      </w:pPr>
      <w:r>
        <w:rPr/>
        <w:t xml:space="preserve">при секретаре </w:t>
        <w:tab/>
        <w:tab/>
        <w:tab/>
        <w:tab/>
        <w:tab/>
        <w:tab/>
        <w:t xml:space="preserve">       Вахтиной С.В.,</w:t>
      </w:r>
    </w:p>
    <w:p>
      <w:pPr>
        <w:pStyle w:val="Normal"/>
        <w:bidi w:val="0"/>
        <w:rPr/>
      </w:pPr>
      <w:r>
        <w:rPr/>
        <w:t>с участием государственного обвинителя                 Кулабухова А.А.,</w:t>
      </w:r>
    </w:p>
    <w:p>
      <w:pPr>
        <w:pStyle w:val="Normal"/>
        <w:bidi w:val="0"/>
        <w:rPr/>
      </w:pPr>
      <w:r>
        <w:rPr/>
        <w:t xml:space="preserve">защитника - адвоката </w:t>
        <w:tab/>
        <w:tab/>
        <w:tab/>
        <w:tab/>
        <w:tab/>
        <w:t xml:space="preserve">       Храмцова А.В.,</w:t>
      </w:r>
    </w:p>
    <w:p>
      <w:pPr>
        <w:pStyle w:val="Normal"/>
        <w:bidi w:val="0"/>
        <w:rPr/>
      </w:pPr>
      <w:r>
        <w:rPr/>
        <w:t>представившего ордер №0330 от 11.06.2020 и удостоверение адвоката № 1436 от 09.02.2016.</w:t>
      </w:r>
    </w:p>
    <w:p>
      <w:pPr>
        <w:pStyle w:val="Normal"/>
        <w:bidi w:val="0"/>
        <w:rPr/>
      </w:pPr>
      <w:r>
        <w:rPr/>
        <w:t>подсудимого</w:t>
        <w:tab/>
        <w:tab/>
        <w:tab/>
        <w:tab/>
        <w:tab/>
        <w:tab/>
        <w:t xml:space="preserve">       Саргсяна А.С.,</w:t>
      </w:r>
    </w:p>
    <w:p>
      <w:pPr>
        <w:pStyle w:val="Normal"/>
        <w:bidi w:val="0"/>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bidi w:val="0"/>
        <w:rPr/>
      </w:pPr>
      <w:r>
        <w:rPr/>
        <w:t>Саргсяна Ашота Серобовича, паспортные данные, гражданина Российской Федерации, ..., зарегистрированного по адресу: адрес, фактически проживающего по адресу: адрес, ранее не судимого, обвиняемого в совершении преступления, предусмотренного ст. 322.3 УК РФ,</w:t>
      </w:r>
    </w:p>
    <w:p>
      <w:pPr>
        <w:pStyle w:val="Normal"/>
        <w:bidi w:val="0"/>
        <w:rPr/>
      </w:pPr>
      <w:r>
        <w:rPr/>
      </w:r>
    </w:p>
    <w:p>
      <w:pPr>
        <w:pStyle w:val="Normal"/>
        <w:bidi w:val="0"/>
        <w:rPr/>
      </w:pPr>
      <w:r>
        <w:rPr/>
        <w:t>У С Т А Н О В И Л:</w:t>
      </w:r>
    </w:p>
    <w:p>
      <w:pPr>
        <w:pStyle w:val="Normal"/>
        <w:bidi w:val="0"/>
        <w:rPr/>
      </w:pPr>
      <w:r>
        <w:rPr/>
        <w:t>Саргсян А.С., имея умысел, направленный на фиктивную постановку на учет иностранных граждан по месту пребывания в жилом помещении без намерения принимающей стороны предоставлять им это помещение для пребывания, обладая информацией о необходимости с целью соблюдения установленного порядка регистрации, передвижения и выбора места жительства иностранных граждан уведомлять органы миграционного контроля об их месте пребывания, и понимая, что без данного уведомления их пребывания на территории Российской Федерации незаконно, имея в собственности дом не пригодный для проживания, расположенный по адресу: адрес, действуя в нарушение требований ст. ст. 21 ч. 1, 22 ч. 2 п.п. «а» Федерального закона №109 от 18.07.2006 год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реализация которого осуществляется путем предоставления принимающей стороной уведомления о прибытии иностранного гражданина в место пребывания в орган миграционного учета непосредственно, либо посредством его направления почтовым отправлением. Реализуя свой преступный умысел, 05.03.2020, в период времени с 09 часов до 18 часов, находясь в помещении отделения по вопросам миграции ОМВД России по г. Судаку, по адресу: Республика Крым, г. Судак, ул. Яблоневая, 10, выступая принимающей стороной, в нарушение требований п. 23 Постановления Правительства РФ № 9 от 15.01.2007 г. «О порядке осуществления миграционного учета иностранных граждан или лиц без гражданства в Российской Федерации», действуя умышленно, незаконно совершил фиктивную постановку на учет в Российской Федерации иностранного гражданина: гражданина Армении – фио, паспортные данные, внеся заведомо ложные сведения в бланк уведомления о прибытии иностранного гражданина в место пребывания, указав местом его пребывания дом, расположенный по адресу: адрес, удостоверенный его подписью. Саргсян А.С. при этом достоверно знал, что данный иностранный гражданин по указанному адресу пребывать не будет и фактически помещение дома по вышеуказанному адресу, иностранному гражданину предоставлять не собирался. Таким образом, Саргсян А.С. нарушил требования ч. 3 ст. 7 ФЗ № 109 «О миграционном учете иностранных граждан и лиц без гражданства в Российской Федерации» от 18.07.2006 года, в соответствии с которым, временно пребывающие в Российской Федерации иностранные граждане подлежат учету по месту пребывания, чем лишил возможности ОВМ ОМВД России по г. Судаку, а также органы, отслеживающие исполнение законодательных актов РФ, осуществлять контроль за соблюдением иностранными гражданами правил миграционного учета и их передвижения на территории Российской Федерации.</w:t>
      </w:r>
    </w:p>
    <w:p>
      <w:pPr>
        <w:pStyle w:val="Normal"/>
        <w:bidi w:val="0"/>
        <w:rPr/>
      </w:pPr>
      <w:r>
        <w:rPr/>
        <w:t xml:space="preserve">Своими умышленными действиями Саргсян А.С. совершил преступление, предусмотренное ст. 322.3 УК РФ - фиктивная постановка на учет иностранного гражданина по месту пребывания в Российской Федерации. </w:t>
      </w:r>
    </w:p>
    <w:p>
      <w:pPr>
        <w:pStyle w:val="Normal"/>
        <w:bidi w:val="0"/>
        <w:rPr/>
      </w:pPr>
      <w:r>
        <w:rPr/>
        <w:t xml:space="preserve">В судебном заседании, после изложения государственным обвинителем предъявленного подсудимому обвинения, подсудимый Саргсян А.С. заявил, что  обвинение по ст. 322.3 УК РФ ему понятно, он признает свою вину и не оспаривает правовую оценку деяния, приведенную в обвинительном постановлении, с данным обвинением он согласен полностью, раскаивается в содеянном. </w:t>
      </w:r>
    </w:p>
    <w:p>
      <w:pPr>
        <w:pStyle w:val="Normal"/>
        <w:bidi w:val="0"/>
        <w:rPr/>
      </w:pPr>
      <w:r>
        <w:rPr/>
        <w:t xml:space="preserve">Подсудимый подтвердил, что обращался с ходатайством о рассмотрении судом уголовного дела и постановлении приговора по делу в особом порядке, предусмотренном ст. ст. 316, 317, 226-9 УПК РФ. </w:t>
      </w:r>
    </w:p>
    <w:p>
      <w:pPr>
        <w:pStyle w:val="Normal"/>
        <w:bidi w:val="0"/>
        <w:rPr/>
      </w:pPr>
      <w:r>
        <w:rPr/>
        <w:t>Адвокат Храмцов А.В., поддержав ходатайство подсудимого, не возражал о рассмотрении уголовного дела в особом порядке, подтвердив согласие подсудимого о постановлении приговора без проведения судебного разбирательства, что свое согласие Саргсян А.С. выразил добровольно, без давления на него, после проведенной консультации с ним, последствия постановления приговора без проведения судебного разбирательства Саргсяну А.С. разъяснены.</w:t>
      </w:r>
    </w:p>
    <w:p>
      <w:pPr>
        <w:pStyle w:val="Normal"/>
        <w:bidi w:val="0"/>
        <w:rPr/>
      </w:pPr>
      <w:r>
        <w:rPr/>
        <w:t>Обсуждая заявленное ходатайство, государственный обвинитель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законные основания.</w:t>
      </w:r>
    </w:p>
    <w:p>
      <w:pPr>
        <w:pStyle w:val="Normal"/>
        <w:bidi w:val="0"/>
        <w:rPr/>
      </w:pPr>
      <w:r>
        <w:rPr/>
        <w:t>Судом исключается самооговор подсудимого.</w:t>
      </w:r>
    </w:p>
    <w:p>
      <w:pPr>
        <w:pStyle w:val="Normal"/>
        <w:bidi w:val="0"/>
        <w:rPr/>
      </w:pPr>
      <w:r>
        <w:rPr/>
        <w:t>Судом установлено, что при ознакомлении с материалами дела 18.03.2020, Саргсян А.С. в присутствии своего защитника адвоката Храмцова А.В., заявил ходатайство о постановлении приговора без проведения судебного разбирательства в соответствии с п. 2 ч. 5 ст. 217 УПК РФ (л.д. 98-100).</w:t>
      </w:r>
    </w:p>
    <w:p>
      <w:pPr>
        <w:pStyle w:val="Normal"/>
        <w:bidi w:val="0"/>
        <w:rPr/>
      </w:pPr>
      <w:r>
        <w:rPr/>
        <w:t>В ходе судебного рассмотрения, суд в соответствии с требованиями ст. 316 УПК РФ убедился, что Саргсяну А.С. разъяснены порядок и последствия постановления приговора без проведения судебного разбирательства в особом порядке.</w:t>
      </w:r>
    </w:p>
    <w:p>
      <w:pPr>
        <w:pStyle w:val="Normal"/>
        <w:bidi w:val="0"/>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322.3 УК РФ не превышает 10 лет лишения свободы, суд, с соблюдением требований ст.ст. 226.9, 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bidi w:val="0"/>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bidi w:val="0"/>
        <w:rPr/>
      </w:pPr>
      <w:r>
        <w:rPr/>
        <w:t>Суд считает, что обвинение, с которым согласился Саргсян А.С. обосновано и подтверждается имеющимися в материалах дела доказательствами, полученными с соблюдением требований УПК РФ, а именно: письменными показаниями Саргсяна А.С., допрошенного в качестве подозреваемого (л.д. 52-54); письменными показаниями свидетеля фио (л.д. 32-33); письменными показаниями свидетеля фио (л.д.59-60); рапортом оперативного дежурного ДЧ ОМВД России по г. Судаку № 1826 от 07.05.2020 (л.д. 5); протоколами осмотра места происшествия от 07.05.2020 с таблицами иллюстраций (л.д.7-9, 21-24); протоколом выемки от 18.05.2020 с таблицей иллюстраций (л.д. 63-65); протоколом осмотра документа от 18.05.2020 (л.д. 66-67).</w:t>
      </w:r>
    </w:p>
    <w:p>
      <w:pPr>
        <w:pStyle w:val="Normal"/>
        <w:bidi w:val="0"/>
        <w:rPr/>
      </w:pPr>
      <w:r>
        <w:rPr/>
        <w:t>Давая юридическую оценку действиям подсудимого Саргсяна А.С., суд квалифицирует их по ст.322.3 УК РФ - фиктивная постановка на учет иностранного гражданина по месту пребывания в жилом помещении в Российской Федерации.</w:t>
      </w:r>
    </w:p>
    <w:p>
      <w:pPr>
        <w:pStyle w:val="Normal"/>
        <w:bidi w:val="0"/>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го.</w:t>
      </w:r>
    </w:p>
    <w:p>
      <w:pPr>
        <w:pStyle w:val="Normal"/>
        <w:bidi w:val="0"/>
        <w:rPr/>
      </w:pPr>
      <w:r>
        <w:rPr/>
        <w:t xml:space="preserve">Подсудимым Саргсяном А.С. совершено преступление, относящееся к категории небольшой тяжести.  </w:t>
      </w:r>
    </w:p>
    <w:p>
      <w:pPr>
        <w:pStyle w:val="Normal"/>
        <w:bidi w:val="0"/>
        <w:rPr/>
      </w:pPr>
      <w:r>
        <w:rPr/>
        <w:t xml:space="preserve">По месту регистрации в адрес Саргсян А.С. характеризуется удовлетворительно, по месту проживания в Республике Крым г.Судак Саргсян А.С. характеризуется посредственно, официально не трудоустроен. Ранее не судим, на учете у врачей психиатра и нарколога не состоит (л.д.77,79-80,82,86,88). </w:t>
      </w:r>
    </w:p>
    <w:p>
      <w:pPr>
        <w:pStyle w:val="Normal"/>
        <w:bidi w:val="0"/>
        <w:rPr/>
      </w:pPr>
      <w:r>
        <w:rPr/>
        <w:t xml:space="preserve">В соответствии с п. «и» ч.1 ст.61 Уголовного Кодекса РФ, суд  учитывает в качестве обстоятельства, смягчающего наказание – активное способствование расследованию  преступления. В силу ч. 2 ст.61 УК РФ смягчающим обстоятельством признается чистосердечное раскаяние Саргсяна А.С. </w:t>
      </w:r>
    </w:p>
    <w:p>
      <w:pPr>
        <w:pStyle w:val="Normal"/>
        <w:bidi w:val="0"/>
        <w:rPr/>
      </w:pPr>
      <w:r>
        <w:rPr/>
        <w:t>Обстоятельств, отягчающих наказание подсудимого, не установлено.</w:t>
      </w:r>
    </w:p>
    <w:p>
      <w:pPr>
        <w:pStyle w:val="Normal"/>
        <w:bidi w:val="0"/>
        <w:rPr/>
      </w:pPr>
      <w:r>
        <w:rPr/>
        <w:t>Суд не находит оснований для освобождения Саргсяна А.С. от уголовной ответственности на основании примечания 2 к ст. 322 УК РФ поскольку данных о способствовании Саргсяном А.С. раскрытию преступления в материалах дела не имеется. Действия Саргсяна А.С. направленные на сотрудничество с органами дознания, выразившиеся в предоставлении правдивых и полных показаний, участие в производстве следственных действий, направленных на закрепление и подтверждение ранее полученных данных, суд расценивает как позицию Саргсяна А.С. по делу, не оспаривающего факт совершения им преступления.</w:t>
      </w:r>
    </w:p>
    <w:p>
      <w:pPr>
        <w:pStyle w:val="Normal"/>
        <w:bidi w:val="0"/>
        <w:rPr/>
      </w:pPr>
      <w:r>
        <w:rPr/>
        <w:t>Частью 1 статьи 64 УК РФ предусмотрено, что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наказание может быть назначено ниже низшего предела, предусмотренного соответствующий статьей Особенной части УК РФ,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bidi w:val="0"/>
        <w:rPr/>
      </w:pPr>
      <w:r>
        <w:rPr/>
        <w:t>В силу ч. 2 ст. 64 УК РФ исключительными могут быть признаны как отдельные смягчающие обстоятельства, так и совокупность таких обстоятельств.</w:t>
      </w:r>
    </w:p>
    <w:p>
      <w:pPr>
        <w:pStyle w:val="Normal"/>
        <w:bidi w:val="0"/>
        <w:rPr/>
      </w:pPr>
      <w:r>
        <w:rPr/>
        <w:t xml:space="preserve">Проанализировав и оценив в совокупности смягчающие обстоятельства, данные о личности виновного, суд приходит к выводу о наличии оснований для применения ст. 64 УК РФ, поскольку раскаяние и активное способствование расследованию преступления, существенно уменьшающие степень общественной опасности действий Саргсяна А.С., суд признает исключительными.  </w:t>
      </w:r>
    </w:p>
    <w:p>
      <w:pPr>
        <w:pStyle w:val="Normal"/>
        <w:bidi w:val="0"/>
        <w:rPr/>
      </w:pPr>
      <w:r>
        <w:rPr/>
        <w:t>Кроме того, характеризующие данные свидетельствуют о возможности назначения подсудимому более мягкого наказания, чем предусмотрено санкцией ст.322.3 УК РФ.</w:t>
      </w:r>
    </w:p>
    <w:p>
      <w:pPr>
        <w:pStyle w:val="Normal"/>
        <w:bidi w:val="0"/>
        <w:rPr/>
      </w:pPr>
      <w:r>
        <w:rPr/>
        <w:t>Исходя из положений части 2 статьи 46 УК РФ минимальный размер штрафа, назначенного за совершенное преступление в определенной сумме, в том числе с применением положений статьи 64 УК РФ, не может быть ниже пяти тысяч рублей, а при его назначении в размере заработной платы или иного дохода осужденного - за период менее двух недель. К иным доходам следует относить доходы, подлежащие налогообложению в соответствии с действующим законодательством.</w:t>
      </w:r>
    </w:p>
    <w:p>
      <w:pPr>
        <w:pStyle w:val="Normal"/>
        <w:bidi w:val="0"/>
        <w:rPr/>
      </w:pPr>
      <w:r>
        <w:rPr/>
        <w:t xml:space="preserve">На основании изложенного, суд приходит к выводу о возможности назначения наказания подсудимому в виде штрафа, с применением положений ст.64 УК РФ, ниже низшего предела, а также без лишения права занимать определенные должности или заниматься определенной деятельностью. </w:t>
      </w:r>
    </w:p>
    <w:p>
      <w:pPr>
        <w:pStyle w:val="Normal"/>
        <w:bidi w:val="0"/>
        <w:rPr/>
      </w:pPr>
      <w:r>
        <w:rPr/>
        <w:t>Меру пресечения  Саргсяну А.С. до вступления приговора в законную силу оставить прежнюю – подписку  о невыезде и надлежащем поведении.</w:t>
      </w:r>
    </w:p>
    <w:p>
      <w:pPr>
        <w:pStyle w:val="Normal"/>
        <w:bidi w:val="0"/>
        <w:rPr/>
      </w:pPr>
      <w:r>
        <w:rPr/>
        <w:t>Гражданский иск по делу не заявлен.</w:t>
      </w:r>
    </w:p>
    <w:p>
      <w:pPr>
        <w:pStyle w:val="Normal"/>
        <w:bidi w:val="0"/>
        <w:rPr/>
      </w:pPr>
      <w:r>
        <w:rPr/>
        <w:t xml:space="preserve">В соответствии со ст.81 УПК РФ вещественное доказательство – уведомление о прибытии  иностранного гражданина или лица без гражданства в место пребывания от 05.03.2020 №000154 на имя фио, паспортные данные, следует хранить в материалах уголовного дела (л.д.68-69). </w:t>
      </w:r>
    </w:p>
    <w:p>
      <w:pPr>
        <w:pStyle w:val="Normal"/>
        <w:bidi w:val="0"/>
        <w:rPr/>
      </w:pPr>
      <w:r>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считает, что процессуальные издержки, связанные с осуществлением защиты подсудимого,  следует отнести на счет федерального бюджета. </w:t>
      </w:r>
    </w:p>
    <w:p>
      <w:pPr>
        <w:pStyle w:val="Normal"/>
        <w:bidi w:val="0"/>
        <w:rPr/>
      </w:pPr>
      <w:r>
        <w:rPr/>
        <w:t xml:space="preserve">На основании изложенного и руководствуясь ст.ст. 307, 314-316, 317 УПК РФ, суд </w:t>
      </w:r>
    </w:p>
    <w:p>
      <w:pPr>
        <w:pStyle w:val="Normal"/>
        <w:bidi w:val="0"/>
        <w:rPr/>
      </w:pPr>
      <w:r>
        <w:rPr/>
        <w:t>П Р И Г О В О Р И Л:</w:t>
      </w:r>
    </w:p>
    <w:p>
      <w:pPr>
        <w:pStyle w:val="Normal"/>
        <w:bidi w:val="0"/>
        <w:rPr/>
      </w:pPr>
      <w:r>
        <w:rPr/>
      </w:r>
    </w:p>
    <w:p>
      <w:pPr>
        <w:pStyle w:val="Normal"/>
        <w:bidi w:val="0"/>
        <w:rPr/>
      </w:pPr>
      <w:r>
        <w:rPr/>
        <w:t>Саргсяна Ашота Серобовича признать виновным в совершении преступления, предусмотренного ст. 322.3 УК РФ, и назначить ему наказание с применением ст. 64 УК РФ, в виде штрафа в размере 60000 руб. (шестьдесят тысяч рублей), без лишения права занимать определенные должности или заниматься определенной деятельностью.</w:t>
      </w:r>
    </w:p>
    <w:p>
      <w:pPr>
        <w:pStyle w:val="Normal"/>
        <w:bidi w:val="0"/>
        <w:rPr/>
      </w:pPr>
      <w:r>
        <w:rPr/>
        <w:t xml:space="preserve">Меру пресечения Саргсяну Ашоту Серобовичу в виде подписки о невыезде и надлежащем поведении – оставить без изменения до вступления приговора в законную силу. </w:t>
      </w:r>
    </w:p>
    <w:p>
      <w:pPr>
        <w:pStyle w:val="Normal"/>
        <w:bidi w:val="0"/>
        <w:rPr/>
      </w:pPr>
      <w:r>
        <w:rPr/>
        <w:t xml:space="preserve">Вещественное доказательство – уведомление о прибытии  иностранного гражданина или лица без гражданства в место пребывания от 05.03.2020 №000154 на имя фио, паспортные данные, – хранить в материалах уголовного дела (л.д. 68-69). </w:t>
      </w:r>
    </w:p>
    <w:p>
      <w:pPr>
        <w:pStyle w:val="Normal"/>
        <w:bidi w:val="0"/>
        <w:rPr/>
      </w:pPr>
      <w:r>
        <w:rPr/>
        <w:t>Штраф надлежит перечислить по следующим реквизитам: получатель УФК по Республике Крым (ОМВД России по г. Судаку л/с 04751А92520); р/с: 40101810335100010001; БИК 043510001; ИНН 9108000210; КПП 911001001; ОКТМО 35723000; КБК 18811621010016000140.</w:t>
      </w:r>
    </w:p>
    <w:p>
      <w:pPr>
        <w:pStyle w:val="Normal"/>
        <w:bidi w:val="0"/>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5 Судакского судебного района (городской округ Судак) Республики Крым. </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tab/>
        <w:t>Мировой судья                                                                              Л.В.Сологуб</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