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14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</w:t>
        <w:tab/>
        <w:tab/>
        <w:tab/>
        <w:t xml:space="preserve">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>защитника – адвоката фио, представившего удостоверение № 1271 и ордера № 187 от дата и № 188 от дата,</w:t>
      </w:r>
    </w:p>
    <w:p>
      <w:pPr>
        <w:pStyle w:val="Normal"/>
        <w:bidi w:val="0"/>
        <w:rPr/>
      </w:pPr>
      <w:r>
        <w:rPr/>
        <w:t xml:space="preserve">защитника – адвоката фио, представившего удостоверение № 924 и ордер № 0090 от дата, </w:t>
      </w:r>
    </w:p>
    <w:p>
      <w:pPr>
        <w:pStyle w:val="Normal"/>
        <w:bidi w:val="0"/>
        <w:rPr/>
      </w:pPr>
      <w:r>
        <w:rPr/>
        <w:t>подсудимых фио, фио,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</w:t>
      </w:r>
    </w:p>
    <w:p>
      <w:pPr>
        <w:pStyle w:val="Normal"/>
        <w:bidi w:val="0"/>
        <w:rPr/>
      </w:pPr>
      <w:r>
        <w:rPr/>
        <w:t>Османова Мамута Халиловича, родившегося дата в адрес, гражданина РФ, образование среднее специальное, неженатого, неработающего, военнообязанного, зарегистрированного и проживающего по адресу: адрес, ул. Ашик-Умер, д. 30, не судимого, обвиняемого в совершении преступления, предусмотренного ч. 2 ст. 214 УК РФ;</w:t>
      </w:r>
    </w:p>
    <w:p>
      <w:pPr>
        <w:pStyle w:val="Normal"/>
        <w:bidi w:val="0"/>
        <w:rPr/>
      </w:pPr>
      <w:r>
        <w:rPr/>
        <w:t>фио, родившегося дата в адресфио адрес, гражданина РФ, образование среднее, неженатого, неработающего, военнообязанного, зарегистрированного по адресу: адрес, проживающего по адресу: адрес, не судимого, обвиняемого в совершении преступления, предусмотренного ч. 2 ст. 214 УК РФ;</w:t>
      </w:r>
    </w:p>
    <w:p>
      <w:pPr>
        <w:pStyle w:val="Normal"/>
        <w:bidi w:val="0"/>
        <w:rPr/>
      </w:pPr>
      <w:r>
        <w:rPr/>
        <w:t xml:space="preserve">фио, родившегося дата в адрес, гражданина РФ, образование среднее, неженатого, работающего уборщиком адрес лесоохотничьего хозяйства, военнообязанного, зарегистрированного и проживающего по адресу: адрес, не судимого, обвиняемого в совершении преступления, предусмотренного ч. 2 ст. 214 УК РФ, 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фио, фио, фио  совершили вандализм, то есть порчу имущества в иных общественных местах группой лиц при следующих обстоятельствах.</w:t>
      </w:r>
    </w:p>
    <w:p>
      <w:pPr>
        <w:pStyle w:val="Normal"/>
        <w:bidi w:val="0"/>
        <w:rPr/>
      </w:pPr>
      <w:r>
        <w:rPr/>
        <w:t>дата, около время, фио  Наркулов О.Ф. и фио, находясь в состоянии алкогольного опьянения в общественном месте в городском парке, расположенном по адресу: адрес, вблизи дома № 57 и желая противопоставить себя общепринятым правилам поведения людей в обществе, умышленно с целью порчи чужого имущества в общественном месте, действуя согласованно, во исполнение преступного умысла направленного на разрушение статуи памятника фио взобрались на постамент вышеуказанного памятника. Затем, приняв совместное решение о необходимости фиксации процесса повреждения памятника на видео, фио не отказываясь от единого преступного умысла,  действуя согласованно,  оценив, что фио и фио смогут  скинуть памятник самостоятельно, спрыгнув с постамента, включил камеру мобильного телефона, приступив к видеосъемке происходящего. Находясь на постаменте фио  и фио путём применения мускульной силы, опрокинули статую фио  с постамента на землю. От падения о землю статуя фио разрушилась на части, с деформацией армирующих металлических стержней. После чего, фио, фио и фио, с места совершения преступления скрылись, причинив Муниципальному бюджетному наименование организации материальный ущерб на сумму сумма.</w:t>
      </w:r>
    </w:p>
    <w:p>
      <w:pPr>
        <w:pStyle w:val="Normal"/>
        <w:bidi w:val="0"/>
        <w:rPr/>
      </w:pPr>
      <w:r>
        <w:rPr/>
        <w:t xml:space="preserve">В судебном заседании подсудимый фио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В судебном заседании подсудимый фио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>В судебном заседании подсудимый фио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>Государственный обвинитель и потерпевший согласны с постановлением приговора  без проведения  судебного разбирательства (т. 5 л.д. 151).</w:t>
      </w:r>
    </w:p>
    <w:p>
      <w:pPr>
        <w:pStyle w:val="Normal"/>
        <w:bidi w:val="0"/>
        <w:rPr/>
      </w:pPr>
      <w:r>
        <w:rPr/>
        <w:t>Действия подсудимого фио мировой судья квалифицирует по ч. 2 ст. 214 УК РФ – вандализм, то есть порча имущества в иных общественных местах, совершённый группой лиц.</w:t>
      </w:r>
    </w:p>
    <w:p>
      <w:pPr>
        <w:pStyle w:val="Normal"/>
        <w:bidi w:val="0"/>
        <w:rPr/>
      </w:pPr>
      <w:r>
        <w:rPr/>
        <w:t>Действия подсудимого фио мировой судья квалифицирует по ч. 2 ст. 214 УК РФ – вандализм, то есть порча имущества в иных общественных местах, совершённый группой лиц.</w:t>
      </w:r>
    </w:p>
    <w:p>
      <w:pPr>
        <w:pStyle w:val="Normal"/>
        <w:bidi w:val="0"/>
        <w:rPr/>
      </w:pPr>
      <w:r>
        <w:rPr/>
        <w:t>Действия подсудимого фио мировой судья квалифицирует по ч. 2 ст. 214 УК РФ – вандализм, то есть порча имущества в иных общественных местах, совершённый группой лиц.</w:t>
      </w:r>
    </w:p>
    <w:p>
      <w:pPr>
        <w:pStyle w:val="Normal"/>
        <w:bidi w:val="0"/>
        <w:rPr/>
      </w:pPr>
      <w:r>
        <w:rPr/>
        <w:t xml:space="preserve">Подсудимые фио, фио и фио совершили преступление, наказание за которое не превышает 10 лет лишения свободы. Обвинение, с которым согласились подсудимые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наказания подсудимым мировой судья учитывает характер совершенного преступления, степень общественной опасности, личность виновных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фио, в соответствии с пунктами «и, к» ч. 1 ст. 61 УК РФ мировой судья признает явку с повинной, активное способствование расследованию преступления, добровольное возмещение имущественного ущерба, причиненного в результате преступления, а также в соответствии с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фио, в соответствии со ст. 63 УК РФ, не установлено. </w:t>
      </w:r>
    </w:p>
    <w:p>
      <w:pPr>
        <w:pStyle w:val="Normal"/>
        <w:bidi w:val="0"/>
        <w:rPr/>
      </w:pPr>
      <w:r>
        <w:rPr/>
        <w:t>При назначении наказания фио мировой судья учитывает личность подсудимого – не судимого (т. 5 л.д. 9-10), на учете у врача нарколога и врача психиатра не состоит (т. 5 л.д. 16), характеризующегося положительно (т. 5 л.д. 17), а также характер и степень общественной опасности совершенного им преступления, обстоятельства дела и обстоятельства совершения преступления, смягчающие ответственность обстоятельства, отсутствие отягчающих обстоятельств, считает возможным назначить наказание в виде ограничения свободы.</w:t>
      </w:r>
    </w:p>
    <w:p>
      <w:pPr>
        <w:pStyle w:val="Normal"/>
        <w:bidi w:val="0"/>
        <w:rPr/>
      </w:pPr>
      <w:r>
        <w:rPr/>
        <w:t>Обстоятельствами, смягчающими наказание фио, в соответствии с пунктами «и, к» ч. 1 ст. 61 УК РФ мировой судья признает явку с повинной, активное способствование расследованию преступления, добровольное возмещение имущественного ущерба, причиненного в результате преступления, а также в соответствии с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фио, в соответствии со ст. 63 УК РФ, не установлено. </w:t>
      </w:r>
    </w:p>
    <w:p>
      <w:pPr>
        <w:pStyle w:val="Normal"/>
        <w:bidi w:val="0"/>
        <w:rPr/>
      </w:pPr>
      <w:r>
        <w:rPr/>
        <w:t>При назначении наказания фио мировой судья учитывает личность подсудимого – не судимого (т. 5 л.д. 21-22), на учете у врача нарколога и врача психиатра не состоит (т. 5 л.д. 27), характеризующегося положительно (т. 5 л.д. 28), а также характер и степень общественной опасности совершенного им преступления, обстоятельства дела и обстоятельства совершения преступления, смягчающие ответственность обстоятельства, отсутствие отягчающих обстоятельств, считает возможным назначить наказание в виде ограничения свободы.</w:t>
      </w:r>
    </w:p>
    <w:p>
      <w:pPr>
        <w:pStyle w:val="Normal"/>
        <w:bidi w:val="0"/>
        <w:rPr/>
      </w:pPr>
      <w:r>
        <w:rPr/>
        <w:t>Обстоятельствами, смягчающими наказание фио, в соответствии с пунктами «и, к» ч. 1 ст. 61 УК РФ мировой судья признает явку с повинной, активное способствование расследованию преступления, добровольное возмещение имущественного ущерба, причиненного в результате преступления, а также в соответствии с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фио, в соответствии со ст. 63 УК РФ, не установлено. </w:t>
      </w:r>
    </w:p>
    <w:p>
      <w:pPr>
        <w:pStyle w:val="Normal"/>
        <w:bidi w:val="0"/>
        <w:rPr/>
      </w:pPr>
      <w:r>
        <w:rPr/>
        <w:t>При назначении наказания фио мировой судья учитывает личность подсудимого – не судимого (т. 5 л.д. 30-31), на учете у врача нарколога и врача психиатра не состоит (т. 5 л.д. 34), характеризующегося положительно (т. 5 л.д. 35-36), а также характер и степень общественной опасности совершенного им преступления, обстоятельства дела и обстоятельства совершения преступления, смягчающие ответственность обстоятельства, отсутствие отягчающих обстоятельств, считает возможным назначить наказание в виде ограничения свободы.</w:t>
      </w:r>
    </w:p>
    <w:p>
      <w:pPr>
        <w:pStyle w:val="Normal"/>
        <w:bidi w:val="0"/>
        <w:rPr/>
      </w:pPr>
      <w:r>
        <w:rPr/>
        <w:t xml:space="preserve">Гражданский иск в судебном заседании не заявлен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Османова Мамута Халиловича виновным в совершении преступления, предусмотренного ч. 2 ст. 214 УК РФ и назначить наказание в виде ограничения свободы сроком 1 (один) год.</w:t>
        <w:tab/>
      </w:r>
    </w:p>
    <w:p>
      <w:pPr>
        <w:pStyle w:val="Normal"/>
        <w:bidi w:val="0"/>
        <w:rPr/>
      </w:pPr>
      <w:r>
        <w:rPr/>
        <w:t>На основании ч. 1 ст. 53 УК РФ установить фио следующие ограничения: не изменять места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, не выезжать за пределы территории городского адрес. Обязать фио один раз в месяц являться в специализированный государственный орган, осуществляющий надзор за отбыванием осужденным наказания в виде ограничения свободы, для регистрации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Признать фио виновным в совершении преступления, предусмотренного ч. 2 ст. 214 УК РФ и назначить наказание в виде ограничения свободы сроком 1 (один) год.</w:t>
        <w:tab/>
      </w:r>
    </w:p>
    <w:p>
      <w:pPr>
        <w:pStyle w:val="Normal"/>
        <w:bidi w:val="0"/>
        <w:rPr/>
      </w:pPr>
      <w:r>
        <w:rPr/>
        <w:t>На основании ч. 1 ст. 53 УК РФ установить фио следующие ограничения: не изменять места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, не выезжать за пределы территории городского адрес. Обязать фио один раз в месяц являться в специализированный государственный орган, осуществляющий надзор за отбыванием осужденным наказания в виде ограничения свободы, для регистрации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Признать фио виновным в совершении преступления, предусмотренного ч. 2 ст. 214 УК РФ и назначить наказание в виде ограничения свободы сроком 1 (один) год.</w:t>
        <w:tab/>
      </w:r>
    </w:p>
    <w:p>
      <w:pPr>
        <w:pStyle w:val="Normal"/>
        <w:bidi w:val="0"/>
        <w:rPr/>
      </w:pPr>
      <w:r>
        <w:rPr/>
        <w:t>На основании ч. 1 ст. 53 УК РФ установить фио следующие ограничения: не изменять места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, не выезжать за пределы территории городского адрес. Обязать фио один раз в месяц являться в специализированный государственный орган, осуществляющий надзор за отбыванием осужденным наказания в виде ограничения свободы, для регистрации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до вступления приговора в законную силу оставить без изменения</w:t>
      </w:r>
    </w:p>
    <w:p>
      <w:pPr>
        <w:pStyle w:val="Normal"/>
        <w:bidi w:val="0"/>
        <w:rPr/>
      </w:pPr>
      <w:r>
        <w:rPr/>
        <w:t>Вещественные доказательства: дисковый накопитель формата CD-R, полученный из наименование организации, два дисковых накопителя формата DVD-RW– хранить в материалах дела; фрагменты повреждённой бетонированной статуи фио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адрес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