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14/2020</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30 июня 2020 года</w:t>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государственного обвинителя                Кулабухова А.А.,</w:t>
      </w:r>
    </w:p>
    <w:p>
      <w:pPr>
        <w:pStyle w:val="Normal"/>
        <w:bidi w:val="0"/>
        <w:rPr/>
      </w:pPr>
      <w:r>
        <w:rPr/>
        <w:t xml:space="preserve">защитника - адвоката </w:t>
        <w:tab/>
        <w:tab/>
        <w:tab/>
        <w:tab/>
        <w:tab/>
        <w:t xml:space="preserve">      Коновалова Б.П.,</w:t>
      </w:r>
    </w:p>
    <w:p>
      <w:pPr>
        <w:pStyle w:val="Normal"/>
        <w:bidi w:val="0"/>
        <w:rPr/>
      </w:pPr>
      <w:r>
        <w:rPr/>
        <w:t>представившего ордер №34 от 11.06.2020 и удостоверение адвоката № 1226 от 04.12.2015.</w:t>
      </w:r>
    </w:p>
    <w:p>
      <w:pPr>
        <w:pStyle w:val="Normal"/>
        <w:bidi w:val="0"/>
        <w:rPr/>
      </w:pPr>
      <w:r>
        <w:rPr/>
        <w:t>подсудимой</w:t>
        <w:tab/>
        <w:tab/>
        <w:tab/>
        <w:tab/>
        <w:tab/>
        <w:tab/>
        <w:t xml:space="preserve">       Крутовой Е.Н.,</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Крутовой Елены Николаевны, паспортные данныеадрес, гражданки Российской Федерации, имеющей ..., зарегистрированной и проживающей по адресу: адрес, ранее не судимой,</w:t>
      </w:r>
    </w:p>
    <w:p>
      <w:pPr>
        <w:pStyle w:val="Normal"/>
        <w:bidi w:val="0"/>
        <w:rPr/>
      </w:pPr>
      <w:r>
        <w:rPr/>
        <w:t>обвиняемой в совершении преступления, предусмотренного ст. 322.3 УК РФ,</w:t>
      </w:r>
    </w:p>
    <w:p>
      <w:pPr>
        <w:pStyle w:val="Normal"/>
        <w:bidi w:val="0"/>
        <w:rPr/>
      </w:pPr>
      <w:r>
        <w:rPr/>
        <w:t>У С Т А Н О В И Л:</w:t>
      </w:r>
    </w:p>
    <w:p>
      <w:pPr>
        <w:pStyle w:val="Normal"/>
        <w:bidi w:val="0"/>
        <w:rPr/>
      </w:pPr>
      <w:r>
        <w:rPr/>
      </w:r>
    </w:p>
    <w:p>
      <w:pPr>
        <w:pStyle w:val="Normal"/>
        <w:bidi w:val="0"/>
        <w:rPr/>
      </w:pPr>
      <w:r>
        <w:rPr/>
        <w:t>Крутова Е.Н. совершила преступление против порядка управления при следующих обстоятельствах.</w:t>
      </w:r>
    </w:p>
    <w:p>
      <w:pPr>
        <w:pStyle w:val="Normal"/>
        <w:bidi w:val="0"/>
        <w:rPr/>
      </w:pPr>
      <w:r>
        <w:rPr/>
        <w:t>Так, 21.01.2020 в дневное время с 09 час. до 18 час., более точное время дознанием не установлено, Крутова Е.Н., находясь в кабинете №5 Отдела по вопросам миграции ОМВД России по г.Судаку Республики Крым, расположенного по адресу: Республика Крым г.Судак, ул.Яблоневая, д.10, являясь собственником жилого помещения – ... по адрес в адрес г.Судак Республики Крым, обладая необходимой информацией о постановке на учет иностранных граждан по месту жительства в жилых помещениях на территории Российской Федерации и последующего уведомления органа миграционного контроля о месте их пребывания в соответствии с требованиями Федерального закона №109 от 18.07.2006 «О миграционном учете иностранных граждан и  лиц без гражданства в Российской Федерации», действуя по исполнение своего преступного умысла, направленного  на фиктивную постановку на учет гражданина Узбекистана фио по месту пребывания в Российской Федерации, а именно ... в с.адрес ..., не имея намерений в последующем предоставить вышеуказанное жилье для фактического пребывания там  зарегистрированного лица, осознавая и понимая противоправный характер своих действий, действуя по мотивам личной заинтересованности, по просьбе своей матери фио, в нарушение требований пункта 23 Постановления Правительства РФ №9 от 15.01.2007 «О порядке осуществления миграционного учета иностранных граждан или лиц без гражданства в Российской Федерации», умышленно внесла заведомо ложные сведения в уведомление о прибытии иностранного гражданина, указав местом пребывания в Российской Федерации гражданина Узбекистана фио адрес: адрес. без намерения фио проживать в указанной квартире. С момента регистрации и по 16.04.2020 фио фактически проживал по другому адресу, а именно – адрес.</w:t>
      </w:r>
    </w:p>
    <w:p>
      <w:pPr>
        <w:pStyle w:val="Normal"/>
        <w:bidi w:val="0"/>
        <w:rPr/>
      </w:pPr>
      <w:r>
        <w:rPr/>
        <w:t>Кроме того, Крутова Е.Н. 16.04.2020 в дневное время с 09 час. до 18 час., более точное время дознанием не установлено, Крутова Е.Н., находясь в кабинете №5 Отдела по вопросам миграции ОМВД России по г.Судаку Республики Крым, расположенного по адресу: Республика Крым г.Судак, ул.Яблоневая, д.10, являясь собственником жилого помещения – ... по адрес в адрес г.Судак Республики Крым, обладая необходимой информацией о постановке на учет иностранных граждан по месту жительства в жилых помещениях на территории Российской Федерации и последующего уведомления органа миграционного контроля о месте их пребывания в соответствии с требованиями Федерального закона №109 от 18.07.2006 «О миграционном учете иностранных граждан и  лиц без гражданства в Российской Федерации», действуя в продолжение своего преступного умысла, направленного  на фиктивную постановку на учет гражданина Узбекистана фио по месту пребывания в Российской Федерации, а именно ... в с.адрес ..., не имея намерений в последующем предоставить вышеуказанное жилье для фактического пребывания там  зарегистрированного лица, осознавая и понимая противоправный характер своих действий, действуя по мотивам личной заинтересованности, по просьбе своей матери фио, в нарушение требований пункта 23 Постановления Правительства РФ №9 от 15.01.2007 «О порядке осуществления миграционного учета иностранных граждан или лиц без гражданства в Российской Федерации», умышленно внесла заведомо ложные сведения в уведомление о прибытии иностранного гражданина, указав местом пребывания в Российской Федерации гражданина Узбекистана фио адрес: адрес. без намерения фио проживать в указанной квартире. С момента регистрации фио фактически проживал по другому адресу, а именно – адрес.</w:t>
      </w:r>
    </w:p>
    <w:p>
      <w:pPr>
        <w:pStyle w:val="Normal"/>
        <w:bidi w:val="0"/>
        <w:rPr/>
      </w:pPr>
      <w:r>
        <w:rPr/>
        <w:t xml:space="preserve">Своими умышленными действиями Крутова Е.Н. совершила преступление, предусмотренное ст. 322.3 УК РФ - фиктивная постановка на учет иностранного гражданина по месту пребывания в Российской Федерации. </w:t>
      </w:r>
    </w:p>
    <w:p>
      <w:pPr>
        <w:pStyle w:val="Normal"/>
        <w:bidi w:val="0"/>
        <w:rPr/>
      </w:pPr>
      <w:r>
        <w:rPr/>
        <w:t>В судебном заседании, после изложения государственным обвинителем предъявленного подсудимой обвинения, подсудимая Крутова Е.Н. заявила, что обвинение по ст. 322.3 УК РФ ей понятно, она признает свою вину и не оспаривает правовую оценку деяния, приведенную в постановлении о возбуждении уголовного дела, с данным обвинением она согласна полностью, раскаивается в содеянном.</w:t>
      </w:r>
    </w:p>
    <w:p>
      <w:pPr>
        <w:pStyle w:val="Normal"/>
        <w:bidi w:val="0"/>
        <w:rPr/>
      </w:pPr>
      <w:r>
        <w:rPr/>
        <w:t xml:space="preserve">Подсудимая подтвердила, что обращалась с ходатайством о рассмотрении судом уголовного дела и постановлении приговора по делу в особом порядке, предусмотренном ст. ст. 316, 317, 226-9 УПК РФ. </w:t>
      </w:r>
    </w:p>
    <w:p>
      <w:pPr>
        <w:pStyle w:val="Normal"/>
        <w:bidi w:val="0"/>
        <w:rPr/>
      </w:pPr>
      <w:r>
        <w:rPr/>
        <w:t>Адвокат Коновалов Б.П., поддержав ходатайство подсудимой, не возражал о рассмотрении уголовного дела в особом порядке, подтвердив согласие подсудимой о постановлении приговора без проведения судебного разбирательства, что свое согласие Крутова Е.Н. выразила добровольно, без давления на неё, после проведенной консультации с ней, последствия постановления приговора без проведения судебного разбирательства Крутовой Е.Н. разъяснены.</w:t>
      </w:r>
    </w:p>
    <w:p>
      <w:pPr>
        <w:pStyle w:val="Normal"/>
        <w:bidi w:val="0"/>
        <w:rPr/>
      </w:pPr>
      <w:r>
        <w:rPr/>
        <w:t>Обсуждая заявленное ходатайство, государственный обвинитель не возражал против удовлетворения заявленного ходатайства подсудимой о постановлении приговора без проведения судебного разбирательства, пояснив, что для этого имеются все законные основания.</w:t>
      </w:r>
    </w:p>
    <w:p>
      <w:pPr>
        <w:pStyle w:val="Normal"/>
        <w:bidi w:val="0"/>
        <w:rPr/>
      </w:pPr>
      <w:r>
        <w:rPr/>
        <w:t>Судом исключается самооговор подсудимой.</w:t>
      </w:r>
    </w:p>
    <w:p>
      <w:pPr>
        <w:pStyle w:val="Normal"/>
        <w:bidi w:val="0"/>
        <w:rPr/>
      </w:pPr>
      <w:r>
        <w:rPr/>
        <w:t>Судом установлено, что при ознакомлении с материалами дела 26.05.2020, Крутова Е.Н. в присутствии своего защитника адвоката Коновалова Б.П., заявила ходатайство о постановлении приговора без проведения судебного разбирательства в соответствии с п. 2 ч. 5 ст. 217 УПК РФ (л.д. 129-130).</w:t>
      </w:r>
    </w:p>
    <w:p>
      <w:pPr>
        <w:pStyle w:val="Normal"/>
        <w:bidi w:val="0"/>
        <w:rPr/>
      </w:pPr>
      <w:r>
        <w:rPr/>
        <w:t>В ходе судебного рассмотрения, суд в соответствии с требованиями ст. 316 УПК РФ убедился, что Крутовой Е.Н.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Принимая во внимание, что ходатайство о рассмотрении дела в особом порядке заявлено подсудимой добровольно, после консультации с защитником, последствия заявленных ходатайств она осознает, санкция ст. 322.3 УК РФ не превышает 10 лет лишения свободы, суд, с соблюдением требований ст.ст. 226.9, 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bidi w:val="0"/>
        <w:rPr/>
      </w:pPr>
      <w:r>
        <w:rPr/>
        <w:t>Суд считает, что обвинение, с которым согласилась Крутова Е.Н. обосновано и подтверждается имеющимися в материалах дела доказательствами, полученными с соблюдением требований УПК РФ, а именно: письменными показаниями Крутовой Е.Н., допрошенной в качестве подозреваемой (л.д. 66-67); протоколом выемки от 06.05.2020 (л.д. 46-48); протоколом осмотра документа от 06.05.2020 (л.д. 49-54); письменными показаниями свидетеля фио (л.д. 43-44); письменными показаниями свидетеля фио (л.д.25-26);  письменными показаниями свидетеля фио (л.д.30-31); письменными показаниями свидетеля фио (л.д.35); письменными показаниями свидетеля фио (л.д.42); протоколами осмотра места происшествия от 29.04.2020 (л.д.12-14, 16-20).</w:t>
      </w:r>
    </w:p>
    <w:p>
      <w:pPr>
        <w:pStyle w:val="Normal"/>
        <w:bidi w:val="0"/>
        <w:rPr/>
      </w:pPr>
      <w:r>
        <w:rPr/>
        <w:t>Давая юридическую оценку действиям подсудимой Крутовой Е.Н., суд квалифицирует их по ст.322.3 УК РФ – фиктивная постановка на учет иностранного гражданина по месту пребывания в жилом помещении в Российской Федерации.</w:t>
      </w:r>
    </w:p>
    <w:p>
      <w:pPr>
        <w:pStyle w:val="Normal"/>
        <w:bidi w:val="0"/>
        <w:rPr/>
      </w:pPr>
      <w:r>
        <w:rPr/>
        <w:t>Разрешая вопрос о виде, размере и порядке отбывания наказания подсудимой, мировой судья учитывает требования ст.316 УПК РФ, характер и степень общественной опасности преступления, данные о личности подсудимой.</w:t>
      </w:r>
    </w:p>
    <w:p>
      <w:pPr>
        <w:pStyle w:val="Normal"/>
        <w:bidi w:val="0"/>
        <w:rPr/>
      </w:pPr>
      <w:r>
        <w:rPr/>
        <w:t xml:space="preserve">Подсудимой Крутовой Е.Н. совершено преступление, относящееся к категории небольшой тяжести.  </w:t>
      </w:r>
    </w:p>
    <w:p>
      <w:pPr>
        <w:pStyle w:val="Normal"/>
        <w:bidi w:val="0"/>
        <w:rPr/>
      </w:pPr>
      <w:r>
        <w:rPr/>
        <w:t>По месту проживания и по месту работы Крутова Е.Н. характеризуется положительно. Ранее не судима, на учете у врачей психиатра и нарколога не состоит (л.д.81-89, 92, 94-98). Имеет на иждивении ребенка паспортные данные (л.д.90).</w:t>
      </w:r>
    </w:p>
    <w:p>
      <w:pPr>
        <w:pStyle w:val="Normal"/>
        <w:bidi w:val="0"/>
        <w:rPr/>
      </w:pPr>
      <w:r>
        <w:rPr/>
        <w:t xml:space="preserve">В соответствии с п. «г» ч.1 ст.61 Уголовного Кодекса РФ, суд  учитывает в качестве обстоятельства, смягчающего наказание – наличие малолетнего ребенка у виновной. В силу ч. 2 ст.61 УК РФ смягчающим обстоятельством признается чистосердечное раскаяние Крутовой Е.Н., признание вины. </w:t>
      </w:r>
    </w:p>
    <w:p>
      <w:pPr>
        <w:pStyle w:val="Normal"/>
        <w:bidi w:val="0"/>
        <w:rPr/>
      </w:pPr>
      <w:r>
        <w:rPr/>
        <w:t>Обстоятельств, отягчающих наказание подсудимой, не установлено.</w:t>
      </w:r>
    </w:p>
    <w:p>
      <w:pPr>
        <w:pStyle w:val="Normal"/>
        <w:bidi w:val="0"/>
        <w:rPr/>
      </w:pPr>
      <w:r>
        <w:rPr/>
        <w:t>Суд не находит оснований для освобождения Крутовой Е.Н. от уголовной ответственности на основании примечания 2 к ст. 322 УК РФ поскольку данных о способствовании Крутовой Е.Н. раскрытию преступления в материалах дела не имеется. Действия Крутовой Е.Н. направленные на сотрудничество с органами дознания, выразившиеся в предоставлении правдивых и полных показаний, участие в производстве следственных действий, направленных на закрепление и подтверждение ранее полученных данных, суд расценивает как позицию Крутовой Е.Н. по делу, не оспаривающей факт совершения ею преступления.</w:t>
      </w:r>
    </w:p>
    <w:p>
      <w:pPr>
        <w:pStyle w:val="Normal"/>
        <w:bidi w:val="0"/>
        <w:rPr/>
      </w:pPr>
      <w:r>
        <w:rPr/>
        <w:t>Частью 1 статьи 64 УК РФ предусмотрено, чт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ий статьей Особенной части УК РФ,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bidi w:val="0"/>
        <w:rPr/>
      </w:pPr>
      <w:r>
        <w:rPr/>
        <w:t>В силу ч. 2 ст. 64 УК РФ исключительными могут быть признаны как отдельные смягчающие обстоятельства, так и совокупность таких обстоятельств.</w:t>
      </w:r>
    </w:p>
    <w:p>
      <w:pPr>
        <w:pStyle w:val="Normal"/>
        <w:bidi w:val="0"/>
        <w:rPr/>
      </w:pPr>
      <w:r>
        <w:rPr/>
        <w:t xml:space="preserve">Проанализировав и оценив в совокупности смягчающие обстоятельства, данные о личности виновной, суд приходит к выводу о наличии оснований для применения ст. 64 УК РФ, поскольку раскаяние и активное способствование расследованию преступления, существенно уменьшающие степень общественной опасности действий Крутовой Е.Н., наличие на ее иждивении малолетнего ребенка, суд признает исключительными.  </w:t>
      </w:r>
    </w:p>
    <w:p>
      <w:pPr>
        <w:pStyle w:val="Normal"/>
        <w:bidi w:val="0"/>
        <w:rPr/>
      </w:pPr>
      <w:r>
        <w:rPr/>
        <w:t>Кроме того, характеризующие данные свидетельствуют о возможности назначения подсудимой более мягкого наказания, чем предусмотрено санкцией ст.322.3 УК РФ.</w:t>
      </w:r>
    </w:p>
    <w:p>
      <w:pPr>
        <w:pStyle w:val="Normal"/>
        <w:bidi w:val="0"/>
        <w:rPr/>
      </w:pPr>
      <w:r>
        <w:rPr/>
        <w:t>Исходя из положений части 2 статьи 46 УК РФ минимальный размер штрафа, назначенного за совершенное преступление в определенной сумме, в том числе с применением положений статьи 64 УК РФ, не может быть ниже пяти тысяч рублей, а при его назначении в размере заработной платы или иного дохода осужденного - за период менее двух недель. К иным доходам следует относить доходы, подлежащие налогообложению в соответствии с действующим законодательством.</w:t>
      </w:r>
    </w:p>
    <w:p>
      <w:pPr>
        <w:pStyle w:val="Normal"/>
        <w:bidi w:val="0"/>
        <w:rPr/>
      </w:pPr>
      <w:r>
        <w:rPr/>
        <w:t xml:space="preserve">На основании изложенного, суд приходит к выводу о возможности назначения наказания подсудимой в виде штрафа, с применением положений ст.64 УК РФ, ниже низшего предела, а также без лишения права занимать определенные должности или заниматься определенной деятельностью. </w:t>
      </w:r>
    </w:p>
    <w:p>
      <w:pPr>
        <w:pStyle w:val="Normal"/>
        <w:bidi w:val="0"/>
        <w:rPr/>
      </w:pPr>
      <w:r>
        <w:rPr/>
        <w:t>Мера пресечения  Крутовой Е.Н. не избиралась.</w:t>
      </w:r>
    </w:p>
    <w:p>
      <w:pPr>
        <w:pStyle w:val="Normal"/>
        <w:bidi w:val="0"/>
        <w:rPr/>
      </w:pPr>
      <w:r>
        <w:rPr/>
        <w:t>Гражданский иск по делу не заявлен.</w:t>
      </w:r>
    </w:p>
    <w:p>
      <w:pPr>
        <w:pStyle w:val="Normal"/>
        <w:bidi w:val="0"/>
        <w:rPr/>
      </w:pPr>
      <w:r>
        <w:rPr/>
        <w:t xml:space="preserve">Вещественные доказательства: уведомление о прибытии  иностранного гражданина или лица без гражданства в место пребывания от 22.01.2020 №000084 на имя фио, уведомление о прибытии  иностранного гражданина или лица без гражданства в место пребывания от 14.04.2020 №000501 на имя фио – оставить в материалах уголовного дела (л.д.56-57). </w:t>
      </w:r>
    </w:p>
    <w:p>
      <w:pPr>
        <w:pStyle w:val="Normal"/>
        <w:bidi w:val="0"/>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считает, что процессуальные издержки, связанные с осуществлением защиты подсудимой адвокатом, следует отнести на счет федерального бюджета. </w:t>
      </w:r>
    </w:p>
    <w:p>
      <w:pPr>
        <w:pStyle w:val="Normal"/>
        <w:bidi w:val="0"/>
        <w:rPr/>
      </w:pPr>
      <w:r>
        <w:rPr/>
        <w:t xml:space="preserve">На основании изложенного и руководствуясь ст.ст. 307, 314-316, 317 УПК РФ, суд </w:t>
      </w:r>
    </w:p>
    <w:p>
      <w:pPr>
        <w:pStyle w:val="Normal"/>
        <w:bidi w:val="0"/>
        <w:rPr/>
      </w:pPr>
      <w:r>
        <w:rPr/>
        <w:t>П Р И Г О В О Р И Л:</w:t>
      </w:r>
    </w:p>
    <w:p>
      <w:pPr>
        <w:pStyle w:val="Normal"/>
        <w:bidi w:val="0"/>
        <w:rPr/>
      </w:pPr>
      <w:r>
        <w:rPr/>
      </w:r>
    </w:p>
    <w:p>
      <w:pPr>
        <w:pStyle w:val="Normal"/>
        <w:bidi w:val="0"/>
        <w:rPr/>
      </w:pPr>
      <w:r>
        <w:rPr/>
        <w:t>Крутову Елену Николаевну признать виновной в совершении преступления, предусмотренного ст. 322.3 УК РФ, и назначить ей наказание с применением ст. 64 УК РФ в виде штрафа в размере 15000 руб. (пятнадцать тысяч рублей), без лишения права занимать определенные должности или заниматься определенной деятельностью.</w:t>
      </w:r>
    </w:p>
    <w:p>
      <w:pPr>
        <w:pStyle w:val="Normal"/>
        <w:bidi w:val="0"/>
        <w:rPr/>
      </w:pPr>
      <w:r>
        <w:rPr/>
        <w:t xml:space="preserve">Меру пресечения Крутовой Елене Николаевне не избирать. </w:t>
      </w:r>
    </w:p>
    <w:p>
      <w:pPr>
        <w:pStyle w:val="Normal"/>
        <w:bidi w:val="0"/>
        <w:rPr/>
      </w:pPr>
      <w:r>
        <w:rPr/>
        <w:t xml:space="preserve">Вещественные доказательства: уведомление о прибытии  иностранного гражданина или лица без гражданства в место пребывания от 22.01.2020 №000084 на имя фио, уведомление о прибытии  иностранного гражданина или лица без гражданства в место пребывания от 14.04.2020 №000501 на имя фио, хранить в материалах уголовного дела (л.д.56-57). </w:t>
      </w:r>
    </w:p>
    <w:p>
      <w:pPr>
        <w:pStyle w:val="Normal"/>
        <w:bidi w:val="0"/>
        <w:rPr/>
      </w:pPr>
      <w:r>
        <w:rPr/>
        <w:t>Штраф надлежит перечислить по следующим реквизитам: получатель УФК по Республике Крым (ОМВД России по г. Судаку л/с 04751А92520); р/с: 40101810335100010001; БИК 043510001; ИНН 9108000210; КПП 911001001; ОКТМО 35723000; КБК 18811621010016000140.</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5 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ab/>
        <w:t>Мировой судья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