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15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</w:t>
        <w:tab/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фио,</w:t>
      </w:r>
    </w:p>
    <w:p>
      <w:pPr>
        <w:pStyle w:val="Normal"/>
        <w:bidi w:val="0"/>
        <w:rPr/>
      </w:pPr>
      <w:r>
        <w:rPr/>
        <w:t>защитника – адвоката фио, представившей удостоверение № 1009 и ордер №  000297 от дата,</w:t>
      </w:r>
    </w:p>
    <w:p>
      <w:pPr>
        <w:pStyle w:val="Normal"/>
        <w:bidi w:val="0"/>
        <w:rPr/>
      </w:pPr>
      <w:r>
        <w:rPr/>
        <w:t xml:space="preserve">подсудимого фио,  </w:t>
      </w:r>
    </w:p>
    <w:p>
      <w:pPr>
        <w:pStyle w:val="Normal"/>
        <w:bidi w:val="0"/>
        <w:rPr/>
      </w:pPr>
      <w:r>
        <w:rPr/>
        <w:t>а также свидетелей: фио, фио, фио, фио, фио, фио, фио,</w:t>
      </w:r>
    </w:p>
    <w:p>
      <w:pPr>
        <w:pStyle w:val="Normal"/>
        <w:bidi w:val="0"/>
        <w:rPr/>
      </w:pPr>
      <w:r>
        <w:rPr/>
        <w:t>рассмотрев в судебном заседании материалы уголовного дела в отношении фио, родившегося дата в адрес, гражданина РФ, образование среднее, состоящего в гражданском браке, имеющего на иждивении двоих малолетних детей, неработающего, невоеннообязанного, зарегистрированного: адрес, проживающего: адрес, осужденного: дата приговором Судакского городского суда адрес по ст. 264.1 УК РФ к 300 часам обязательных работ с лишением права управления транспортными средствами на срок дата 6 месяцев; дата приговором Судакского городского суда адрес по ст. 264.1 УК РФ к штрафу в размере сумма с лишением права управления транспортными средствами на срок дата 6 месяцев. Постановлением Судакского городского суда адрес от дата исполнение наказания в виде штрафа рассрочено до дата, 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фио Ю.Н. осужден приговором Судакского городского суда адрес от дата по ст. 264.1 УК РФ к 300 часам обязательных работ с лишением права управления транспортными средствами на срок дата 6 месяцев. Приговор вступил в законную силу дата. Он же осужден приговором Судакского городского суда адрес от дата по ст. 264.1 УК РФ к штрафу в размере сумма с лишением права управления транспортными средствами на срок дата 6 месяцев. Приговор вступил в законную силу дата. дата примерно в время фио являясь лицом, имеющим судимость за совершение преступления, предусмотренного ст. 264.1 УК РФ, заведомо зная, что правила дорожного движения содержат запрет на управление транспортным средством в состоянии опьянения, а также об уголовной ответственности за повторное управление транспортным средством в состоянии алкогольного опьянения, умышленно, осознавая противоправность и общественную опасность своих действий, управлял в адрес на адрес автомашиной «Инфинити М 35», государственный регистрационный знак Р 909 СВ/197 c явными признаками опьянения, после остановки на ул. адрес Судака, адрес, сотрудниками ИДПС был отстранен от управления транспортным средством и  не выполнил законное требование о прохождении медицинского освидетельствования на состояние опьянения, что согласно примечания 2 к ст. 264.1 УК РФ, признается управлением транспортным средством в состоянии опьянения. </w:t>
      </w:r>
    </w:p>
    <w:p>
      <w:pPr>
        <w:pStyle w:val="Normal"/>
        <w:bidi w:val="0"/>
        <w:rPr/>
      </w:pPr>
      <w:r>
        <w:rPr/>
        <w:t>В судебном заседании подсудимый фио вину признал и пояснил, что дата, в дневное время суток, точное время сказать не может, он отъезжал на автомобиле «Инфинити М 35» регистрационный знак Р 909 СВ/197 от кафе «Сказка» в адрес. По ходу движения по адрес  патрульная автомашина ГИБДД перегородила ему движение, он резко повернул влево и объехав перегородивший ему дорогу патрульный автомобиль, прибавив скорость поехал в сторону Аквапарка в адрес. Увидев мигающую индикаторную лампу расхода бензина, свернул на адрес, адрес и остановился. Через некоторое время на автомобиле марка автомобиля подъехали начальник ГИБДД фио и сотрудник полиции фио, которые по телефону вызвали сотрудников ДПС. Через несколько минут подъехали сотрудники ДПС, которые на патрульном автомобиле преграждали ему дорогу. Его посадили в патрульный автомобиль и повезли в ГИБДД на адрес, адрес. А его автомобилем до ГИБДД управлял сотрудник ДПС фио, забравший у него ключи. Сотрудники ГИБДД пригласили двух понятых и в их присутствии предложили ему пройти медицинское освидетельствование, на что он отказался и ответил, что не будет проходить никаких освидетельствований и подписывать протоколы. Он отказался подписывать все составленные в отношении него протоколы. После чего, его отпустили домой. Через неделю с ним в телефонном режиме связался дознаватель, который предложил ему подойти в Отдел МВД России по адрес. В течение часа он пришёл в Отдел МВД России по адрес и в этот же день его задержали и отвезли в Белогорский ИВС. После этого ему была избрана мера пресечения в виде заключения под стражу.  Просит назначить минимальное наказание, в содеянном раскаивается, свое неправомерное поведение осознал, больше подобного не совершит.</w:t>
      </w:r>
    </w:p>
    <w:p>
      <w:pPr>
        <w:pStyle w:val="Normal"/>
        <w:bidi w:val="0"/>
        <w:rPr/>
      </w:pPr>
      <w:r>
        <w:rPr/>
        <w:t>Обстоятельства совершения преступления, кроме признательных показаний подсудимого, установлены совокупностью исследованных в судебном заседании доказательств.</w:t>
      </w:r>
    </w:p>
    <w:p>
      <w:pPr>
        <w:pStyle w:val="Normal"/>
        <w:bidi w:val="0"/>
        <w:rPr/>
      </w:pPr>
      <w:r>
        <w:rPr/>
        <w:t>Показаниями свидетеля фио, данными им в судебном заседании, из которых следует, что он работает в должности инспектора дорожно-патрульной службы ГИБДД ОМВД России по адрес. дата, примерно в время, в составе наряда ГИБДД совместно с инспектором ИДПС старшим лейтенантом полиции фио осуществляли патрулирование. Они находились на адрес Судака когда позвонил начальник ОГИБДД Отдела МВД России по адрес майор полиции фио и сообщил, что в районе кафе «Сказка», по адрес фио управляет автомобилем «Инфинити», номерной знак Р 909 СВ 197 и дал указание его задержать, так как фио лишен прав управления и осужден за нарушение правил дорожного движения. Примерно в время дата управлявший патрульным автомобилем ИДПС фио выехав на адрес адрес включив проблесковые маячки синего цвета патрульного автомобиля перекрыл проезжую часть по пути движения автомобиля «Инфинити», с номерным знаком Р 909 СВ 197 регион, а он попытался выйти из салона автомобиля и остановить вышеуказанный легковой автомобиль «Инфинити» при помощи жезла и свистка. Однако водитель фио требования об остановке проигнорировал, совершив маневр, продолжил дальнейшее движение За указанным автомобилем проследовал автомобиль марка автомобиля с гос. номером Е 908 НО 750 регион, под управлением начальника ОГИБДД фио. Он вместе с инспектором ИДПС старшим лейтенантом полиции фио на служебном патрульном автомобиле марка автомобиля Приора» с номерным знаком А телефон регион также стали преследовать автомобиль под управлением фио. Через несколько минут  начальник ОГИБДД фио по телефону сообщил, что фио остановлен в районе дома № 16, по адрес, адрес. Прибыв на место, указанное фио, увидели фио стоявшего рядом с автомобилем «Инфинити» с номерным знаком Р 909 СВ 197 регион с корпусом тёмно- серого цвета. Для составления материала фио был доставлен в административное здание ОГИБДД ОМВД России по адрес, расположенное по адресу адрес, где инспектором ИДПС ОГИБДД Отдела МВД России по адрес фио в отношении фио по факту совершения административного правонарушения были составлены протоколы, в присутствии двух приглашенных понятых. При составлении протоколов фио отказался от прохождения медицинского освидетельствования, дачи каких-либо пояснений и подписи протоколах.</w:t>
      </w:r>
    </w:p>
    <w:p>
      <w:pPr>
        <w:pStyle w:val="Normal"/>
        <w:bidi w:val="0"/>
        <w:rPr/>
      </w:pPr>
      <w:r>
        <w:rPr/>
        <w:t xml:space="preserve">Показаниями свидетеля фио, данными им в судебном заседании, из которых следует, что он работает в должности инспектора дорожно-патрульной службы ГИБДД ОМВД России по адрес. дата, примерно в время, он в составе наряда ГИБДД с госавтоинспектором БДД ОГИБДД ОМВД России по адрес капитаном полиции фио находились на пересечении адрес и Яблоневой адрес, в районе здания прокуратуры, где осуществляли патрулирование дорожного движения. Им по телефону позвонил начальник ОГИБДД Отдела МВД России по адрес майор полиции фио и сообщил, что в их сторону по адрес, двигается автомобиль «Инфинити», темно-серого цвета, с номерным знаком Р 909 СВ 197 регион, и что данным автомобилем управляет фио, который ранее судим за нарушения правил дорожного,  и лишен прав управления транспортными средствами. После чего он включил проблесковые маячки, и предпринял попытку к остановке данного автомобиля. ИДПС фио начал выходить из патрульного автомобиля, но не успел, так как автомобиль «Инфинити» увеличив скорость резко их объехал и совершив касательное столкновение с патрульной машиной, продолжил движение. Подъехавшие на автомобиле марка автомобиля фио и фио начали преследование автомашины «Инфинити» под управлением фио. Установив, что лакокрасочное покрытие на патрульном автомобиле не повреждено он совместно с ИДПС фио на патрульном автомобиле поехали в сторону адрес. Через несколько минут по телефону фио сообщил о необходимости прибытия на адрес, где находился фио. Для установления сведений необходимых для составления административного материала в отношении фио и проведения освидетельствования на состояние опьянения, фио был доставлен в ОГИБДД, а он доставил автомобиль «Инфинити». В отделе ГИБДД, в присутствии двух понятых фио было предложено пройти освидетельствование на состояние опьянения, он отказался, после чего в отношении него был составлен административный материал, от подписи фио отказался. </w:t>
      </w:r>
    </w:p>
    <w:p>
      <w:pPr>
        <w:pStyle w:val="Normal"/>
        <w:bidi w:val="0"/>
        <w:rPr/>
      </w:pPr>
      <w:r>
        <w:rPr/>
        <w:t xml:space="preserve">Показаниями свидетеля фио, данными им в судебном заседании, из которых следует, что он работает в должности начальника отдела ГИБДД ОМВД России по адрес. дата, примерно в время он управлял своим личным автомобилем марка автомобиля с гос. номером Е 908 НО 750 регион, по адрес, адрес, в районе кафе «Сказка», где заметил движущийся автомобиль «Инфинити», с номерным знаком Р 909 СВ 197 регион, под управлением гражданина фио. Он знает, что фио лишен прав управления транспортными средствами. С целью пресечения административного правонарушения он по телефону дал распоряжение  о задержании водителя фио наряду ГИБДД осуществляющему надзор за дорожным движением, в составе госавтоинспектора ОГИБДД ОМВД России по адрес капитана полиции фио и инспектора ИДПС старшего лейтенанта полиции фио, которые находились на адрес Судака. Примерно в время дата на адрес адрес была предпринята попытка остановки автомобиля Инфинити», с номерным знаком Р 909 СВ 197 регион, под управлением фио. Он на своём личном автомобиле проследовал за фио,  пока фио не остановился  в районе дома № 16 на адрес. Когда фио выходил из автомобиля со стороны водительского места он подошел к нему представился и потребовал предоставить водительское удостоверение, регистрационные документы на автомобиль. Водитель фио предоставил свидетельство о регистрации на транспортное средство, пояснив, что прав управления лишен. По телефону он сообщил наряду ДПС, которому ранее давал команду задержать фио о месте нахождения. По прибытии наряда ГИБДД  в составе госавтоинспектора ОГИБДД ОМВД России по адрес капитана полиции фио и инспектора ИДПС старшего лейтенанта полиции фио, в ходе разговора у водителя фио были обнаружены признаки опьянения, а именно резкое изменение окраски кожных покровов лица, поведение не соответствующее обстановке, нарушение речи и неустойчивость позы. По причине невозможности составления протоколов на месте в связи с отсутствием технической возможности установления необходимых сведений, было принято решение о доставлении водителя фио в административное здание ОГИБДД ОМВД России по адрес, где и были составлены в присутствии двух приглашенных понятых необходимые документы, указывающие на совершение административного правонарушения фио. При составлении административного материала фио отказался от прохождения медицинского освидетельствования, дачи каких – либо пояснений и предоставления подписей в составленных сотрудниками ГИБДД протоколах. </w:t>
      </w:r>
    </w:p>
    <w:p>
      <w:pPr>
        <w:pStyle w:val="Normal"/>
        <w:bidi w:val="0"/>
        <w:rPr/>
      </w:pPr>
      <w:r>
        <w:rPr/>
        <w:t>Показаниями свидетеля фио, данными им в судебном заседании, из которых следует, что он состоит в должности заместителя начальника полиции по охране общественного порядка ОМВД России по адрес. дата, примерно в время, по адрес, адрес, в районе кафе «Сказка», он находился в автомобиле марка автомобиля совместно с начальником ОГИБДД ОМВД России по адрес фио когда заметил фио управлявшего автомобилем «Инфинити», тёмно-серого цвета с номерным знаком Р 909 СВ 197 регион. Начальник ОГИБДД фио, по телефону дал указание несшему службу наряду ДПС о задержании водителя фио. Наряд ДПС с помощью включенных проблесковых маячков синего цвета патрульного служебного автомобиля попытался остановить автомобиль «Инфинити», с номерным знаком Р 909 СВ 197 регион, под управлением фио, но фио не отреагировал и продолжил движение, на указанном автомобиле направляясь в сторону адрес, адрес, увеличив при этом скорость движения автомобиля. Он совместно с начальником ОГИБДД фио на автомобиле марка автомобиля проследовали за автомобилем под управлением фио, пока фио не остановился  в районе дома № 16 на адрес.  Он вместе с начальником ОГИБДД фио подошли к фио выходящему из автомобиля, со стороны водительского места. фио представился и потребовал предоставить ему водительское удостоверение и  документы на автомобиль. фио Ю.Н. пояснил, что он не имеет водительского удостоверения, так как лишен прав управления всеми видами транспортных средств и лишь предоставил свидетельство о регистрации на транспортное средство. По телефону фио сообщил наряду ДПС, которому ранее давал команду задержать фио о месте их нахождения. По прибытии наряда ГИБДД  в составе госавтоинспектора ОГИБДД ОМВД России по адрес капитана полиции фио и инспектора ИДПС старшего лейтенанта полиции фио, в ходе разговора у водителя фио были обнаружены признаки опьянения, а именно резкое изменение окраски кожных покровов лица, поведение не соответствующее обстановке, нарушение речи и неустойчивость позы. По причине невозможности составления протоколов на месте в связи с отсутствием технической возможности установления необходимых сведений, было принято решение о доставлении водителя фио в административное здание ОГИБДД ОМВД России по адрес. При составлении протоколов в отношении фио он не присутствовал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казаниями свидетеля фио, данными им в судебном заседании, из которых следует, что дата, примерно в время, он управлял автомобилем марка автомобиля двигаясь по адрес, в сторону адрес. адрес кафе «Сказка» движущемуся навстречу автомобилю «Инфинити» патрульный автомобиль ДПС перегородил дорогу включив проблесковые маячки синего цвета. Водитель автомобиля «Инфинити» проигнорировал требование об остановке, объехал патрульный автомобиль и увеличив скорость скрылся. Преследовать данный автомобиль продолжили начальник ОГИБДД ОМВД РФ по адрес фио и заместитель начальника полиции фио. Водителя автомобиля «Инфинити» он не заметил, о том, что автомобилем «Инфинити», тёмно-серого цвета, управлял фио, он узнал только от сотрудников полиции.</w:t>
      </w:r>
    </w:p>
    <w:p>
      <w:pPr>
        <w:pStyle w:val="Normal"/>
        <w:bidi w:val="0"/>
        <w:rPr/>
      </w:pPr>
      <w:r>
        <w:rPr/>
        <w:t xml:space="preserve">Показаниями свидетеля фио, данными им в судебном заседании, из которых следует, что дата, примерно в время он находился по месту работы на адрес филиала наименование организации. К нему подошли сотрудники ГИБДД и попросили принять участие в качестве понятого при освидетельствовании гражданина на состояние опьянения, он согласился и вместе с сотрудниками ГИБДД пошел к зданию Отдела ГИБДД. В его присутствии и в присутствии другого понятого, сотрудник ГИБДД предложил фио пройти освидетельствование на алкоголь с помощью прибора – алкотестера, но фио отказался. Тогда сотрудник ГИБДД предложил пройти освидетельствование в медицинском учреждении, в Судакской городской больнице, фио также ответил отказом, ничего больше не поясняя. После этого он и второй понятой расписались в составленных протоколах, но фио расписываться отказался. После составления документов автомобиль марки «Инфинити» погрузил эвакуатор. </w:t>
      </w:r>
    </w:p>
    <w:p>
      <w:pPr>
        <w:pStyle w:val="Normal"/>
        <w:bidi w:val="0"/>
        <w:rPr/>
      </w:pPr>
      <w:r>
        <w:rPr/>
        <w:t>Показаниями свидетеля фио, данными им в судебном заседании, из которых следует, что дата, примерно в время он находился на рабочем месте, в Судакском филиале наименование организации, здание предприятия находится по соседству с территорией Отдела ГИБДД, по адрес адрес. К нему подошли сотрудники ГИБДД и предложили принять участие в качестве понятого при освидетельствовании одного водителя на состояние опьянения. На данное предложение он согласился. Затем он вместе с сотрудниками ГИБДД, а также с другим сотрудником предприятия, работающим охранником прошли на территорию, где располагается Отдел ГИБДД. Сотрудник ГИБДД указав на мужчину пояснил, что есть подозрение на управление автомашиной «Инфинити» в состоянии опьянения, и предложил сообщить данные о себе, мужчина назвался фио. После, в его присутствии и в присутствии другого понятого, сотрудник ГИБДД предложил фио пройти освидетельствование на алкоголь с помощью прибора – алкотестера, но фио отказался. Тогда сотрудник ГИБДД предложил пройти освидетельствование в медицинском учреждении, в Судакской городской больнице, фио также ответил отказом, ничего больше не поясняя. После этого он и второй понятой расписались в составленных протоколах, но фио сообщил, что никаких подписей ставить не будет и от дачи каких – либо пояснений он отказывается. После составления документов автомобиль марки «Инфинити» погрузил эвакуатор.</w:t>
      </w:r>
    </w:p>
    <w:p>
      <w:pPr>
        <w:pStyle w:val="Normal"/>
        <w:bidi w:val="0"/>
        <w:rPr/>
      </w:pPr>
      <w:r>
        <w:rPr/>
        <w:t>Виновность фио также подтверждается следующими доказательствами, исследованными в судебном заседании:</w:t>
      </w:r>
    </w:p>
    <w:p>
      <w:pPr>
        <w:pStyle w:val="Normal"/>
        <w:bidi w:val="0"/>
        <w:rPr/>
      </w:pPr>
      <w:r>
        <w:rPr/>
        <w:t>- рапортом ИДПС ОГИБДД ОМВД России по адрес фио об обнаружении признаков преступления, зарегистрированного в КУСП ОМВД России по адрес под номером 5317 от дата, согласно которого в действиях фио усматриваются признаки преступления предусмотренного ст. 264.1 УК РФ  (т.1. л.д. 5)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77 ОВ телефон от дата, согласно которого фио будучи лишенный прав управления, не выполнил законное требование уполномоченного должностного лица о прохождении медицинского освидетельствования на состояние опьянения, т.е. совершил административное правонарушение, предусмотренное ч.2 ст. 12.26 КоАП РФ (т.1 л.д. 9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0836 от дата, согласно которого фио в присутствии понятых был отстранен от управления транспортным средством «Инфинити М 35», с государственным регистрационным номером Р 909 СВ 197 регион (т.1 л.д. 10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61 АК телефон от дата, согласно которого фио в присутствии понятых отказался от прохождения освидетельствования на состояние алкогольного опьянения, а также от подписи в протоколе  (т.1 л.д. 11);</w:t>
      </w:r>
    </w:p>
    <w:p>
      <w:pPr>
        <w:pStyle w:val="Normal"/>
        <w:bidi w:val="0"/>
        <w:rPr/>
      </w:pPr>
      <w:r>
        <w:rPr/>
        <w:t>- протоколом о задержании транспортного средства 92 АА телефон от дата, согласно которого транспортное средство -  легковой автомобиль «Инфинити М 35», с государственным регистрационным номером Р 909 СВ 197 регион был задержан (т.1 л.д. 14);</w:t>
      </w:r>
    </w:p>
    <w:p>
      <w:pPr>
        <w:pStyle w:val="Normal"/>
        <w:bidi w:val="0"/>
        <w:rPr/>
      </w:pPr>
      <w:r>
        <w:rPr/>
        <w:t>- протоколом выемки от дата, в ходе которой у свидетеля фио были изъяты два дисковых накопителя формата DVD-R                      с аудиозаписью и видеозаписями (т.1 л.д. 67);</w:t>
      </w:r>
    </w:p>
    <w:p>
      <w:pPr>
        <w:pStyle w:val="Normal"/>
        <w:bidi w:val="0"/>
        <w:rPr/>
      </w:pPr>
      <w:r>
        <w:rPr/>
        <w:t>- протоколом осмотра предметов от дата, в ходе которого осмотрены следующие предметы: дисковой накопитель формата DVD-R с аудиозаписью, на которой записан разговор фио с сотрудниками полиции, дисковой накопитель формата DVD-R на котором находится видеозапись, где изображено движение автомобиля «Инфинити М 35»  тёмно – серого цвета, с номерным знаком «Р 909 СВ 197 регион» и видеозапись, где фио отказался от прохождения освидетельствования на месте и от медицинского освидетельствования на состояние опьянения (т.1 л.д. 69-71);</w:t>
      </w:r>
    </w:p>
    <w:p>
      <w:pPr>
        <w:pStyle w:val="Normal"/>
        <w:bidi w:val="0"/>
        <w:rPr/>
      </w:pPr>
      <w:r>
        <w:rPr/>
        <w:t>- протоколом очной ставки от дата между подозреваемым фио и свидетелем фио, согласно которого свидетель фио подтвердил свои показания данные им ранее на допросе в качестве свидетеля (т.1 л.д. 80-82);</w:t>
      </w:r>
    </w:p>
    <w:p>
      <w:pPr>
        <w:pStyle w:val="Normal"/>
        <w:bidi w:val="0"/>
        <w:rPr/>
      </w:pPr>
      <w:r>
        <w:rPr/>
        <w:t>- протоколом очной ставки от дата между подозреваемым фио и свидетелем фио, согласно которого свидетель фио подтвердил свои показания данные им ранее на допросе в качестве свидетеля (т.1 л.д. 83-85);</w:t>
      </w:r>
    </w:p>
    <w:p>
      <w:pPr>
        <w:pStyle w:val="Normal"/>
        <w:bidi w:val="0"/>
        <w:rPr/>
      </w:pPr>
      <w:r>
        <w:rPr/>
        <w:t>- протоколом очной ставки от дата между обвиняемым фио и свидетелем фио, согласно которого свидетель фио подтвердил свои показания данные им ранее на допросе в качестве свидетеля (т.1 л.д. 161-164);</w:t>
      </w:r>
    </w:p>
    <w:p>
      <w:pPr>
        <w:pStyle w:val="Normal"/>
        <w:bidi w:val="0"/>
        <w:rPr/>
      </w:pPr>
      <w:r>
        <w:rPr/>
        <w:t xml:space="preserve">- протоколом очной ставки от дата между обвиняемым фио и свидетелем фио, согласно которого свидетель фио подтвердил свои показания данные им ранее на допросе в качестве свидетеля (т.1 л.д. 153-156); </w:t>
      </w:r>
    </w:p>
    <w:p>
      <w:pPr>
        <w:pStyle w:val="Normal"/>
        <w:bidi w:val="0"/>
        <w:rPr/>
      </w:pPr>
      <w:r>
        <w:rPr/>
        <w:t xml:space="preserve">- протоколом очной ставки от дата между обвиняемым фио и свидетелем фио, согласно которого свидетель фио подтвердил свои показания данные им ранее на допросе в качестве свидетеля (т.1 л.д. 157-160); </w:t>
      </w:r>
    </w:p>
    <w:p>
      <w:pPr>
        <w:pStyle w:val="Normal"/>
        <w:bidi w:val="0"/>
        <w:rPr/>
      </w:pPr>
      <w:r>
        <w:rPr/>
        <w:t>- протоколом очной ставки от дата между обвиняемым фио и свидетелем фио, согласно которого свидетель фио подтвердил свои показания данные им ранее на допросе в качестве свидетеля (т.1 л.д. 165-167).</w:t>
      </w:r>
    </w:p>
    <w:p>
      <w:pPr>
        <w:pStyle w:val="Normal"/>
        <w:bidi w:val="0"/>
        <w:rPr/>
      </w:pPr>
      <w:r>
        <w:rPr/>
        <w:t>Мировой судья, оценив каждое из указанных доказательств с точки зрения относимости, допустимости, достоверности, и все исследованные доказательства в совокупности, считает их достаточными для достоверного вывода о виновности фио в совершении преступления и квалифицирует  действия подсудимого фио по ст. 264.1 УК РФ – управление автомобилем лицом, находящимся в состоянии опьянения, имеющим судимость за совершение преступления, предусмотренного ст. 264.1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фио мировой судья учитывает характер совершенного преступления, степень общественной опасности, личность виновного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п. «г» ч. 1 ст. 61 УК РФ мировой судья признает наличие малолетних детей у виновного, а также в соответствии с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 фио Ю.Н. осужден: Приговором Судакского городского суда адрес от дата по ст. 264.1 УК РФ к 300 часам обязательных работ с лишением права управления транспортным средством на срок дата 6 месяцев; Приговором Судакского городского суда адрес от дата по ст. 264.1 УК РФ к штрафу в размере сумма с лишением права управления транспортным средством на срок дата 6 месяцев, указанные приговора подлежат самостоятельному исполнению.</w:t>
      </w:r>
    </w:p>
    <w:p>
      <w:pPr>
        <w:pStyle w:val="Normal"/>
        <w:bidi w:val="0"/>
        <w:rPr/>
      </w:pPr>
      <w:r>
        <w:rPr/>
        <w:t xml:space="preserve">Мировой судья с учетом личности подсудимого, имеющего судимость (л.д. 115-118), на учете у нарколога и психиатра не состоящего (л.д. 120), характеризующегося удовлетворительно (л.д. 124), а также характера и степени общественной опасности совершенного им преступления, обстоятельств дела и обстоятельств совершения преступления, смягчающих ответственность обстоятельств, считает необходимым назначить наказание в виде лишения свободы, при этом мировой судья считает, что цели наказания, указанные в ст. 43 УК РФ: восстановление социальной справедливости, исправление осужденного и предупреждения совершения новых преступлений, могут быть достигнуты только путем назначения наказания с его реальным отбыванием. Оснований для применения ст. 73 УК РФ мировой судья не усматривает. Применение более мягкого наказания не сможет обеспечить достижение целей наказания. </w:t>
      </w:r>
    </w:p>
    <w:p>
      <w:pPr>
        <w:pStyle w:val="Normal"/>
        <w:bidi w:val="0"/>
        <w:rPr/>
      </w:pPr>
      <w:r>
        <w:rPr/>
        <w:t>При назначении вида исправительного учреждения мировой судья учитывает данные о личности, что фио ранее отбывал наказание в виде лишение свободы,  и полагает  правильным, в соответствии с п. "а" ч. 1 ст. 58 УК РФ, назначить отбывание наказания в исправительной колонии общего режима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Руководствуясь ст. ст. 307-309 УПК РФ, мировой судья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Признать фио виновным в совершении преступления, предусмотренного ст. 264.1 УК РФ и назначить ему наказание в виде трех месяцев лишения свободы, с отбыванием наказания в исправительной колонии общего режима, с лишением права заниматься деятельностью связанной с управлением транспортными средствами сроком на дата 6 месяцев.</w:t>
      </w:r>
    </w:p>
    <w:p>
      <w:pPr>
        <w:pStyle w:val="Normal"/>
        <w:bidi w:val="0"/>
        <w:rPr/>
      </w:pPr>
      <w:r>
        <w:rPr/>
        <w:t>Меру пресечения – подписку о невыезде и надлежащем поведении в отношении фио  изменить на заключение под стражу, взять его под стражу в зале суда.</w:t>
      </w:r>
    </w:p>
    <w:p>
      <w:pPr>
        <w:pStyle w:val="Normal"/>
        <w:bidi w:val="0"/>
        <w:rPr/>
      </w:pPr>
      <w:r>
        <w:rPr/>
        <w:t>Срок наказания исчислять с дата.</w:t>
      </w:r>
    </w:p>
    <w:p>
      <w:pPr>
        <w:pStyle w:val="Normal"/>
        <w:bidi w:val="0"/>
        <w:rPr/>
      </w:pPr>
      <w:r>
        <w:rPr/>
        <w:t>Зачесть в срок отбытия наказания нахождение под стражей с дата по дата.</w:t>
      </w:r>
    </w:p>
    <w:p>
      <w:pPr>
        <w:pStyle w:val="Normal"/>
        <w:bidi w:val="0"/>
        <w:rPr/>
      </w:pPr>
      <w:r>
        <w:rPr/>
        <w:t xml:space="preserve">Наказание, назначенное фио приговором Судакского городского суда адрес от дата по ст. 264.1 УК РФ и приговором Судакского городского суда адрес от дата по ст. 264.1 УК РФ – исполнять самостоятельно. </w:t>
      </w:r>
    </w:p>
    <w:p>
      <w:pPr>
        <w:pStyle w:val="Normal"/>
        <w:bidi w:val="0"/>
        <w:rPr/>
      </w:pPr>
      <w:r>
        <w:rPr/>
        <w:t>Вещественные доказательства – 2 DVD диска, хранить в материалах дела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адрес в течение десяти суток со дня провозглаш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Мировой судья:</w:t>
        <w:tab/>
        <w:t xml:space="preserve">                                                </w:t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