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17/2018 год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    31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города Судака Республики Крым Лыхина В.В.,</w:t>
      </w:r>
    </w:p>
    <w:p>
      <w:pPr>
        <w:pStyle w:val="Normal"/>
        <w:bidi w:val="0"/>
        <w:rPr/>
      </w:pPr>
      <w:r>
        <w:rPr/>
        <w:t xml:space="preserve">защитника – адвоката Коновалова Б.П., представившего удостоверение № 1226 и ордер № 43 от 17 мая 2018 года, </w:t>
      </w:r>
    </w:p>
    <w:p>
      <w:pPr>
        <w:pStyle w:val="Normal"/>
        <w:bidi w:val="0"/>
        <w:rPr/>
      </w:pPr>
      <w:r>
        <w:rPr/>
        <w:t>подсудимого Струкова Ю.Л.,</w:t>
      </w:r>
    </w:p>
    <w:p>
      <w:pPr>
        <w:pStyle w:val="Normal"/>
        <w:bidi w:val="0"/>
        <w:rPr/>
      </w:pPr>
      <w:r>
        <w:rPr/>
        <w:t>рассмотрев в судебном заседании в особом порядке материалы уголовного дела в отношении Струкова Юрия Леонидовича, родившегося дата в адрес УССР, гражданина РФ, образование неполное среднее, неженатого, имеющего на иждивении одного малолетнего ребенка, неработающего, военнообязанного, зарегистрированного по адресу: адрес, проживающего по адресу: адрес, осужденного: 19.04.2016 года приговором Судакского городского суда Республики Крым по ст. 264.1 УК РФ к 200 часам обязательных работ с лишением права управления транспортными средствами на срок 1 год 6 месяцев, 28.07.2016 года отбыто основное наказание, 03.11.2017 года отбыто дополнительное наказание, обвиняемого 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 xml:space="preserve">Струков Ю.Л. осужден приговором Судакского городского суда Республики Крым от 19.04.2016 года по ст. 264.1 УК РФ к 200 часам обязательных работ с лишением права управления транспортными средствами на срок 1 год 6 месяцев. Приговор вступил в законную силу 04 мая 2016 года. 11 ноября 2017 года примерно в 00 часов 01 минуту Струков Ю.Л. являясь лицом, имеющим судимость за совершение преступления, предусмотренного ст. 264.1 УК РФ, умышленно, осознавая противоправность и общественную опасность своих действий, управлял в г. Судаке на ул. Коммунальной автомобилем «ВАЗ-2103», государственный регистрационный знак Е 628 СУ/82 c явными признаками опьянения, после остановки ИДПС ГИБДД ОМВД России по г Судаку, был отстранен от управления транспортным средством и не выполнил законное требование о прохождении медицинского освидетельствования на состояние опьянения, что согласно примечания 2 к ст. 264 УК РФ, признается управлением транспортным средством в состоянии опьянения. </w:t>
      </w:r>
    </w:p>
    <w:p>
      <w:pPr>
        <w:pStyle w:val="Normal"/>
        <w:bidi w:val="0"/>
        <w:rPr/>
      </w:pPr>
      <w:r>
        <w:rPr/>
        <w:t xml:space="preserve">В судебном заседании подсудимый Струков Ю.Л. вину признал полностью, с предъявленным обвинением согласен. Он осознает  характер и последствия заявленного им ходатайства о применении особого порядка судебного разбирательства, которое он заявил добровольно и после проведения консультаций с защитником. Он осознает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 </w:t>
      </w:r>
    </w:p>
    <w:p>
      <w:pPr>
        <w:pStyle w:val="Normal"/>
        <w:bidi w:val="0"/>
        <w:rPr/>
      </w:pPr>
      <w:r>
        <w:rPr/>
        <w:t>Государственный обвинитель согласен с постановлением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Действия подсудимого Струкова Ю.Л. мировой судья квалифицирует по ст. 264.1 УК РФ – управление автомобилем лицом, находящимся в состоянии опьянения, имеющим судимость за совершение преступления, предусмотренного ст. 264.1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Струков Ю.Л. совершил преступление, наказание за которое не превышает 10 лет лишения свободы. Обвинение, с которым согласился подсудимый, обоснованно, подтверждается доказательствами, собранными по уголовному делу, обвинительный приговор следует постановить без проведения судебного разбирательства. </w:t>
      </w:r>
    </w:p>
    <w:p>
      <w:pPr>
        <w:pStyle w:val="Normal"/>
        <w:bidi w:val="0"/>
        <w:rPr/>
      </w:pPr>
      <w:r>
        <w:rPr/>
        <w:t>При назначении наказания Струкову Ю.Л. мировой судья учитывает характер совершенного преступления, степень общественной опасности, личность виновного, конкретные обстоятельства дела.</w:t>
      </w:r>
    </w:p>
    <w:p>
      <w:pPr>
        <w:pStyle w:val="Normal"/>
        <w:bidi w:val="0"/>
        <w:rPr/>
      </w:pPr>
      <w:r>
        <w:rPr/>
        <w:t>Обстоятельствами, смягчающими наказание в соответствии с п. «г» ч. 1 ст. 61 УК РФ мировой судья признает наличие малолетнего ребенка у виновного, а также в соответствии с ч. 2 ст. 61 УК РФ полное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в соответствии со ст. 63 УК РФ  мировой судья не усматривает. </w:t>
      </w:r>
    </w:p>
    <w:p>
      <w:pPr>
        <w:pStyle w:val="Normal"/>
        <w:bidi w:val="0"/>
        <w:rPr/>
      </w:pPr>
      <w:r>
        <w:rPr/>
        <w:t xml:space="preserve">Учитывая, что Струков Ю.Л. имеет судимость (л.д. 66-68), на учете у врача психиатра и врача нарколога не состоит (л.д. 72, 74), характеризуется положительно (л.д. 75), совершенное им преступление не представляет большой общественной опасности, относится к категории преступлений небольшой тяжести, смягчающие ответственность обстоятельства, отсутствие отягчающих обстоятельств, наличие на иждивении ребенка- инвалида, отсутствие постоянного источника дохода, мировой судья считает возможным назначить наказание в виде обязательных работ. </w:t>
      </w:r>
    </w:p>
    <w:p>
      <w:pPr>
        <w:pStyle w:val="Normal"/>
        <w:bidi w:val="0"/>
        <w:rPr/>
      </w:pPr>
      <w:r>
        <w:rPr/>
        <w:t>Гражданский иск по делу не заявлен.</w:t>
      </w:r>
    </w:p>
    <w:p>
      <w:pPr>
        <w:pStyle w:val="Normal"/>
        <w:bidi w:val="0"/>
        <w:rPr/>
      </w:pPr>
      <w:r>
        <w:rPr/>
        <w:t>Вещественное доказательство: диск DVD-R с видеозаписью  – хранить в материалах дел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4, 307-309, 316 УПК РФ, мировой судья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Признать Струкова Юрия Леонидовича виновным в совершении преступления, предусмотренного ст. 264.1 УК РФ и назначить ему наказание в виде обязательных работ сроком 200 часов, с лишением права заниматься деятельностью связанной с управлением транспортными средствами сроком на 2 года.</w:t>
      </w:r>
    </w:p>
    <w:p>
      <w:pPr>
        <w:pStyle w:val="Normal"/>
        <w:bidi w:val="0"/>
        <w:rPr/>
      </w:pPr>
      <w:r>
        <w:rPr/>
        <w:t>Меру пресечения Струкова Ю.Л.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: диск DVD-R с видеозаписью  – хранить в материалах дела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Республики Крым в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Мировой судья:</w:t>
        <w:tab/>
        <w:t xml:space="preserve">                                                </w:t>
        <w:tab/>
        <w:t>А.Г. Перекрёст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