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1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                                              </w:t>
        <w:tab/>
        <w:tab/>
        <w:t xml:space="preserve">               17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города Судака Республики Крым Григорова А.Э.,</w:t>
      </w:r>
    </w:p>
    <w:p>
      <w:pPr>
        <w:pStyle w:val="Normal"/>
        <w:bidi w:val="0"/>
        <w:rPr/>
      </w:pPr>
      <w:r>
        <w:rPr/>
        <w:t>защитника – адвоката Коновалова Б.П., представившего удостоверение № 1226 и ордер № 42 от 17 мая 2018 года,</w:t>
      </w:r>
    </w:p>
    <w:p>
      <w:pPr>
        <w:pStyle w:val="Normal"/>
        <w:bidi w:val="0"/>
        <w:rPr/>
      </w:pPr>
      <w:r>
        <w:rPr/>
        <w:t xml:space="preserve">подсудимого Адеева Е.А.,  </w:t>
      </w:r>
    </w:p>
    <w:p>
      <w:pPr>
        <w:pStyle w:val="Normal"/>
        <w:bidi w:val="0"/>
        <w:rPr/>
      </w:pPr>
      <w:r>
        <w:rPr/>
        <w:t>а также потерпевшей Гончаровой Е.В.,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отношении Адеева Евгения Александровича, родившегося дата в адрес, гражданина РФ, образование неполное среднее, неженатого, работающего грузчиком МБУ ГОС «Коммунхоз», военнообязанного, зарегистрированного по адресу: адрес, проживающего по адресу: адрес, не судимого, обвиняемого в совершении преступления, предусмотренного ч. 1 ст. 119 УК РФ,</w:t>
      </w:r>
    </w:p>
    <w:p>
      <w:pPr>
        <w:pStyle w:val="Normal"/>
        <w:bidi w:val="0"/>
        <w:rPr/>
      </w:pPr>
      <w:r>
        <w:rPr/>
        <w:t xml:space="preserve">установил: </w:t>
      </w:r>
    </w:p>
    <w:p>
      <w:pPr>
        <w:pStyle w:val="Normal"/>
        <w:bidi w:val="0"/>
        <w:rPr/>
      </w:pPr>
      <w:r>
        <w:rPr/>
        <w:tab/>
        <w:t>17 марта 2018 года в 07 часов 00 минут Адеев Е.А., будучи в состоянии алкогольного опьянения, находясь в домовладении по адресу своего проживания, расположенном по адресу: адрес, в ходе ссоры, возникшей на почве личных неприязненных отношений, умышленно, сознавая противоправность своих действий, приставил находящийся у него в правой руке кухонный нож к горлу потерпевшей Гончаровой Е.В. и высказал в её адрес  угрозу убийством, затем выбросил нож и схватил последнюю за волосы, и, стал наносить ей удары руками и ногами по телу, в результате чего причинил последней телесные повреждения в виде: кровоподтеков передне-внутренней поверхности верхней трети правого бедра, передней поверхности верхней трети левого плеча, которые согласно заключению эксперта №47 от 20.03.2018 года, оцениваются как не причинившие вреда здоровью. Угрозы убийством Гончарова Е.В. воспринимала реально, опасаясь за свою жизнь, так как Адеев Е.А. подтверждал свои угрозы активными действиями.</w:t>
        <w:tab/>
      </w:r>
    </w:p>
    <w:p>
      <w:pPr>
        <w:pStyle w:val="Normal"/>
        <w:bidi w:val="0"/>
        <w:rPr/>
      </w:pPr>
      <w:r>
        <w:rPr/>
        <w:t xml:space="preserve">Действия подсудимого Адеева Е.А. органом дознания квалифицированы по ч. 1 ст. 119 УК РФ – угроза убийством, если имелись основания опасаться осуществления этой угрозы. </w:t>
      </w:r>
    </w:p>
    <w:p>
      <w:pPr>
        <w:pStyle w:val="Normal"/>
        <w:bidi w:val="0"/>
        <w:rPr/>
      </w:pPr>
      <w:r>
        <w:rPr/>
        <w:t xml:space="preserve">В ходе судебного заседания потерпевшая Гончарова Е.В. заявила ходатайство о прекращении уголовного дела в отношении Адеева Е.А. в связи с примирением, причиненный вред заглажен, претензий материального и морального характера к Адееву Е.А. не имеет (л.д. 149).  </w:t>
        <w:tab/>
      </w:r>
    </w:p>
    <w:p>
      <w:pPr>
        <w:pStyle w:val="Normal"/>
        <w:bidi w:val="0"/>
        <w:rPr/>
      </w:pPr>
      <w:r>
        <w:rPr/>
        <w:t xml:space="preserve">В судебном заседании подсудимый Адеев Е.А. заявил ходатайство о прекращении дела в связи с примирением с потерпевшим, вину в совершенном преступлении признал полностью, в содеянном раскаивается, последствия прекращения производства по делу ему понятны (л.д. 150). </w:t>
      </w:r>
    </w:p>
    <w:p>
      <w:pPr>
        <w:pStyle w:val="Normal"/>
        <w:bidi w:val="0"/>
        <w:rPr/>
      </w:pPr>
      <w:r>
        <w:rPr/>
        <w:tab/>
        <w:t xml:space="preserve">Выслушав потерпевшую, подсудимого, защитника и государственного обвинителя, не возражавших против прекращения дела за примирением сторон, мировой судья приходит к следующему. </w:t>
      </w:r>
    </w:p>
    <w:p>
      <w:pPr>
        <w:pStyle w:val="Normal"/>
        <w:bidi w:val="0"/>
        <w:rPr/>
      </w:pPr>
      <w:r>
        <w:rPr/>
        <w:t>В соответствии со ст. 76 УК РФ лицо, впервые совершившее преступление небольшо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Учитывая, что Адеев Е.А. не судим (л.д. 107-108), на учете у врача психиатра и врача нарколога не состоит (л.д. 110), характеризуется удовлетворительно (л.д. 111), потерпевшая Гончарова Е.В. примирилась с Адеевым Е.А., причиненный вред заглажен, каких-либо претензий не имеет, мировой судья считает возможным прекратить уголовное дело в отношении Адеева Е.А. в связи с примирением с потерпевшей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 п. 1 ч. 3 ст. 254 УПК РФ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екратить уголовное дело в отношении Адеева Евгения Александровича обвиняемого в совершении преступления, предусмотренного ч. 1 ст. 119 УК РФ  в связи с примирением сторон, в соответствии со ст. 25 УПК РФ.</w:t>
      </w:r>
    </w:p>
    <w:p>
      <w:pPr>
        <w:pStyle w:val="Normal"/>
        <w:bidi w:val="0"/>
        <w:rPr/>
      </w:pPr>
      <w:r>
        <w:rPr/>
        <w:t>Меру пресечения Адееву Е.А. в виде подписки о невыезде и надлежащем поведении до вступления постановления в законную силу, оставить без изменения.</w:t>
      </w:r>
    </w:p>
    <w:p>
      <w:pPr>
        <w:pStyle w:val="Normal"/>
        <w:bidi w:val="0"/>
        <w:rPr/>
      </w:pPr>
      <w:r>
        <w:rPr/>
        <w:t>Вещественное доказательство - кухонный нож, находящийся в комнате хранения вещественных доказательств ОМВД России по г. Судаку Республики Крым – уничтожить.</w:t>
      </w:r>
    </w:p>
    <w:p>
      <w:pPr>
        <w:pStyle w:val="Normal"/>
        <w:bidi w:val="0"/>
        <w:rPr/>
      </w:pPr>
      <w:r>
        <w:rPr/>
        <w:t>Копию настоящего постановления направить обвиняемому Адееву Е.А., потерпевшей Гончаровой Е.В., защитнику Коновалову Б.П., прокурору г. Судака Республики Крым.</w:t>
      </w:r>
    </w:p>
    <w:p>
      <w:pPr>
        <w:pStyle w:val="Normal"/>
        <w:bidi w:val="0"/>
        <w:rPr/>
      </w:pPr>
      <w:r>
        <w:rPr/>
        <w:tab/>
        <w:t>Настоящее постановление может быть обжаловано в апелляционном порядке в Судакский городской суд Республики Крым в течение 10 суток со дня его вынес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 xml:space="preserve">Мировой судья        </w:t>
        <w:tab/>
        <w:t xml:space="preserve">       </w:t>
        <w:tab/>
        <w:t xml:space="preserve">                                               А.Г. Перекрёстов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