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5-21/2017</w:t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rPr/>
      </w:pPr>
      <w:r>
        <w:rPr/>
        <w:t>Мировой судья судебного участка № 85 адрес фио,</w:t>
      </w:r>
    </w:p>
    <w:p>
      <w:pPr>
        <w:pStyle w:val="Normal"/>
        <w:rPr/>
      </w:pPr>
      <w:r>
        <w:rPr/>
        <w:t>при секретаре фио,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адрес фио,</w:t>
      </w:r>
    </w:p>
    <w:p>
      <w:pPr>
        <w:pStyle w:val="Normal"/>
        <w:rPr/>
      </w:pPr>
      <w:r>
        <w:rPr/>
        <w:t>а также свидетелей фио, фио, фио,</w:t>
      </w:r>
    </w:p>
    <w:p>
      <w:pPr>
        <w:pStyle w:val="Normal"/>
        <w:rPr/>
      </w:pPr>
      <w:r>
        <w:rPr/>
        <w:t>рассмотрев в судебном заседании в общем порядке материалы уголовного дела в отношении фио, родившегося дата в адрес, гражданина РФ, образование полное среднее, женатого, имеющего на иждивении двоих малолетних детей, неработающего, военнообязанного, зарегистрированного: адрес, проживающего: адрес, не судимого, обвиняемого в совершении преступления, предусмотренного ст. 264.1 УК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постановлением мирового судьи судебного участка № 3 Сургутского судебного адрес автономного округа-Югры фио признан виновным в совершении административного правонарушения, предусмотренного ч. 1 ст. 12.8 КоАП РФ и ему назначено административное наказание в виде административного штрафа в размере сумма с лишением права управления транспортным средством сроком на дата 6 месяцев, постановление вступило в законную силу дата. дата, примерно в время на адрес у дома № 20 в адрес, фио, являясь в соответствии с положениями ст. 4.6 КоАП РФ лицом, ранее подвергнутым административному наказанию за управление транспортным средством в состоянии опьянения, находясь в состоянии алкогольного опьянения, умышленно, в нарушение требований п. 2.7 Правил дорожного движения РФ, управлял автомобилем марки марка автомобиля GTC», государственный регистрационный знак Х 670 ХС/86, после остановки инспекторами ДПС ОГИБДД ОМВД России по адрес, по причине наличия признаков алкогольного опьянения. фио было предложено пройти освидетельствование на состояние алкогольного опьянения с применением технического средства измерения алкотестера «Drager 6810» прибор ARBЕ № 0028, который показал 0,33 мг/л наличия абсолютного этилового спирта в выдыхаемом воздухе, а спустя 20 минут после первого продувания, алкотестер показал 0,36 мг/л наличия абсолютного этилового спирта в выдыхаемом воздухе, что свидетельствует о том, что фио находился в состоянии алкогольного опьянения.</w:t>
      </w:r>
    </w:p>
    <w:p>
      <w:pPr>
        <w:pStyle w:val="Normal"/>
        <w:rPr/>
      </w:pPr>
      <w:r>
        <w:rPr/>
        <w:t>В судебное заседание подсудимый фио не явился, просил рассмотреть дело в его отсутствие, вину признает полностью (л.д. 180, 182, 184).</w:t>
      </w:r>
    </w:p>
    <w:p>
      <w:pPr>
        <w:pStyle w:val="Normal"/>
        <w:rPr/>
      </w:pPr>
      <w:r>
        <w:rPr/>
        <w:t>Из показаний подсудимого фио данных в ходе дознания и оглашенных в соответствии с п. 2 ч. 1 ст. 276 УПК РФ, следует, что дата, он по постановлению Сургутского районного суда ХМАО-Югра, был привлечен к административной ответственности по ч. 1 ст. 12.8 КоАП РФ, то есть управление автомобилем водителем в состоянии алкогольного опьянения, и он был подвергнут административному наказанию в виде административного штрафа в размере сумма с лишением права управления транспортным средством на срок дата 6 месяцев. После этого он оплатил в установленные законом сроки административный штраф, и сразу же спустя примерно 10 суток, а именно 26.01.2016.г. сдал свое водительское удостоверение в ОГИБДД, по месту регистрации. дата, он приехал в адрес, чтобы отдохнуть. После этого он, дата, примерно в время, выпил примерно два бокала пива, по адресу, где он проживал в адрес, адрес. После того как он употребил спиртное, он сел за руль легкового автомобиля марка автомобиля GTC», гос. номер Х670ХС-86, белого цвета, принадлежащего его матери фио и развернулся, управляя автомобилем возле дома где проживал. При этом он понимал и осознавал, что он лишен права управлять транспортным средством на срок дата 6 месяцев, у него нет водительского удостоверения. В то время когда он, дата, примерно в время, ехал на легковом автомобиле марка автомобиля GTC», гос. номер Х670ХС-86, белого цвета, по автомобильной дороге, в районе дома №20 по адрес в адрес, в направлении адрес, в сторону дома, где он снимал жилье, его остановили сотрудники ОГИБДД ОМВД России по адрес. После этого к нему подошел сотрудник ОГИБДД представился, и попросил предоставить для проверки документы, а именно водительское удостоверение, страховой полис, СРТС и ПТС. Он предоставил сотруднику ОГИБДД страховой полис, СРТС и ПТС на данный автомобиль, при этом пояснил, что водительского удостоверения у него нет, так как он лишен водительского удостоверения и права управления автомобилем дата. После этого, сотрудник ОГИБДД проверил по базе данную информацию, которая действительно показала, что он лишен прав дата Сургутским районным судом ХМАО-Югра, был привлечен к административной ответственности по ч. 1 ст. 12.8 КРФ об АП, и он был подвергнут административному наказанию в виде административного штрафа в размере сумма с лишением права управления транспортным средством на срок дата 6 месяцев. После этого, сотрудник ОГИБДД предложил пройти освидетельствование на состояние алкогольного опьянения. На его предложение он согласился и после прохождения освидетельствования на предмет нахождения в состоянии алкогольного опьянения, алкотестер указал на наличие в выдыхаемых им парах воздуха алкоголя в количестве 0,33 промилле. Повторное освидетельствование указало на наличие в выдыхаемых им парах воздуха содержание алкоголя в количестве 0,36 промилле. Далее сотрудники ОГИБДД пригласили двух понятых, в присутствии которых сотрудники оформили все необходимые документы, зафиксировав происходящее на видео. Свою вину в том, что он, дата, примерно в время, в адрес, совершил преступление, предусмотренное ст. 264.1 УК РФ, то есть управление автомобилем лицом, находящимся в состоянии опьянения, подвергнутым административному наказанию за управление автомобилем в состоянии опьянения, он признал полностью, в содеянном глубоко раскаивается, впредь такого совершать больше не будет. Также он в полном объеме признает характер и размер причиненного им вреда. Вину признает полностью, раскаивается, просит его строго не наказывать. Скрываться от органов дознания, следствия и суда не намерен. От дознания он не скрывался, но у него в связи с тяжелым материальным положением не было возможности приехать в адрес (л.д. 123-127).</w:t>
      </w:r>
    </w:p>
    <w:p>
      <w:pPr>
        <w:pStyle w:val="Normal"/>
        <w:rPr/>
      </w:pPr>
      <w:r>
        <w:rPr/>
        <w:tab/>
        <w:t>Обстоятельства совершения преступления, наряду с показаниями подсудимого, установлены совокупностью исследованных в судебном заседании доказательств.</w:t>
      </w:r>
    </w:p>
    <w:p>
      <w:pPr>
        <w:pStyle w:val="Normal"/>
        <w:rPr/>
      </w:pPr>
      <w:r>
        <w:rPr/>
        <w:t>Показаниями свидетеля фио, данными им в судебном заседании, из которых следует, что он работает в должности инспектора ДПС ОГИБДД Отдела МВД России по адрес.  С дата на дата он заступил на дежурство по обеспечению безопасности дорожного движения. В ходе несения службы дата, примерно в время в районе дома №20 по адрес адрес им был остановлен  легковой автомобиль марка автомобиля GTC», гос. номер Х670ХС-86, белого цвета, которым управлял фио. При проверке документов он обнаружил у водителя фио признаки опьянения и отстранил, от управления транспортным средством. После чего в присутствии двух понятых предложил пройти освидетельствование на состояние алкогольного опьянения на месте. На его предложение фио согласился. С помощью прибора алкотестера «DRAGER-6810», было установлено наличие абсолютного этилового спирта в выдыхаемом фио воздухе, в количестве 0,33 мг/л.  Через 20 минут он провел повторное освидетельствование на алкотестере «DRAGER-6810». В ходе освидетельствования было установлено наличие абсолютного этилового спирта в выдыхаемом фио воздухе, в количестве 0,36 мг/л. После чего, им был составлен акт освидетельствования. Перед составлением протокола об административном правонарушении в ходе проверки базы «ФИС ГИБДД-М» установлено, что  фио значиться лишенным права управления и было вынесено определение о возбуждении дела об административном правонарушении и проведении административного расследования. Написан рапорт о выявлении признаков преступления предусмотренного ст. 264.1 УК РФ. Собранный материал передан в отдел дознания.</w:t>
      </w:r>
    </w:p>
    <w:p>
      <w:pPr>
        <w:pStyle w:val="Normal"/>
        <w:rPr/>
      </w:pPr>
      <w:r>
        <w:rPr/>
        <w:t xml:space="preserve">Показаниями свидетеля фио, данными им в судебном заседании, из которых следует, что он работает в должности водителя в ТО наименование организации адрес. дата, примерно в 02 часа он ехал  домой. У дома №20 по адрес адрес его остановили сотрудники ОГИБДД и попросили поучаствовать в качестве понятого при проведении освидетельствования на состояние опьянения. Он согласился. Сотрудник ДПС ему и второму понятому разъяснил права и обязанности. После чего в их присутствии водителю фио, управлявшему  автомобилем марка автомобиля GTC», белого цвета, было предложено пройти освидетельствование на месте с помощью прибора. фио согласился пройти освидетельствование. От фио  исходил запах спиртного, его покачивало из стороны в сторону. Прибор показал наличие алкоголя больше допустимого. Через 20 минут было проведено повторное освидетельствование на опьянение, показания прибора превысили допустимые значения почти в два раза. Было установлено, что фио находится в состоянии опьянения. С результатами освидетельствования фио согласился и подписал составленные документы. Он тоже расписался в документах, от него получили объяснение по данному факту и он уехал по своим делам. </w:t>
      </w:r>
    </w:p>
    <w:p>
      <w:pPr>
        <w:pStyle w:val="Normal"/>
        <w:rPr/>
      </w:pPr>
      <w:r>
        <w:rPr/>
        <w:t>Показаниями свидетеля фио, данными им в судебном заседании, из которых следует, что15 дата, примерно в 02 часа он ехал  домой. У дома №20 по адрес адрес его остановили сотрудники ОГИБДД и попросили поучаствовать в качестве понятого при проведении освидетельствования на состояние опьянения. Он согласился. Сотрудник ДПС ему и второму понятому разъяснил права и обязанности. После чего в их присутствии водителю фио было предложено пройти освидетельствование на месте с помощью прибора. фио согласился пройти освидетельствование. От фио. исходил запах спиртного, его покачивало из стороны в сторону, при этом   фио говорил, что выпил два бокала пива. Прибор показал наличие алкоголя больше допустимого. Через 20 минут было проведено повторное освидетельствование на опьянение, показания прибора превысили допустимые значения почти в два раза. фио с результатами освидетельствования согласился. Затем, сотрудники полиции, в его присутствии и присутствии второго понятого, составили в отношении фио необходимые документы по факту управления автомобилем марка автомобиля GTC», белого цвета, в состоянии алкогольного опьянения, в которых он расписался, приняли от него объяснение и он уехал.</w:t>
      </w:r>
    </w:p>
    <w:p>
      <w:pPr>
        <w:pStyle w:val="Normal"/>
        <w:rPr/>
      </w:pPr>
      <w:r>
        <w:rPr/>
        <w:t>Вина фио также подтверждается следующими доказательствами, исследованными в судебном заседании:</w:t>
      </w:r>
    </w:p>
    <w:p>
      <w:pPr>
        <w:pStyle w:val="Normal"/>
        <w:rPr/>
      </w:pPr>
      <w:r>
        <w:rPr/>
        <w:tab/>
        <w:tab/>
        <w:t>- рапортом ИДПС ОГИБДД ОМВД России по адрес фио об обнаружении признаков преступления, зарегистрированного в КУСП ОМВД России по адрес под номером 2541 от дата, согласно которого в действиях фио усматриваются признаки преступления предусмотренного ст. 264.1 УК РФ  (л.д. 9);</w:t>
      </w:r>
    </w:p>
    <w:p>
      <w:pPr>
        <w:pStyle w:val="Normal"/>
        <w:rPr/>
      </w:pPr>
      <w:r>
        <w:rPr/>
        <w:tab/>
        <w:t>- протоколом об отстранении от управления транспортным средством 61 АМ № 390810 от дата, согласно которого фиоВ в присутствии понятых был отстранен от управления транспортным средством марка автомобиля GTC», с государственным регистрационным номером Х 670 ХС 86 регион (л.д. 10);</w:t>
      </w:r>
    </w:p>
    <w:p>
      <w:pPr>
        <w:pStyle w:val="Normal"/>
        <w:rPr/>
      </w:pPr>
      <w:r>
        <w:rPr/>
        <w:tab/>
        <w:t>- актом освидетельствования на состояние алкогольного опьянения № 16 АО телефон от дата, согласно которого у фио установлено состояние алкогольного опьянения (л.д. 11);</w:t>
      </w:r>
    </w:p>
    <w:p>
      <w:pPr>
        <w:pStyle w:val="Normal"/>
        <w:rPr/>
      </w:pPr>
      <w:r>
        <w:rPr/>
        <w:tab/>
        <w:t>- определением о возбуждении дела об административном правонарушении 77 ОВ телефон от дата, согласно которого фио будучи лишенный прав управления, управлял транспортным средством в состоянии опьянения (л.д. 13);</w:t>
      </w:r>
    </w:p>
    <w:p>
      <w:pPr>
        <w:pStyle w:val="Normal"/>
        <w:rPr/>
      </w:pPr>
      <w:r>
        <w:rPr/>
        <w:tab/>
        <w:t>- протоколом о задержании транспортного средства 92 АА телефон от дата, согласно которого транспортное средство – легковой автомобиль марка автомобиля GTC», с государственным регистрационным номером Х 670 ХС 86 регион был передан фио (л.д. 16);</w:t>
      </w:r>
    </w:p>
    <w:p>
      <w:pPr>
        <w:pStyle w:val="Normal"/>
        <w:rPr/>
      </w:pPr>
      <w:r>
        <w:rPr/>
        <w:tab/>
        <w:t xml:space="preserve">- протоколом осмотра места происшествия от дата с фототаблицей, согласно которого, осмотрена территория напротив дома № 20 по адрес адрес, где сотрудниками ДПС было остановлено транспортное средство – легковой автомобиль марка автомобиля GTC», с государственным регистрационным номером Х 670 ХС 86 регион под управлением фио (л.д. 22-27); </w:t>
      </w:r>
    </w:p>
    <w:p>
      <w:pPr>
        <w:pStyle w:val="Normal"/>
        <w:rPr/>
      </w:pPr>
      <w:r>
        <w:rPr/>
        <w:tab/>
        <w:t>- постановлением  от дата по делу об административном  правонарушении № 5-49-1403\2016 г. вступившим в законную силу дата, которым фио признан виновным в совершении правонарушения предусмотренного ч. 1 ст. 12.8 КоАП РФ и ему назначено административное наказание в виде административного штрафа в размере сумма с лишением права управления транспортным средством сроком на дата 6 месяцев (л.д. 29-31).</w:t>
      </w:r>
    </w:p>
    <w:p>
      <w:pPr>
        <w:pStyle w:val="Normal"/>
        <w:rPr/>
      </w:pPr>
      <w:r>
        <w:rPr/>
        <w:tab/>
        <w:t>- протоколом выемки от дата, в ходе которой у свидетеля фио был изъят один дисковый накопитель формата DVD-R                      с видеозаписью (л.д. 47-48);</w:t>
      </w:r>
    </w:p>
    <w:p>
      <w:pPr>
        <w:pStyle w:val="Normal"/>
        <w:rPr/>
      </w:pPr>
      <w:r>
        <w:rPr/>
        <w:tab/>
        <w:t>- протоколом осмотра предметов от дата, в ходе которого осмотрены следующие предметы: дисковой накопитель формата DVD-R на котором находится видеозапись, где фио после предложения сотрудника полиции пройти освидетельствование на месте, дал своё согласие и у него было установлено состояние алкогольного опьянения (л.д. 49-51);</w:t>
      </w:r>
    </w:p>
    <w:p>
      <w:pPr>
        <w:pStyle w:val="Normal"/>
        <w:rPr/>
      </w:pPr>
      <w:r>
        <w:rPr/>
        <w:tab/>
        <w:t xml:space="preserve">- протоколом осмотра предметов от дата, в ходе которого осмотрены: чек алкотестера «Drager 6810» от дата с результатом 0,95 мг/л; чек алкотестера «Drager 6810» от дата с результатом 0,99 мг/л, на основании которых у фио установлено состояние алкогольного опьянения (л.д. 54-55). </w:t>
      </w:r>
    </w:p>
    <w:p>
      <w:pPr>
        <w:pStyle w:val="Normal"/>
        <w:rPr/>
      </w:pPr>
      <w:r>
        <w:rPr/>
        <w:t>Мировой судья, оценив каждое из указанных доказательств с точки зрения относимости, допустимости, достоверности, и все исследованные доказательства в совокупности, считает их достаточными для достоверного вывода о виновности фио в совершении преступления и квалифицирует  действия подсудимого фио по ст. 264.1 УК РФ –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rPr/>
      </w:pPr>
      <w:r>
        <w:rPr/>
        <w:t>При назначении наказания фио мировой судья учитывает характер совершенного преступления, степень общественной опасности, личность виновного, конкретные обстоятельства дела.</w:t>
      </w:r>
    </w:p>
    <w:p>
      <w:pPr>
        <w:pStyle w:val="Normal"/>
        <w:rPr/>
      </w:pPr>
      <w:r>
        <w:rPr/>
        <w:t xml:space="preserve">Обстоятельствами, смягчающими наказание в соответствии с п. «г» ч. 1 ст. 61 УК РФ мировой судья признает наличие малолетних детей у виновного, а также в соответствии с ч. 2 ст. 61 УК РФ полное признание вины, раскаяние в содеянном. </w:t>
      </w:r>
    </w:p>
    <w:p>
      <w:pPr>
        <w:pStyle w:val="Normal"/>
        <w:rPr/>
      </w:pPr>
      <w:r>
        <w:rPr/>
        <w:t xml:space="preserve">Обстоятельств, отягчающих наказание в соответствии со ст. 63 УК РФ, мировой судья не усматривает. </w:t>
      </w:r>
    </w:p>
    <w:p>
      <w:pPr>
        <w:pStyle w:val="Normal"/>
        <w:rPr/>
      </w:pPr>
      <w:r>
        <w:rPr/>
        <w:t>Учитывая, что фио не судим (л.д. 132-133), на учете у нарколога и психиатра не состоит (л.д.135), характеризуется положительно (л.д. 136), а также характера и степени общественной опасности совершенного им преступления, обстоятельств дела и обстоятельства совершения преступления, смягчающие ответственность обстоятельства, отсутствие отягчающих обстоятельств, материальное положение, мировой судья считает возможным назначить наказание в виде обязательных работ.</w:t>
      </w:r>
    </w:p>
    <w:p>
      <w:pPr>
        <w:pStyle w:val="Normal"/>
        <w:rPr/>
      </w:pPr>
      <w:r>
        <w:rPr/>
        <w:t>Гражданский иск по делу не заявлен.</w:t>
      </w:r>
    </w:p>
    <w:p>
      <w:pPr>
        <w:pStyle w:val="Normal"/>
        <w:rPr/>
      </w:pPr>
      <w:r>
        <w:rPr/>
        <w:t xml:space="preserve">На основании изложенного и руководствуясь ст.ст. 307-309 УПК РФ, мировой судья </w:t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  <w:t>Признать фио виновным в совершении преступления, предусмотренного ст. 264.1 УК РФ и назначить ему наказание в виде обязательных работ сроком 80 часов, вид которых и объекты, на которых они отбываются, определяются органами местного самоуправления по согласованию с уголовно-исполнительной инспекцией, с лишением права заниматься деятельностью связанной с управлением транспортными средствами сроком на дата.</w:t>
      </w:r>
    </w:p>
    <w:p>
      <w:pPr>
        <w:pStyle w:val="Normal"/>
        <w:rPr/>
      </w:pPr>
      <w:r>
        <w:rPr/>
        <w:t>Меру пресечения фио в виде подписки о невыезде и надлежащем поведении до вступления приговора в законную силу, оставить без изменения.</w:t>
      </w:r>
    </w:p>
    <w:p>
      <w:pPr>
        <w:pStyle w:val="Normal"/>
        <w:rPr/>
      </w:pPr>
      <w:r>
        <w:rPr/>
        <w:t>Вещественные доказательства: диск DVD-R с видеозаписью; чек алкотестера «Drager 6810» от дата с результатом 0,33 мг/л; чек алкотестера «Drager 6810» от дата с результатом 0,36 мг/л – хранить в материалах дела.</w:t>
      </w:r>
    </w:p>
    <w:p>
      <w:pPr>
        <w:pStyle w:val="Normal"/>
        <w:rPr/>
      </w:pPr>
      <w:r>
        <w:rPr/>
        <w:t xml:space="preserve">Приговор может быть обжалован в апелляционном порядке в Судакский городской суд адрес в течение десяти суток со дня провозгла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>Мировой судья:</w:t>
        <w:tab/>
        <w:t xml:space="preserve">                                                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