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1-85-22/2017 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bidi w:val="0"/>
        <w:rPr/>
      </w:pPr>
      <w:r>
        <w:rPr/>
        <w:t>защитника – адвоката фио, представившего удостоверение № 1226 и ордер № 26 от дата,</w:t>
      </w:r>
    </w:p>
    <w:p>
      <w:pPr>
        <w:pStyle w:val="Normal"/>
        <w:bidi w:val="0"/>
        <w:rPr/>
      </w:pPr>
      <w:r>
        <w:rPr/>
        <w:t>подсудимой фио,</w:t>
      </w:r>
    </w:p>
    <w:p>
      <w:pPr>
        <w:pStyle w:val="Normal"/>
        <w:bidi w:val="0"/>
        <w:rPr/>
      </w:pPr>
      <w:r>
        <w:rPr/>
        <w:t>потерпевшего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особом порядке материалы уголовного дела в отношении фио, родившейся дата в адрес, гражданки РФ, образование среднее, не замужем, неработающей, невоеннообязанной, зарегистрированной по адресу: адрес, проживающей по адресу: адрес, осужденной дата приговором мирового судьи судебного участка № 85 Судакского судебного района (городской адрес) адрес по ст. 319 УК РФ к 120 часам обязательных работ, не отбытый срок наказания составляет 8 часов обязательных работ, обвиняемой в совершении преступления, предусмотренного ст.319 УК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, получив сообщение от оперативного дежурного отдела МВД России по адрес участковый уполномоченный полиции отдела МВД России по адрес младший лейтенант полиции фио прибыл к дому № 4/59, расположенного по адрес, адрес, с целью сбора материала об административном правонарушении и проверки сообщения фиоГ о произошедшем дата конфликте с фио. фио, действуя в соответствии со ст.ст. 2,12,13 Федерального закона № 3 «О полиции» от дата, должностным регламентом, направился к месту проживания фио по адресу: адрес, адрес, где представившись, предложил последней пояснить по обстоятельствам произошедшего конфликта между ней и фио. фио осознавая, что фио является сотрудником полиции, находится в форменной одежде, в присутствии посторонних граждан, стала оскорблять нецензурными словами находящегося при исполнении своих должностных обязанностей участкового уполномоченного полиции группы участковых уполномоченных отдела участковых уполномоченных полиции и по делам несовершеннолетних отдела МВД России по адрес младшего лейтенанта фио, унижая его честь и достоинство, как представителя власти.</w:t>
      </w:r>
    </w:p>
    <w:p>
      <w:pPr>
        <w:pStyle w:val="Normal"/>
        <w:bidi w:val="0"/>
        <w:rPr/>
      </w:pPr>
      <w:r>
        <w:rPr/>
        <w:t>В судебном заседании подсудимая фио вину признала полностью, с предъявленным обвинением согласна. Она осознает характер и последствия заявленного ею ходатайства о применении особого порядка судебного разбирательства, которое она заявила добровольно и после проведения консультаций с защитником. Она осознает предусмотренные ст. 317 УПК РФ последствия недопустимости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ею обвинения.</w:t>
      </w:r>
    </w:p>
    <w:p>
      <w:pPr>
        <w:pStyle w:val="Normal"/>
        <w:bidi w:val="0"/>
        <w:rPr/>
      </w:pPr>
      <w:r>
        <w:rPr/>
        <w:t xml:space="preserve">Государственный обвинитель и потерпевший фио, согласны с постановлением приговора без проведения судебного разбирательства. </w:t>
      </w:r>
    </w:p>
    <w:p>
      <w:pPr>
        <w:pStyle w:val="Normal"/>
        <w:bidi w:val="0"/>
        <w:rPr/>
      </w:pPr>
      <w:r>
        <w:rPr/>
        <w:t>Действия подсудимой фио мировой судья квалифицирует по ст. 319 УК РФ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bidi w:val="0"/>
        <w:rPr/>
      </w:pPr>
      <w:r>
        <w:rPr/>
        <w:t xml:space="preserve">фио совершила преступление, наказание за которое не превышает 10 лет лишения свободы. Обвинение, с которым согласилась подсудимая, обоснованно, подтверждается доказательствами, собранными по уголовному делу, обвинительный приговор следует постановить  без проведения судебного разбирательств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 xml:space="preserve">При назначении наказания фио мировой судья учитывает характер совершенного преступления, степень общественной опасности, личность виновной, конкретные обстоятельства дела. </w:t>
      </w:r>
    </w:p>
    <w:p>
      <w:pPr>
        <w:pStyle w:val="Normal"/>
        <w:bidi w:val="0"/>
        <w:rPr/>
      </w:pPr>
      <w:r>
        <w:rPr/>
        <w:t>Обстоятельством, смягчающим наказание в соответствии с п. «к» ч. 1 ст. 61 УК РФ мировой судья признает иные действия, направленные на заглаживание вреда, причиненного потерпевшему, а также в соответствии с ч. 2 ст. 61 УК РФ полное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наказание в соответствии со ст. 63 УК РФ мировой судья не усматривает. фио совершила преступление в период отбывания наказания, назначенного приговором мирового судьи судебного участка № 85 Судакского судебного района (городской адрес) адрес, за аналогичное преступление, указанный приговор подлежит самостоятельному исполнению. </w:t>
      </w:r>
    </w:p>
    <w:p>
      <w:pPr>
        <w:pStyle w:val="Normal"/>
        <w:bidi w:val="0"/>
        <w:rPr/>
      </w:pPr>
      <w:r>
        <w:rPr/>
        <w:t>Мировой судья с учетом личности подсудимой – ранее судимой (л.д. 129-130),  характеризующейся удовлетворительно (л.д. 160), на учете у нарколога и психиатра не состоящей (л.д. 163), а также характера и степени общественной опасности совершенного ей преступления, обстоятельств дела и обстоятельств совершения преступления, смягчающих ответственность обстоятельств, материального положения, считает возможным назначить наказание в виде исправительных работ с применением ст. 73 УК РФ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ст. 307-309, 316 УПК РФ, мировой судья </w:t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  <w:t>Признать фио виновной в совершении преступления, предусмотренного ст. 319 УК РФ и назначить наказание в виде исправительных работ сроком шесть месяцев, с удержанием из заработной платы ежемесячно в доход государства 10 %.</w:t>
      </w:r>
    </w:p>
    <w:p>
      <w:pPr>
        <w:pStyle w:val="Normal"/>
        <w:bidi w:val="0"/>
        <w:rPr/>
      </w:pPr>
      <w:r>
        <w:rPr/>
        <w:t xml:space="preserve">В соответствии со ст. 73 УК РФ считать назначенное фио наказание условным, с испытательным сроком шесть месяцев. </w:t>
      </w:r>
    </w:p>
    <w:p>
      <w:pPr>
        <w:pStyle w:val="Normal"/>
        <w:bidi w:val="0"/>
        <w:rPr/>
      </w:pPr>
      <w:r>
        <w:rPr/>
        <w:t>Обязать фио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исправление осужденного, один раз в месяц, в установленные дни, являться для регистрации в уголовно-исполнительную инспекцию по месту жительства.</w:t>
      </w:r>
    </w:p>
    <w:p>
      <w:pPr>
        <w:pStyle w:val="Normal"/>
        <w:bidi w:val="0"/>
        <w:rPr/>
      </w:pPr>
      <w:r>
        <w:rPr/>
        <w:t>Приговор мирового судьи судебного участка № 85 Судакского судебного района (городской адрес) адрес от дата исполнять самостоятельно.</w:t>
      </w:r>
    </w:p>
    <w:p>
      <w:pPr>
        <w:pStyle w:val="Normal"/>
        <w:bidi w:val="0"/>
        <w:rPr/>
      </w:pPr>
      <w:r>
        <w:rPr/>
        <w:t>Меру пресечения в отношении фио,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Судакский городской суд адрес в  течение десяти суток со дня провозглашения с соблюдением требований  ст. 317 УПК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