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23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</w:t>
        <w:tab/>
        <w:tab/>
        <w:tab/>
        <w:t xml:space="preserve">                  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bidi w:val="0"/>
        <w:rPr/>
      </w:pPr>
      <w:r>
        <w:rPr/>
        <w:t>защитника – адвоката фио, представившего удостоверение № 1455 и ордер № 8 от дата,</w:t>
      </w:r>
    </w:p>
    <w:p>
      <w:pPr>
        <w:pStyle w:val="Normal"/>
        <w:bidi w:val="0"/>
        <w:rPr/>
      </w:pPr>
      <w:r>
        <w:rPr/>
        <w:t xml:space="preserve">подсудимой фио,  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фио, родившейся дата в адрес, гражданки РФ, образование среднее специальное, разведенной, имеющей на иждивении двоих малолетних детей, работающей администратором отеля «Шанхай 2» п.г.т. Коктебель, невоеннообязанной, зарегистрированной: адрес, проживающей: адрес, осужденной дата приговором Феодосийского городского суда по п. «а» ч. 3 ст. 158, ч. 3 ст. 69 УК РФ  на срок дата лишения свободы, без штрафа и без ограничения свободы, с отбыванием наказания в исправительной колонии общего режима, освобождена дата по отбытию срока наказания, обвиняемой 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дата, в период времени с время по время, фио, находясь на втором этаже корпуса № 2 МБДОУ адрес № 1 «Ласточка» в помещении служебного кабинета, расположенного по адресу: адрес, умышленно, из корыстных побуждений, из выдвижного ящика письменного стола тайно похитила принадлежащие фио денежные средства на общую сумму сумма. После чего, с места совершения преступления скрылась и похищенными денежными средствами распорядилась по своему усмотрению, причинив потерпевшей фио материальный ущерб на сумму  сумма. </w:t>
      </w:r>
    </w:p>
    <w:p>
      <w:pPr>
        <w:pStyle w:val="Normal"/>
        <w:bidi w:val="0"/>
        <w:rPr/>
      </w:pPr>
      <w:r>
        <w:rPr/>
        <w:t xml:space="preserve">В судебном заседании подсудимая фио вину признала полностью, с предъявленным обвинением согласна. Она осознает  характер и последствия заявленного ею ходатайства о применении особого порядка судебного разбирательства, которое она заявила добровольно и после проведения консультаций с защитником. Она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ею обвинения. </w:t>
      </w:r>
    </w:p>
    <w:p>
      <w:pPr>
        <w:pStyle w:val="Normal"/>
        <w:bidi w:val="0"/>
        <w:rPr/>
      </w:pPr>
      <w:r>
        <w:rPr/>
        <w:t xml:space="preserve">Государственный обвинитель и потерпевшая фио, согласны с постановлением приговора  без проведения  судебного разбирательства. </w:t>
      </w:r>
    </w:p>
    <w:p>
      <w:pPr>
        <w:pStyle w:val="Normal"/>
        <w:bidi w:val="0"/>
        <w:rPr/>
      </w:pPr>
      <w:r>
        <w:rPr/>
        <w:t xml:space="preserve">Действия подсудимой фио мировой судья квалифицирует по ч. 1 ст. 158 УК РФ – кража, то есть тайное хищение чужого имущества. </w:t>
      </w:r>
    </w:p>
    <w:p>
      <w:pPr>
        <w:pStyle w:val="Normal"/>
        <w:bidi w:val="0"/>
        <w:rPr/>
      </w:pPr>
      <w:r>
        <w:rPr/>
        <w:t xml:space="preserve">фио совершила преступление, наказание за которое не превышает 10 лет лишения свободы. Обвинение, с которым согласилась подсудимая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При назначении наказания фио мировой судья учитывает характер совершенного преступления, степень общественной опасности, личность виновной, конкретные обстоятельства дела. </w:t>
      </w:r>
    </w:p>
    <w:p>
      <w:pPr>
        <w:pStyle w:val="Normal"/>
        <w:bidi w:val="0"/>
        <w:rPr/>
      </w:pPr>
      <w:r>
        <w:rPr/>
        <w:t xml:space="preserve">Обстоятельством, смягчающим наказание, в соответствии с п.п. «г, и, к» ч. 1 ст. 61 УК РФ мировой судья признает наличие малолетних детей у виновной, явку с повинной, добровольное возмещение имущественного ущерба, причиненного в результате преступления, иные действия, направленные на заглаживание вреда, причиненного потерпевшему, а также в соответствии  ч. 2 ст. 61 УК РФ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ом, отягчающим наказание в соответствии с п. «а» ч. 1 ст. 63 УК РФ, мировой судья признает рецидив преступлений. </w:t>
      </w:r>
    </w:p>
    <w:p>
      <w:pPr>
        <w:pStyle w:val="Normal"/>
        <w:bidi w:val="0"/>
        <w:rPr/>
      </w:pPr>
      <w:r>
        <w:rPr/>
        <w:t>Мировой судья с учетом личности подсудимой – ранее судимой (л.д. 104-106, 121-123),  на учете у нарколога и у психиатра не состоящей (л.д. 111), характеризующейся положительно (л.д. 151), а также характера и степени общественной опасности совершенного ею преступления, обстоятельств дела и обстоятельств совершения преступления, смягчающих ответственность обстоятельств, считает возможным назначить наказание в виде лишения свободы, в соответствии с ч. 3 ст. 68 УК РФ, без учета требований ч. 2 ст. 68 УК РФ, с применением ст. 73 УК РФ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фио виновной в совершении преступления, предусмотренного ч. 1 ст. 158 УК РФ и назначить наказание в виде лишения свободы сроком шесть месяцев.</w:t>
      </w:r>
    </w:p>
    <w:p>
      <w:pPr>
        <w:pStyle w:val="Normal"/>
        <w:bidi w:val="0"/>
        <w:rPr/>
      </w:pPr>
      <w:r>
        <w:rPr/>
        <w:t xml:space="preserve">В соответствии со ст. 73 УК РФ считать назначенное фио наказание условным, с испытательным сроком шесть месяцев. </w:t>
      </w:r>
    </w:p>
    <w:p>
      <w:pPr>
        <w:pStyle w:val="Normal"/>
        <w:bidi w:val="0"/>
        <w:rPr/>
      </w:pPr>
      <w:r>
        <w:rPr/>
        <w:t>Обязать фио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исправление осужденного, один раз в месяц, в установленные дни, являться для регистрации в уголовно-исполнительную инспекцию по месту жительства.</w:t>
      </w:r>
    </w:p>
    <w:p>
      <w:pPr>
        <w:pStyle w:val="Normal"/>
        <w:bidi w:val="0"/>
        <w:rPr/>
      </w:pPr>
      <w:r>
        <w:rPr/>
        <w:t>Меру пресечения в отношении фио, в виде подписки о невыезде и надлежащем поведении,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исковый накопитель с видеозаписями, изъятыми из камер видеонаблюдения, установленными на адрес адрес № 1 «Ласточка» адрес; один лист бумаги формата А 4 на котором имеются изображения с экрана мобильного телефона, где указаны переводы похищенных денежных средств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адрес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