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</w:rPr>
      </w:pPr>
      <w:r>
        <w:rPr>
          <w:color w:val="404040"/>
        </w:rPr>
        <w:t>Дело № 1-85-24/2018 год</w:t>
      </w:r>
    </w:p>
    <w:p>
      <w:pPr>
        <w:pStyle w:val="Normal"/>
        <w:rPr>
          <w:color w:val="404040"/>
        </w:rPr>
      </w:pPr>
      <w:r>
        <w:rPr>
          <w:color w:val="404040"/>
        </w:rPr>
        <w:t>ПРИГОВОР</w:t>
      </w:r>
    </w:p>
    <w:p>
      <w:pPr>
        <w:pStyle w:val="Normal"/>
        <w:rPr>
          <w:color w:val="404040"/>
        </w:rPr>
      </w:pPr>
      <w:r>
        <w:rPr>
          <w:color w:val="404040"/>
        </w:rPr>
        <w:t>ИМЕНЕМ РОССИЙСКОЙ ФЕДЕРАЦИИ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>г. Судак                                                                                   18 июня 2018 года</w:t>
      </w:r>
    </w:p>
    <w:p>
      <w:pPr>
        <w:pStyle w:val="Normal"/>
        <w:rPr>
          <w:color w:val="404040"/>
        </w:rPr>
      </w:pPr>
      <w:r>
        <w:rPr>
          <w:color w:val="404040"/>
        </w:rPr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rPr>
          <w:color w:val="404040"/>
        </w:rPr>
      </w:pPr>
      <w:r>
        <w:rPr>
          <w:color w:val="404040"/>
        </w:rPr>
        <w:t>при секретаре Вахтиной С.В.,</w:t>
      </w:r>
    </w:p>
    <w:p>
      <w:pPr>
        <w:pStyle w:val="Normal"/>
        <w:rPr>
          <w:color w:val="404040"/>
        </w:rPr>
      </w:pPr>
      <w:r>
        <w:rPr>
          <w:color w:val="404040"/>
        </w:rPr>
        <w:t>с участием государственного обвинителя – заместителя прокурора города Судака Республики Крым Фрундина А.А.,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защитника – адвоката Бибикова С.П., представившего удостоверение № 1014 и ордер № 211 от 18.06.2018 года, </w:t>
      </w:r>
    </w:p>
    <w:p>
      <w:pPr>
        <w:pStyle w:val="Normal"/>
        <w:rPr>
          <w:color w:val="404040"/>
        </w:rPr>
      </w:pPr>
      <w:r>
        <w:rPr>
          <w:color w:val="404040"/>
        </w:rPr>
        <w:t>подсудимого Овсянникова Д.Н.,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рассмотрев в судебном заседании в особом порядке материалы уголовного дела в отношении Овсянникова Дениса Николаевича, родившегося дата в адрес, ... наименование организации, ..., зарегистрированного и проживающего по адресу: адрес, осужденного 16.03.2017 года приговором Судакского городского суда Республики Крым по ч. 5 ст. 33. Ч. 1 ст. 228 УК РФ к лишению свободы на 2 года 6 месяцев, условно с испытательным сроком 2 года, 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обвиняемого в совершении преступления, предусмотренного ст. 264.1 УК РФ,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установил: </w:t>
        <w:tab/>
        <w:t xml:space="preserve">  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23 ноября 2015 года постановлением Судакского городского суда Республики Крым Овсянников Д.Н. признан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ему назначено административное наказание в виде административного штрафа в размере 30000 рублей с лишением права управления транспортным средством на срок 1 год 6 месяцев. Постановление вступило в законную силу 04 декабря 2015. 09 апреля 2018 года, примерно в 17 часов 59 минут по ул. Инициативных в г. Судаке Республики Крым, Овсянников Д.Н. являясь в соответствии с положениями статьи 4.6 КоАП РФ лицом, ранее подвергнутым административному наказанию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умышленно, в нарушение требований п. 2.7 Правил дорожного движения РФ, осознавая противоправность и общественную опасность своих действий, управлял мопедом «Suzuki», без государственного регистрационного знака, с признаками опьянения, после остановки ИДПС ГИБДД ОМВД России по г Судаку, был освидетельствован с помощью технического средства измерения – газоанализатором «Drager 6810» прибор ARBE № 0028, по результатам которого было установлено состояние алкогольного опьянения Овсянникова Д.Н., наличие абсолютного этилового спирта в выдыхаемом воздухе составило 0,21 мг/л. 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В судебном заседании подсудимый Овсянников Д.Н. вину признал полностью, с предъявленным обвинением согласен. Он осознает  характер и последствия заявленного им ходатайства о применении особого порядка судебного разбирательства, которое он заявил добровольно и после проведения консультаций с защитником. Он осознает предусмотренные ст. 317 УПК РФ последствия недопустимости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 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 xml:space="preserve">Государственный обвинитель согласен с постановлением приговора без проведения судебного разбирательства. </w:t>
      </w:r>
    </w:p>
    <w:p>
      <w:pPr>
        <w:pStyle w:val="Normal"/>
        <w:rPr>
          <w:color w:val="404040"/>
        </w:rPr>
      </w:pPr>
      <w:r>
        <w:rPr>
          <w:color w:val="404040"/>
        </w:rPr>
        <w:t>Действия подсудимого Овсянникова Д.Н. мировой судья квалифицирует по ст. 264.1 УК РФ – управление другим механическим транспортным средство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  <w:tab/>
      </w:r>
    </w:p>
    <w:p>
      <w:pPr>
        <w:pStyle w:val="Normal"/>
        <w:rPr>
          <w:color w:val="404040"/>
        </w:rPr>
      </w:pPr>
      <w:r>
        <w:rPr>
          <w:color w:val="404040"/>
        </w:rPr>
        <w:t>При назначении наказания Овсянникову Д.Н. мировой судья учитывает характер совершенного преступления, степень общественной опасности, личность виновного, конкретные обстоятельства дела.</w:t>
      </w:r>
    </w:p>
    <w:p>
      <w:pPr>
        <w:pStyle w:val="Normal"/>
        <w:rPr>
          <w:color w:val="404040"/>
        </w:rPr>
      </w:pPr>
      <w:r>
        <w:rPr>
          <w:color w:val="404040"/>
        </w:rPr>
        <w:t>Обстоятельствами, смягчающими наказание в соответствии с п. «г» ч. 1 ст. 61 УК РФ мировой судья признает наличие малолетнего ребенка у виновного, а также в соответствии с ч. 2 ст. 61 УК РФ полное признание вины, раскаяние в содеянном.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Обстоятельств, отягчающих наказание в соответствии со ст. 63 УК РФ  мировой судья не усматривает. </w:t>
      </w:r>
    </w:p>
    <w:p>
      <w:pPr>
        <w:pStyle w:val="Normal"/>
        <w:rPr>
          <w:color w:val="404040"/>
        </w:rPr>
      </w:pPr>
      <w:r>
        <w:rPr>
          <w:color w:val="404040"/>
        </w:rPr>
        <w:t>Овсянников Д.Н. осужден приговором Судакского городского суда Республики Крым от 16.03.2017 года по ч. 5 ст. 33. Ч. 1 ст. 228 УК РФ к лишению свободы на 2 года 6 месяцев, условно с испытательным сроком 2 года. Совершил новое преступление в период испытательного срока.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Принимая, во внимание, что Овсянников Д.Н. характеризуется жительства и работы положительно (л.д. 88, 103), на учете у врача-нарколога и врача-психиатра не состоит (л.д. 89, 91), совершенное им преступление не представляет большой общественной опасности, относится к категории преступлений небольшой тяжести, смягчающие ответственность обстоятельства, отсутствие отягчающих обстоятельств, мировой судья считает возможным сохранить в соответствии с ч. 4 ст. 74 УК РФ условное осуждение, приходит к выводу о возможности исправления осужденного без изоляции от общества и  назначении  наказания в виде обязательных работ. </w:t>
      </w:r>
    </w:p>
    <w:p>
      <w:pPr>
        <w:pStyle w:val="Normal"/>
        <w:rPr>
          <w:color w:val="404040"/>
        </w:rPr>
      </w:pPr>
      <w:r>
        <w:rPr>
          <w:color w:val="404040"/>
        </w:rPr>
        <w:t>Гражданский иск по делу не заявлен.</w:t>
      </w:r>
    </w:p>
    <w:p>
      <w:pPr>
        <w:pStyle w:val="Normal"/>
        <w:rPr>
          <w:color w:val="404040"/>
        </w:rPr>
      </w:pPr>
      <w:r>
        <w:rPr>
          <w:color w:val="404040"/>
        </w:rPr>
        <w:t>Вещественное доказательство: чек алкотестера «Drager 6810» прибор ARBE № 0028 с результатами освидетельствования Овсянникова Д.Н. от 09.04.2018 года, диск DVD-R  1-16Х 4,7GB/120min с видеозаписью – хранить в материалах дела.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На основании изложенного и руководствуясь ст.ст. 304, 307-309, 316 УПК РФ, мировой судья </w:t>
      </w:r>
    </w:p>
    <w:p>
      <w:pPr>
        <w:pStyle w:val="Normal"/>
        <w:rPr>
          <w:color w:val="404040"/>
        </w:rPr>
      </w:pPr>
      <w:r>
        <w:rPr>
          <w:color w:val="404040"/>
        </w:rPr>
        <w:t>П Р И Г О В О Р И Л:</w:t>
      </w:r>
    </w:p>
    <w:p>
      <w:pPr>
        <w:pStyle w:val="Normal"/>
        <w:rPr>
          <w:color w:val="404040"/>
        </w:rPr>
      </w:pPr>
      <w:r>
        <w:rPr>
          <w:color w:val="404040"/>
        </w:rPr>
        <w:t>Признать Овсянникова Дениса Николаевича виновным в совершении преступления, предусмотренного ст. 264.1 УК РФ и назначить ему наказание в виде обязательных работ сроком 300 часов, с лишением права заниматься деятельностью связанной с управлением транспортными средствами сроком на 2 год.</w:t>
      </w:r>
    </w:p>
    <w:p>
      <w:pPr>
        <w:pStyle w:val="Normal"/>
        <w:rPr>
          <w:color w:val="404040"/>
        </w:rPr>
      </w:pPr>
      <w:r>
        <w:rPr>
          <w:color w:val="404040"/>
        </w:rPr>
        <w:t>Меру пресечения Овсянникова Д.Н. в виде подписки о невыезде и надлежащем поведении до вступления приговора в законную силу, оставить без изменения.</w:t>
      </w:r>
    </w:p>
    <w:p>
      <w:pPr>
        <w:pStyle w:val="Normal"/>
        <w:rPr>
          <w:color w:val="404040"/>
        </w:rPr>
      </w:pPr>
      <w:r>
        <w:rPr>
          <w:color w:val="404040"/>
        </w:rPr>
        <w:t>Вещественные доказательства: чек алкотестера «Drager 6810» прибор ARBE № 0028 с результатами освидетельствования Овсянникова Д.Н. от 09.04.2018 года, диск DVD-R  1-16Х 4,7GB/120min с видеозаписью – хранить в материалах дела.</w:t>
      </w:r>
    </w:p>
    <w:p>
      <w:pPr>
        <w:pStyle w:val="Normal"/>
        <w:rPr>
          <w:color w:val="404040"/>
        </w:rPr>
      </w:pPr>
      <w:r>
        <w:rPr>
          <w:color w:val="404040"/>
        </w:rPr>
        <w:t>Приговор Судакского городского суда Республики Крым от 16.03.2017 года исполнять самостоятельно.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Приговор может быть обжалован в апелляционном порядке в Судакский городской суд Республики Крым в течение десяти суток со дня провозглашения с соблюдением требований  ст. 317 УПК РФ. 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</w:t>
      </w:r>
      <w:r>
        <w:rPr>
          <w:color w:val="404040"/>
        </w:rPr>
        <w:t>Мировой судья:</w:t>
        <w:tab/>
        <w:t xml:space="preserve">                                                </w:t>
        <w:tab/>
        <w:t>А.Г. Перекрёстов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w="12240" w:h="15840"/>
      <w:pgMar w:left="1134" w:right="104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