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2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</w:t>
        <w:tab/>
        <w:tab/>
        <w:tab/>
        <w:t xml:space="preserve">                    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 фио,</w:t>
      </w:r>
    </w:p>
    <w:p>
      <w:pPr>
        <w:pStyle w:val="Normal"/>
        <w:bidi w:val="0"/>
        <w:rPr/>
      </w:pPr>
      <w:r>
        <w:rPr/>
        <w:t xml:space="preserve">защитника – адвоката фио, представившей удостоверение № 1009 и ордер № 000369 от дата, </w:t>
      </w:r>
    </w:p>
    <w:p>
      <w:pPr>
        <w:pStyle w:val="Normal"/>
        <w:bidi w:val="0"/>
        <w:rPr/>
      </w:pPr>
      <w:r>
        <w:rPr/>
        <w:t>подсудимой фио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фио, родившейся дата в адрес, гражданки РФ, образование среднее специальное, вдовы, пенсионерки, невоеннообязанной, зарегистрированной и проживающего по адресу: адрес, не судимой,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322.3 УК РФ,</w:t>
      </w:r>
    </w:p>
    <w:p>
      <w:pPr>
        <w:pStyle w:val="Normal"/>
        <w:bidi w:val="0"/>
        <w:rPr/>
      </w:pPr>
      <w:r>
        <w:rPr/>
        <w:t xml:space="preserve">установил: </w:t>
        <w:tab/>
      </w:r>
    </w:p>
    <w:p>
      <w:pPr>
        <w:pStyle w:val="Normal"/>
        <w:bidi w:val="0"/>
        <w:rPr/>
      </w:pPr>
      <w:r>
        <w:rPr/>
        <w:t>фио, будучи зарегистрированной по адресу:  адрес, действуя в нарушение требований ст.ст.21 ч.1, 22 ч.2 п.2 п.п. «а» Федерального закона № 109 от дата «О миграционном учёте иностранных граждан и лиц без гражданства в Российской Федерации», п.23 Постановления Правительства РФ № 9 от дата «О порядке осуществления миграционного учета иностранных граждан или лиц без гражданства в Российской Федерации», дата и дата, в дневное время, находясь в помещении наименование организации, по адресу: адрес, с целью поддержания дружеских отношений, выступая принимающей стороной, действуя умышленно, поставила свою подпись в заполненных бланках уведомлений о прибытии иностранных граждан в место пребывания по адресу: адрес, граждан Украины, а именно: фио, паспортные данные, фио, паспортные данные, фио, паспортные данные, фио, паспортные данные, которые посредством наименование организации отправила в УФМС России по адрес и адрес в адрес, по адресу: адрес, не имея при этом намерения предоставить данное помещение для пребывания, что в соответствии с п. 11 ч. 1 ст. 2 Федерального закона Российской Федерации от дата № 109-ФЗ «О миграционном учете иностранных граждан и лиц без гражданства в Российской Федерации», является фиктивной постановкой на учет иностранных граждан по месту пребывания в жилом помещении.</w:t>
      </w:r>
    </w:p>
    <w:p>
      <w:pPr>
        <w:pStyle w:val="Normal"/>
        <w:bidi w:val="0"/>
        <w:rPr/>
      </w:pPr>
      <w:r>
        <w:rPr/>
        <w:t>Действия подсудимой фио квалифицированы по ст. 322.3 УК РФ –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bidi w:val="0"/>
        <w:rPr/>
      </w:pPr>
      <w:r>
        <w:rPr/>
        <w:t>В судебном заседании защитник фио заявила ходатайство об освобождении от уголовной ответственности и прекращении уголовного дела в отношении фио в связи с примечанием 2 к ст. 322.3 УК РФ, в виду активного способствования раскрытию и расследованию преступления.</w:t>
      </w:r>
    </w:p>
    <w:p>
      <w:pPr>
        <w:pStyle w:val="Normal"/>
        <w:bidi w:val="0"/>
        <w:rPr/>
      </w:pPr>
      <w:r>
        <w:rPr/>
        <w:t>Подсудимая фио вину свою в совершенном преступлении признала полностью, просит дело прекратить, последствия прекращения дела ей понятны.</w:t>
      </w:r>
    </w:p>
    <w:p>
      <w:pPr>
        <w:pStyle w:val="Normal"/>
        <w:bidi w:val="0"/>
        <w:rPr/>
      </w:pPr>
      <w:r>
        <w:rPr/>
        <w:t>Выслушав защитника, подсудимую, государственного обвинителя, не возражавшего против прекращения дела, мировой судья приходит к следующему.</w:t>
      </w:r>
    </w:p>
    <w:p>
      <w:pPr>
        <w:pStyle w:val="Normal"/>
        <w:bidi w:val="0"/>
        <w:rPr/>
      </w:pPr>
      <w:r>
        <w:rPr/>
        <w:t>В соответствии с примечанием 2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илу п. 7 Постановления Пленума Верховного Суда РФ от дата N 19 "О применении судами законодательства, регламентирующего основания и порядок освобождения от уголовной ответственности"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</w:t>
      </w:r>
    </w:p>
    <w:p>
      <w:pPr>
        <w:pStyle w:val="Normal"/>
        <w:bidi w:val="0"/>
        <w:rPr/>
      </w:pPr>
      <w:r>
        <w:rPr/>
        <w:t>Учитывая, что фио ранее не судима (л.д. 110-111), характеризуется положительно (л.д. 112, 124), на учете у нарколога и психиатра не состоит (л.д. 114), совершенное ею преступление не представляет большой общественной опасности, относится к категории преступлений небольшой тяжести, после совершения преступления активно способствовала его раскрытию и расследованию, давая стабильные признательные показания с момента начала процессуальной проверки и на протяжении всего дознания, предоставляя свое жилище для осмотра, давала подробные показания об обстоятельствах, ранее неизвестных органам дознания, полностью согласилась с предъявленным ей обвинением и чистосердечно раскаялась в содеянном, отягчающих ответственность обстоятельств по делу не имеется, а также характер и степень общественной опасности совершенного ею преступления, материальное положение, мировой судья считает возможным на основании примечания 2 к ст. 322.3 УК РФ освободить фио  от уголовной ответственности и прекратить уголовное дело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примечанием 2 к ст. 322.3 УК РФ, ст. 256 УПК РФ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фио от уголовной ответственности освободить, прекратить уголовное дело в отношении фио, обвиняемой в совершении преступления, предусмотренного ст. 322.3 УК РФ, на основании примечания 2 к ст. 322.3 УК РФ.</w:t>
      </w:r>
    </w:p>
    <w:p>
      <w:pPr>
        <w:pStyle w:val="Normal"/>
        <w:bidi w:val="0"/>
        <w:rPr/>
      </w:pPr>
      <w:r>
        <w:rPr/>
        <w:t>Меру пресечения фио в виде подписки о невыезде и надлежащем поведении до вступления постановления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 уведомление о прибытии иностранного гражданина или лица без гражданства в место пребывания №003078 на имя фио, паспортные данные; уведомление о прибытии иностранного гражданина или лица без гражданства в место пребывания №003079 на имя фио, паспортные данные; уведомление о прибытии иностранного гражданина или лица без гражданства в место пребывания №003080 на имя фио, паспортные данные; уведомление о прибытии иностранного гражданина или лица без гражданства в место пребывания №000463 на имя фио, паспортные данные; уведомление о прибытии иностранного гражданина или лица без гражданства в место пребывания №000464 на имя фио, паспортные данные; уведомление о прибытии иностранного гражданина или лица без гражданства в место пребывания №000465 на имя фио, паспортные данные; уведомление о прибытии иностранного гражданина или лица без гражданства в место пребывания №000466 на имя фио, паспортные данные – хранить в материалах дела.</w:t>
      </w:r>
    </w:p>
    <w:p>
      <w:pPr>
        <w:pStyle w:val="Normal"/>
        <w:bidi w:val="0"/>
        <w:rPr/>
      </w:pPr>
      <w:r>
        <w:rPr/>
        <w:t>Копию настоящего постановления направить подсудимой фио, защитнику фио, прокурору адрес.</w:t>
      </w:r>
    </w:p>
    <w:p>
      <w:pPr>
        <w:pStyle w:val="Normal"/>
        <w:bidi w:val="0"/>
        <w:rPr/>
      </w:pPr>
      <w:r>
        <w:rPr/>
        <w:tab/>
        <w:t>Настоящее постановление может быть обжаловано в Судакский городской суд адрес в течение 10 суток со дня его вынес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