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29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                 </w:t>
        <w:tab/>
        <w:tab/>
        <w:tab/>
        <w:t xml:space="preserve">                                           16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 исполняющего обязанности заместителя прокурора города Судака Республики Крым Жеребцова А.Н.,</w:t>
      </w:r>
    </w:p>
    <w:p>
      <w:pPr>
        <w:pStyle w:val="Normal"/>
        <w:bidi w:val="0"/>
        <w:rPr/>
      </w:pPr>
      <w:r>
        <w:rPr/>
        <w:t xml:space="preserve">защитника – адвоката Чулакчи Э.Д., представившей удостоверение № 1530 и ордер № 065 от 16 июля 2018 года, </w:t>
      </w:r>
    </w:p>
    <w:p>
      <w:pPr>
        <w:pStyle w:val="Normal"/>
        <w:bidi w:val="0"/>
        <w:rPr/>
      </w:pPr>
      <w:r>
        <w:rPr/>
        <w:t>подсудимой Чистяковой А.А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Чистяковой Анастасии Анатольевны, родившейся дата в адрес, гражданки РФ, образование высшее, замужем, имеющей на иждивении одного малолетнего ребенка, неработающей, невоеннообязанной, зарегистрированной по адресу: адрес, проживающей по адресу: адрес, адрес, не судимой,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322.3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>Чистякова А.А., будучи зарегистрированной по адресу:  адрес, действуя в нарушение требований ч. 1 ст. 21, п.п. «а» п. 2 ст. 22 Федерального закона № 109 от 18.07.2006 года «О миграционном учёте иностранных граждан и лиц без гражданства в Российской Федерации», п.23 Постановления Правительства РФ № 9 от 15.01.2007 г. «О порядке осуществления миграционного учета иностранных граждан или лиц без гражданства в Российской Федерации», 31 мая 2018 года, примерно в 11 часов 00 минут, находясь в помещении ГБУ РК «Многофункциональный центр предоставления государственных и муниципальных услуг», по адресу: Республика Крым, г. Судак, ул. Яблоневая, д. 8, с целью поддержания дружеских отношений, выступая принимающей стороной, действуя умышленно, поставила свою подпись в заполненном бланке уведомления о прибытии иностранного гражданина в место пребывания по адресу: адрес, гражданки Украины, а именно: фио, паспортные данные, которое посредством ГБУ РК «Многофункциональный центр предоставления государственных и муниципальных услуг» отправила в ОВМ ОМВД России по г. Судаку, по адресу: Республика Крым, г. Судак, ул. Яблоневая, д. 10, не имея при этом намерения предоставить данное помещение для пребывания, что в соответствии с п. 11 ч. 1 ст. 2 Федерального закона Российской Федерации от 18.07.2006 г. № 109-ФЗ «О миграционном учете иностранных граждан и лиц без гражданства в Российской Федерации», является фиктивной постановкой на учет иностранного гражданина по месту пребывания в жилом помещении.</w:t>
      </w:r>
    </w:p>
    <w:p>
      <w:pPr>
        <w:pStyle w:val="Normal"/>
        <w:bidi w:val="0"/>
        <w:rPr/>
      </w:pPr>
      <w:r>
        <w:rPr/>
        <w:tab/>
        <w:t xml:space="preserve">В судебном заседании подсудимая Чистякова А.А. вину признала полностью, с предъявленным обвинением согласна. Она осознает  характер и последствия заявленного ею ходатайства о применении особого порядка судебного разбирательства, которое она заявила добровольно и после проведения консультаций с защитником. Она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ею обвинения. </w:t>
      </w:r>
    </w:p>
    <w:p>
      <w:pPr>
        <w:pStyle w:val="Normal"/>
        <w:bidi w:val="0"/>
        <w:rPr/>
      </w:pPr>
      <w:r>
        <w:rPr/>
        <w:tab/>
        <w:t>Государственный обвинитель согласен с постановлением приговора  без проведения  судебного разбирательства.</w:t>
      </w:r>
    </w:p>
    <w:p>
      <w:pPr>
        <w:pStyle w:val="Normal"/>
        <w:bidi w:val="0"/>
        <w:rPr/>
      </w:pPr>
      <w:r>
        <w:rPr/>
        <w:tab/>
        <w:t>Действия подсудимой Чистяковой А.А. мировой судья квалифицирует по ст. 322.3 УК РФ –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bidi w:val="0"/>
        <w:rPr/>
      </w:pPr>
      <w:r>
        <w:rPr/>
        <w:tab/>
        <w:t xml:space="preserve">Чистякова А.А. совершила преступление, наказание за которое не превышает 10 лет лишения свободы. Обвинение, с которым согласилась подсудимая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и назначении наказания Чистяковой А.А. мировой судья учитывает характер совершенного преступления, степень общественной опасности, личность виновной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п. «г» ч. 1 ст. 61 УК РФ мировой судья признает наличие малолетнего ребенка у виновной,  а также в соответствии с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, мировой судья не усматривает. </w:t>
      </w:r>
    </w:p>
    <w:p>
      <w:pPr>
        <w:pStyle w:val="Normal"/>
        <w:bidi w:val="0"/>
        <w:rPr/>
      </w:pPr>
      <w:r>
        <w:rPr/>
        <w:t>Мировой судья не находит оснований для освобождения Чистяковой А.А. от уголовной ответственности на основании примечания 2 к ст. 322 УК РФ поскольку данных о способствовании Чистяковой А.А. раскрытию преступления в материалах дела не имеется. Действия Чистяковой А.А. направленные на сотрудничество с органами дознания, выразившиеся в предоставлении правдивых и полных показаний, участие в производстве следственных действий, направленных на закрепление и подтверждение ранее полученных данных, мировой судья расценивает как позицию Чистяковой А.А. по делу, не оспаривающую факт совершения ею преступления.</w:t>
      </w:r>
    </w:p>
    <w:p>
      <w:pPr>
        <w:pStyle w:val="Normal"/>
        <w:bidi w:val="0"/>
        <w:rPr/>
      </w:pPr>
      <w:r>
        <w:rPr/>
        <w:t>Учитывая, что Чистякова А.А. ранее не судима (л.д. 96-98), на учете у врача-нарколога и врача-психиатра не состоит (л.д. 100-101), характеризуется положительно (л.д. 102-103), совершенное ею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признаёт эти данные исключительными обстоятельствами, и считает возможным назначить наказание в виде штрафа, с применением ст. 64 УК РФ, то есть ниже низшего предела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ое доказательство: уведомление о  прибытии  иностранного гражданина или лица без гражданства в место пребывания № 001323 на имя фио – хранить в материалах дел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ab/>
        <w:t>П Р И Г О В О Р И Л:</w:t>
        <w:tab/>
      </w:r>
    </w:p>
    <w:p>
      <w:pPr>
        <w:pStyle w:val="Normal"/>
        <w:bidi w:val="0"/>
        <w:rPr/>
      </w:pPr>
      <w:r>
        <w:rPr/>
        <w:t>Признать Чистякову Анастасию Анатольевну виновной в совершении преступления, предусмотренного ст. 322.3 УК РФ и назначить наказание с применением ст. 64 УК РФ в виде штрафа в размере 5000 (пяти тысяч) рублей.</w:t>
      </w:r>
    </w:p>
    <w:p>
      <w:pPr>
        <w:pStyle w:val="Normal"/>
        <w:bidi w:val="0"/>
        <w:rPr/>
      </w:pPr>
      <w:r>
        <w:rPr/>
        <w:t>Штраф подлежит перечислению в УФК по Республике Крым (ОМВД России по г. Судаку л/с 04751А92520) расчетный счет: 40101810335100010001; БИК 043510001; ИНН: 9108000210; КПП 911001001; ОКТМО 35723000; КБК 188  1  16  21010  01  6000  140.</w:t>
      </w:r>
    </w:p>
    <w:p>
      <w:pPr>
        <w:pStyle w:val="Normal"/>
        <w:bidi w:val="0"/>
        <w:rPr/>
      </w:pPr>
      <w:r>
        <w:rPr/>
        <w:t>Меру пресечения в отношении Чистяковой А.А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ое доказательство: уведомление о  прибытии  иностранного гражданина или лица без гражданства в место пребывания №001323 на имя фио – хранить в материалах дела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