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30/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г. Судак                                    </w:t>
        <w:tab/>
        <w:tab/>
        <w:tab/>
        <w:t xml:space="preserve">                          26 июл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w:t>
      </w:r>
    </w:p>
    <w:p>
      <w:pPr>
        <w:pStyle w:val="Normal"/>
        <w:bidi w:val="0"/>
        <w:rPr/>
      </w:pPr>
      <w:r>
        <w:rPr/>
        <w:t>при секретаре Вахтиной С.В.,</w:t>
      </w:r>
    </w:p>
    <w:p>
      <w:pPr>
        <w:pStyle w:val="Normal"/>
        <w:bidi w:val="0"/>
        <w:rPr/>
      </w:pPr>
      <w:r>
        <w:rPr/>
        <w:t>с участием государственного обвинителя – помощника прокурора города Судака Республики Крым Григорова А.Э.,</w:t>
      </w:r>
    </w:p>
    <w:p>
      <w:pPr>
        <w:pStyle w:val="Normal"/>
        <w:bidi w:val="0"/>
        <w:rPr/>
      </w:pPr>
      <w:r>
        <w:rPr/>
        <w:t>защитника – адвоката Задкова А.И., представившего удостоверение № 1030 и ордер №  24-Ю от 08 мая 2017 года,</w:t>
      </w:r>
    </w:p>
    <w:p>
      <w:pPr>
        <w:pStyle w:val="Normal"/>
        <w:bidi w:val="0"/>
        <w:rPr/>
      </w:pPr>
      <w:r>
        <w:rPr/>
        <w:t xml:space="preserve">подсудимого Юнусова Р.Д.,  </w:t>
      </w:r>
    </w:p>
    <w:p>
      <w:pPr>
        <w:pStyle w:val="Normal"/>
        <w:bidi w:val="0"/>
        <w:rPr/>
      </w:pPr>
      <w:r>
        <w:rPr/>
        <w:t>а также свидетелей: фио, фио</w:t>
      </w:r>
    </w:p>
    <w:p>
      <w:pPr>
        <w:pStyle w:val="Normal"/>
        <w:bidi w:val="0"/>
        <w:rPr/>
      </w:pPr>
      <w:r>
        <w:rPr/>
        <w:t>рассмотрев в судебном заседании материалы уголовного дела в отношении Юнусова Рефата Джеферовича, родившегося дата в адрес, гражданина РФ, образование начальное среднее, не женатого, неработающего, инвалида 3 группы, невоеннообязанного, зарегистрированного и проживающего: адресфио 1-й, д. 18, не судимого, обвиняемого в совершении преступления, предусмотренного ст. 322.3 УК РФ,</w:t>
      </w:r>
    </w:p>
    <w:p>
      <w:pPr>
        <w:pStyle w:val="Normal"/>
        <w:bidi w:val="0"/>
        <w:rPr/>
      </w:pPr>
      <w:r>
        <w:rPr/>
        <w:t xml:space="preserve">установил: </w:t>
        <w:tab/>
        <w:t xml:space="preserve">  </w:t>
      </w:r>
    </w:p>
    <w:p>
      <w:pPr>
        <w:pStyle w:val="Normal"/>
        <w:bidi w:val="0"/>
        <w:rPr/>
      </w:pPr>
      <w:r>
        <w:rPr/>
        <w:t>Юнусов Рефат Джеферович, будучи зарегистрированным по адресу:  адресфио 1-й, д. 18, действуя в нарушение требований ст.ст.21 ч.1, 22 ч.2 п.2 п.п. «а» Федерального закона № 109 от дата «О миграционном учёте иностранных граждан и лиц без гражданства в Российской Федерации»,  п.23 Постановления Правительства РФ № 9 от дата «О порядке осуществления миграционного учета иностранных граждан или лиц без гражданства в Российской Федерации», 21 июня 2016 года, в дневное время, находясь в помещении ФГУП «Почта Крыма», по адресу: Республика Крым, г. Симферополь, ул. А. Невского, 1, выступая принимающей стороной, действуя умышленно, поставил свою подпись в заполненных бланках уведомлений о прибытии иностранных гражданин в место пребывания по адресу: адресфио 1-й, д. 18, а именно: гражданки адрес фио, паспортные данные; граждан Узбекистана – Турсуновой  Икболхон Илхомовны, паспортные данные, Турдибоева Иззатали фио, паспортные данные, Кушмурадова Бехрузбека фио, паспортные данные, Махкамова Дурбека Делшодовича, паспортные данные, фио, паспортные данные, Ортиковой Сабохат Турсунбой Кызы, паспортные данные, Турсунбаева Самижона Валижоновича, паспортные данные, Эшалова Вахобджона фио, паспортные данные, которые посредством ФГУП «Почта Крыма» отправил в УФМС России по Республике Крым и адрес в г. Судаке, по адресу: Республика Крым, г. Судак, ул. Яблоневая, 10, не имея при этом намерения предоставить данное помещение для пребывания, что в соответствии с п. 11 ч. 1 ст. 2 Федерального закона Российской Федерации от дата № 109-ФЗ «О миграционном учете иностранных граждан и лиц без гражданства в Российской Федерации», является фиктивной постановкой на учет иностранного гражданина по месту пребывания в жилом помещении.</w:t>
      </w:r>
    </w:p>
    <w:p>
      <w:pPr>
        <w:pStyle w:val="Normal"/>
        <w:bidi w:val="0"/>
        <w:rPr/>
      </w:pPr>
      <w:r>
        <w:rPr/>
        <w:t>В продолжение своего преступного умысла, Юнусов Р.Д., 14 сентября 2016 года, в дневное время, находясь в помещении ФГУП «Почта Крыма», по адресу: Республика Крым, г. Симферополь, ул. А. Невского, 1, выступая принимающей стороной, действуя умышленно, поставил свою подпись в заполненных бланках уведомлений о прибытии иностранных гражданин в место пребывания по адресу: адресфио 1-й, д. 18, а именно: граждан Узбекистана –Мирзаолимовой фио, паспортные данные, фио Холинисы Мирзадиевны, паспортные данные, которые посредством ФГУП «Почта Крыма» отправил в УФМС России по Республике Крым и адрес в г. Судаке, по адресу: Республика Крым, г. Судак, ул. Яблоневая, 10, не имея при этом намерения предоставить данное помещение для пребывания, что в соответствии с п. 11 ч. 1 ст. 2 Федерального закона Российской Федерации от дата № 109-ФЗ «О миграционном учете иностранных граждан и лиц без гражданства в Российской Федерации», является фиктивной постановкой на учет иностранного гражданина по месту пребывания в жилом помещении.</w:t>
      </w:r>
    </w:p>
    <w:p>
      <w:pPr>
        <w:pStyle w:val="Normal"/>
        <w:bidi w:val="0"/>
        <w:rPr/>
      </w:pPr>
      <w:r>
        <w:rPr/>
        <w:t>В судебном заседании подсудимый Юнусов Р.Д. вину признал и пояснил, что в июне 2016 года он находился на СТО, расположенном в адрес. Там он разговорился и познакомился с гражданином Узбекистана, по имени Амон, его фамилию не знает, который рассказал ему, что он с другими гражданами Узбекистана приехал на территорию Республики Крым из Узбекистана, с целью заработка, и им необходимо где-то поселиться, чтобы торговать вещами в адрес. К тому же им нужно временно зарегистрироваться по какому-либо адресу, чтобы все было по закону. Он согласился Амона с другими гражданами поставить на миграционный учет, так как сам вырос в Узбекистане и хотел им помочь. Затем он уехал домой, а через некоторое время, примерно в конце июня 2016 года, они с Амоном созвонились, и он поехал снова в Симферополь, где встретился с Амоном. Они пошли в отделение ФГУП «Почта России», по адресу: Республика Крым, г. Симферополь, ул. А. Невского, 1, где Амон дал ему заполненные уведомления о прибытии иностранных граждан в место пребывания, в каком количестве и на какие фамилии, он не помнит. В данных уведомлениях он собственноручно расписался, а затем отправил их из данного отделения почты России в УФМС России по Республике Крым и адрес в г. Судаке, по адресу: Республика Крым, г. Судак, ул. Яблоневая, 10, чтобы данных граждан  поставили на миграционный учет. После чего он уехал домой. Примерно в середине сентября ему снова позвонил Амон и попросил зарегистрировать по его адресу еще несколько человек, приехавших из Узбекистана. Он согласился и поехал в адрес, встретился с Амоном, и они снова пошли в отделение почты, расположенное  по адресу: Республика Крым, г. Симферополь, ул. А. Невского, 1, где Амон дал ему заполненные уведомления о прибытии иностранных граждан в место пребывания, в каком количестве и на какие фамилии, он также не помнит. В данных уведомлениях он собственноручно расписался, а затем отправил их из данного отделения почты России в УФМС России по Республике Крым и адрес в г. Судаке, по адресу: Республика Крым, г. Судак, ул. Яблоневая, 10, чтобы данных граждан поставили на миграционный учет. После этого он уехал домой. Он никаких денежных средств, вознаграждений, за постановку на миграционный учет граждан Узбекистана, по месту своей регистрации, от них не получал. Данные граждане у него не проживали. Свою вину в том, что он, 21 июня 2016 года и 14 сентября 2016 года, совершил фиктивную постановку на учет в Российской Федерации иностранных граждан, указав местом пребывания место своего жительства по адресу: адресфио 1-й, д.18, он признает, в содеянном раскаивается, просит при назначении наказания просит учесть материальное положение и строго не наказывать.</w:t>
      </w:r>
    </w:p>
    <w:p>
      <w:pPr>
        <w:pStyle w:val="Normal"/>
        <w:bidi w:val="0"/>
        <w:rPr/>
      </w:pPr>
      <w:r>
        <w:rPr/>
        <w:t>Обстоятельства совершения преступления, кроме признательных показаний подсудимого, установлены совокупностью исследованных в судебном заседании доказательств.</w:t>
      </w:r>
    </w:p>
    <w:p>
      <w:pPr>
        <w:pStyle w:val="Normal"/>
        <w:bidi w:val="0"/>
        <w:rPr/>
      </w:pPr>
      <w:r>
        <w:rPr/>
        <w:t xml:space="preserve">Показаниями свидетеля фио, данными ею в судебном заседании, из которых следует, что она работает в должности ведущего специалиста-эксперта Отделения по вопросам миграции ОМВД России по г. Судаку Республики Крым. В её должностные обязанности входит постановка иностранных граждан на миграционный учет на территории Российской Федерации. 20 сентября 2016 года, в Отделение по вопросам миграции ОМВД России по г. Судаку, по адресу: Республика Крым, г. Судак, ул. Яблоневая, 10, из почтового отделения адрес ФГУП «Почта России», поступили уведомления о прибытии граждан государства Узбекистан: фио, паспортные данные, фио Холинису, паспортные данные в место пребывания, и они были поставлены на миграционный учет, по адресу: адресфио 1-й, д. 18, и принимающей стороной выступал Юнусов Рефат Джеферович, паспортные данные, о чем он в графе: «Достоверность представленных сведений, а также согласие на временное нахождение у меня подтверждаю» заполненных уведомлений о постановке на миграционный учет на территории РФ иностранных граждан, поставил свои подписи. После возбуждения дела оригиналы документов были выданы для приобщения к делу. Ей также известно, что 30 июня 2016 года, в Отделение по вопросам миграции ОМВД России по г. Судаку, по адресу: Республика Крым, г. Судак, ул. Яблоневая, 10, из почтового отделения адрес ФГУП «Почта России», поступили уведомления о прибытии граждан государства Узбекистан: Турсунову Икболхону, паспортные данные; Турдибоева Иззатали, паспортные данные; Кушмурадова Бехрузбека Хишонбойоглы, паспортные данные; Махкамова Дурбека, паспортные данные; фио, паспортные данные; Ортикову Сабохат, паспортные данные; Турсунбаева Самижона Валижоновича, паспортные данные; Эшалова Вахобжона Валижонаоглы, паспортные данные, а также на гр-ку государства Казахстан - фио, паспортные данные в место пребывания, и они были поставлены на миграционный учет, по адресу: адресфио 1-й, д. 18, и принимающей стороной выступал Юнусов Рефат Джеферович, паспортные данные, о чем он в графе: «Достоверность представленных сведений, а также согласие на временное нахождение у меня подтверждаю» заполненных уведомлений о постановке на миграционный учет на территории РФ иностранных граждан, поставил свои подписи. Постановкой на учет указанных граждан занимался фио </w:t>
      </w:r>
    </w:p>
    <w:p>
      <w:pPr>
        <w:pStyle w:val="Normal"/>
        <w:bidi w:val="0"/>
        <w:rPr/>
      </w:pPr>
      <w:r>
        <w:rPr/>
        <w:t xml:space="preserve">Показаниями свидетеля фио, данными им в судебном заседании, из которых следует, что он работает в должности специалиста первого разряда Отделения по вопросам миграции ОМВД России по г. Судаку Республики Крым. В июне 2016 года он исполнял обязанности начальника Отделения по вопросам миграции ОМВД России по г. Судаку Республики Крым. Так как отсутствовал сотрудник отделения, в должностные обязанности которого входила постановка иностранных граждан на миграционный учет на территории Российской Федерации, а именно в г. Судаке Республики Крым, то с июня по дата, он исполнял данные должностные обязанности. 30 июня 2016 года, в Отделение по вопросам миграции ОМВД России по г. Судаку, по адресу: Республика Крым, г. Судак, ул. Яблоневая, 10, из почтового отделения адрес ФГУП «Почта России», поступили уведомления о прибытии граждан государства Узбекистан: Турсунову Икболхону, паспортные данные; Турдибоева Иззатали, паспортные данные; Кушмурадова Бехрузбека Хишонбойоглы, паспортные данные; Махкамова Дурбека, паспортные данные; фио, паспортные данные; Ортикову Сабохат, паспортные данные; Турсунбаева Самижона Валижоновича, паспортные данные; Эшалова Вахобжона Валижонаоглы, паспортные данные, а также на гр-ку государства Казахстан - фио, паспортные данные в место пребывания, и они были поставлены на миграционный учет, по адресу: адресфио 1-й, д. 18, и принимающей стороной выступал Юнусов Рефат Джеферович, паспортные данные, о чем он в графе: «Достоверность представленных сведений, а также согласие на временное нахождение у меня подтверждаю» заполненных уведомлений о постановке на миграционный учет на территории РФ иностранных граждан, поставил свои подписи. С 10 сентября 2016 года постановкой иностранных граждан на миграционный учет на территории Российской Федерации, в г. Судаке Республики Крым, занимается фио. </w:t>
      </w:r>
    </w:p>
    <w:p>
      <w:pPr>
        <w:pStyle w:val="Normal"/>
        <w:bidi w:val="0"/>
        <w:rPr/>
      </w:pPr>
      <w:r>
        <w:rPr/>
        <w:t>Виновность Юнусова Р.Д. также подтверждается следующими доказательствами, исследованными в судебном заседании:</w:t>
      </w:r>
    </w:p>
    <w:p>
      <w:pPr>
        <w:pStyle w:val="Normal"/>
        <w:bidi w:val="0"/>
        <w:rPr/>
      </w:pPr>
      <w:r>
        <w:rPr/>
        <w:t>- рапортом УУП и ПДН ОМВД России по г. Судаку ст. лейтенанта полиции фио, зарегистрированный в КУСП ОМВД России по г. Судаку № 951 от дата, согласно которого в действиях Юнусова Р.Д. усматриваются признаки преступления, предусмотренного ст. 322.3 УК РФ (т.1. л.д. 5);</w:t>
      </w:r>
    </w:p>
    <w:p>
      <w:pPr>
        <w:pStyle w:val="Normal"/>
        <w:bidi w:val="0"/>
        <w:rPr/>
      </w:pPr>
      <w:r>
        <w:rPr/>
        <w:t>- протоколом осмотра места происшествия от дата, в ходе которого, в присутствии фио, осмотрено жилое домовладение по адресу: адрес, микрорайон Фонтаны, адрес ( т.1 л.д. 58-61);</w:t>
      </w:r>
    </w:p>
    <w:p>
      <w:pPr>
        <w:pStyle w:val="Normal"/>
        <w:bidi w:val="0"/>
        <w:rPr/>
      </w:pPr>
      <w:r>
        <w:rPr/>
        <w:t>- протоколом выемки от 12.04.2017 года, согласно которого, у свидетеля фио, по адресу: Республика Крым, г. Судак, ул. Партизанская, 10, были изъяты документы, а именно: уведомление о прибытии иностранного гражданина или лица без гражданства в место пребывания от 21.06.2016г. №001802 на имя фио; уведомление о прибытии иностранного гражданина или лица без гражданства в место пребывания от 21.06.2016г. №001803 на имя фио; уведомление о прибытии иностранного гражданина или лица без гражданства в место пребывания от 21.06.2016г. №001804 на имя фиоо.; уведомление о прибытии иностранного гражданина или лица без гражданства в место пребывания от 21.06.2016г. №001809 на имя фиоо.; уведомление о прибытии иностранного гражданина или лица без гражданства в место пребывания от 21.06.2016г. №001798 на имя фио; уведомление о прибытии иностранного гражданина или лица без гражданства в место пребывания от 21.06.2016г. №001800 на имя фио; уведомление о прибытии иностранного гражданина или лица без гражданства в место пребывания от 21.06.2016г. №0018021 на имя фиок уведомление о прибытии иностранного гражданина или лица без гражданства в место пребывания от 21.06.2016г. №001799 на имя фио; уведомление о прибытии иностранного гражданина или лица без гражданства в место пребывания от 21.06.2016г. №001808 на имя фиоо.; уведомление о прибытии иностранного гражданина или лица без гражданства в место пребывания от 14.09.2016г. №003152 на имя фио; уведомление о прибытии иностранного гражданина или лица без гражданства в место пребывания от 14.09.2016г. №003153 на имя фио (т. 1 л.д. 115-117);</w:t>
      </w:r>
    </w:p>
    <w:p>
      <w:pPr>
        <w:pStyle w:val="Normal"/>
        <w:bidi w:val="0"/>
        <w:rPr/>
      </w:pPr>
      <w:r>
        <w:rPr/>
        <w:t>- протоколом осмотра предметов от 12.04.2017 года, согласно которого, изъятые в ходе выемки от 12.04.2017 года, у свидетеля фио документы, а именно: уведомление о прибытии иностранного гражданина или лица без гражданства в место пребывания от 21.06.2016г. №001802 на имя фио; уведомление о прибытии иностранного гражданина или лица без гражданства в место пребывания от 21.06.2016г. №001803 на имя фио; уведомление о прибытии иностранного гражданина или лица без гражданства в место пребывания от 21.06.2016г. №001804 на имя фиоо.; уведомление о прибытии иностранного гражданина или лица без гражданства в место пребывания от 21.06.2016г. №001809 на имя фиоо.; уведомление о прибытии иностранного гражданина или лица без гражданства в место пребывания от 21.06.2016г. №001798 на имя фио; уведомление о прибытии иностранного гражданина или лица без гражданства в место пребывания от 21.06.2016г. №001800 на имя фио; уведомление о прибытии иностранного гражданина или лица без гражданства в место пребывания от 21.06.2016г. №0018021 на имя фиок уведомление о прибытии иностранного гражданина или лица без гражданства в место пребывания от 21.06.2016г. №001799 на имя фио; уведомление о прибытии иностранного гражданина или лица без гражданства в место пребывания от 21.06.2016г. №001808 на имя фиоо.; уведомление о прибытии иностранного гражданина или лица без гражданства в место пребывания от 14.09.2016г. №003152 на имя фио; уведомление о прибытии иностранного гражданина или лица без гражданства в место пребывания от 14.09.2016г. №003153 на имя фиоМ, осмотрены и приобщены к материалам дела в качестве вещественных доказательств (т. 1 л.д. 118-121);</w:t>
      </w:r>
    </w:p>
    <w:p>
      <w:pPr>
        <w:pStyle w:val="Normal"/>
        <w:bidi w:val="0"/>
        <w:rPr/>
      </w:pPr>
      <w:r>
        <w:rPr/>
        <w:t>- протоколом осмотра места происшествия от 11.04.2017 года, в ходе которого осмотрено помещение ФГУП «Почта России» по адресу: Республика Крым, г. Симферополь, ул. А. Невского, д. 1 (т.1 л.д. 62-66);</w:t>
      </w:r>
    </w:p>
    <w:p>
      <w:pPr>
        <w:pStyle w:val="Normal"/>
        <w:bidi w:val="0"/>
        <w:rPr/>
      </w:pPr>
      <w:r>
        <w:rPr/>
        <w:t>- протоколом осмотра места происшествия от дата, в ходе которого, в присутствии Юнусова Р.Д., осмотрено жилое домовладение по адресу: адресфио 1-й, д. 18 (т.1 л.д. 232-242).</w:t>
      </w:r>
    </w:p>
    <w:p>
      <w:pPr>
        <w:pStyle w:val="Normal"/>
        <w:bidi w:val="0"/>
        <w:rPr/>
      </w:pPr>
      <w:r>
        <w:rPr/>
        <w:t>Мировой судья, оценив каждое из указанных доказательств с точки зрения относимости, допустимости, достоверности, и все исследованные доказательства в совокупности, считает их достаточными для достоверного вывода о виновности Юнусова Р.Д. в совершении преступления и квалифицирует действия подсудимого Юнусова Р.Д. по ст. 322.3 УК РФ – фиктивная постановка на учет иностранного гражданина по месту пребывания в жилом помещении в Российской Федерации.</w:t>
      </w:r>
    </w:p>
    <w:p>
      <w:pPr>
        <w:pStyle w:val="Normal"/>
        <w:bidi w:val="0"/>
        <w:rPr/>
      </w:pPr>
      <w:r>
        <w:rPr/>
        <w:t xml:space="preserve">При назначении наказания Юнусову Р.Д. мировой судья учитывает характер совершенного преступления, степень общественной опасности, личность виновного, конкретные обстоятельства дела. </w:t>
      </w:r>
    </w:p>
    <w:p>
      <w:pPr>
        <w:pStyle w:val="Normal"/>
        <w:bidi w:val="0"/>
        <w:rPr/>
      </w:pPr>
      <w:r>
        <w:rPr/>
        <w:t>Обстоятельствами, смягчающими наказание в соответствии с ч. 2 ст. 61 УК РФ мировой судья признает полное признание вины, раскаяние в содеянном.</w:t>
      </w:r>
    </w:p>
    <w:p>
      <w:pPr>
        <w:pStyle w:val="Normal"/>
        <w:bidi w:val="0"/>
        <w:rPr/>
      </w:pPr>
      <w:r>
        <w:rPr/>
        <w:t>Обстоятельств, отягчающих наказание в соответствии со ст. 63 УК РФ мировой судья не усматривает.</w:t>
      </w:r>
    </w:p>
    <w:p>
      <w:pPr>
        <w:pStyle w:val="Normal"/>
        <w:bidi w:val="0"/>
        <w:rPr/>
      </w:pPr>
      <w:r>
        <w:rPr/>
        <w:t xml:space="preserve">Мировой судья с учетом личности подсудимого, не судимого (т.1 л.д. 163-164), на учете у нарколога и психиатра не состоящего (т. 1 л.д. 166-167, 178), характеризующегося положительно (л.д. 168), а также характера и степени общественной опасности совершенного им преступления, обстоятельств дела и обстоятельств совершения преступления, смягчающие ответственность обстоятельства, отсутствие отягчающих обстоятельств, материальное положение, мировой судья признаёт эти данные исключительными обстоятельствами, и считает возможным назначить наказание в виде штрафа, с применением ст. 64 УК РФ, то есть ниже низшего предела. </w:t>
      </w:r>
    </w:p>
    <w:p>
      <w:pPr>
        <w:pStyle w:val="Normal"/>
        <w:bidi w:val="0"/>
        <w:rPr/>
      </w:pPr>
      <w:r>
        <w:rPr/>
        <w:t>Гражданский иск по делу не заявлен.</w:t>
      </w:r>
    </w:p>
    <w:p>
      <w:pPr>
        <w:pStyle w:val="Normal"/>
        <w:bidi w:val="0"/>
        <w:rPr/>
      </w:pPr>
      <w:r>
        <w:rPr/>
        <w:t>Руководствуясь ст. ст. 307-309 УПК РФ, мировой судья</w:t>
      </w:r>
    </w:p>
    <w:p>
      <w:pPr>
        <w:pStyle w:val="Normal"/>
        <w:bidi w:val="0"/>
        <w:rPr/>
      </w:pPr>
      <w:r>
        <w:rPr/>
        <w:t>ПРИГОВОРИЛ:</w:t>
      </w:r>
    </w:p>
    <w:p>
      <w:pPr>
        <w:pStyle w:val="Normal"/>
        <w:bidi w:val="0"/>
        <w:rPr/>
      </w:pPr>
      <w:r>
        <w:rPr/>
        <w:t>Признать Юнусова Рефата Джеферовича виновным в совершении преступления, предусмотренного ст. 322.3 УК РФ и назначить наказание с применением ст. 64 УК РФ в виде штрафа в размере 5000 (пять тысяч) рублей.</w:t>
      </w:r>
    </w:p>
    <w:p>
      <w:pPr>
        <w:pStyle w:val="Normal"/>
        <w:bidi w:val="0"/>
        <w:rPr/>
      </w:pPr>
      <w:r>
        <w:rPr/>
        <w:t>Меру пресечения Юнусову Р.Д. в виде подписки о невыезде и надлежащем поведении до вступления приговора в законную силу оставить без изменения.</w:t>
      </w:r>
    </w:p>
    <w:p>
      <w:pPr>
        <w:pStyle w:val="Normal"/>
        <w:bidi w:val="0"/>
        <w:rPr/>
      </w:pPr>
      <w:r>
        <w:rPr/>
        <w:t>Вещественные доказательства: уведомление о прибытии иностранного гражданина или лица без гражданства в место пребывания от 21.06.2016г. №001802 на имя фио; уведомление о прибытии иностранного гражданина или лица без гражданства в место пребывания от 21.06.2016г. №001803 на имя Турсуновой Икболхоны Илхомовны; уведомление о прибытии иностранного гражданина или лица без гражданства в место пребывания от 21.06.2016г. №001804 на имя Турдибоева Иззатали фио; уведомление прибытии иностранного гражданина или лица без гражданства в место убывания от 21.06.2016г. №001809 на имя Кушмурадова Бехрузбека фио; уведомление о прибытии иностранного гражданина или лица без гражданства в место пребывания от 21.06.2016г. №001798 на имя Махкамова Дурбека Делшодовича; уведомление о прибытии иностранного гражданина или лица без гражданства в место пребывания от 21.06.2016г. №001800 на имя фио; уведомление о прибытии иностранного гражданина или лица без гражданства в место пребывания от 21.06.2016г. №0018021 на имя Ортиковой Сабохаты Турсунбой кызы; уведомление о прибытии иностранного гражданина и лица без гражданства в место пребывания от 21.06.2016г. №001799 на имя Турсунбаева Самижона Валижоновича; уведомление о прибытии иностранного гражданина или лица без гражданства в место пребывания от 21.06.2016г. №001808 на имя Эшалова Вахобжона Валижона оглы; уведомление о прибытии иностранного гражданина или лица без гражданства в место пребывания от 14.09.2016г. №003152 на имя Мирзаолимовой фио; уведомление о прибытии иностранного гражданина или лица без гражданства в место пребывания от 14.09.2016г.№003153 на имя фио Холинисы Мирзадиевны – хранить в материалах дела.</w:t>
      </w:r>
    </w:p>
    <w:p>
      <w:pPr>
        <w:pStyle w:val="Normal"/>
        <w:bidi w:val="0"/>
        <w:rPr/>
      </w:pPr>
      <w:r>
        <w:rPr/>
        <w:t xml:space="preserve">Приговор может быть обжалован в апелляционном порядке в Судакский городской суд Республики Крым в течение десяти суток со дня провозглашения. </w:t>
      </w:r>
    </w:p>
    <w:p>
      <w:pPr>
        <w:pStyle w:val="Normal"/>
        <w:bidi w:val="0"/>
        <w:rPr/>
      </w:pPr>
      <w:r>
        <w:rPr/>
      </w:r>
    </w:p>
    <w:p>
      <w:pPr>
        <w:pStyle w:val="Normal"/>
        <w:bidi w:val="0"/>
        <w:rPr/>
      </w:pPr>
      <w:r>
        <w:rPr/>
        <w:t xml:space="preserve">     </w:t>
      </w:r>
      <w:r>
        <w:rPr/>
        <w:tab/>
        <w:t>Мировой судья:</w:t>
        <w:tab/>
        <w:t xml:space="preserve">                                                </w:t>
        <w:tab/>
        <w:t>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