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0/2018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исполняющего обязанности прокурора города Судака Республики Крым Жеребцова А.Н.,</w:t>
      </w:r>
    </w:p>
    <w:p>
      <w:pPr>
        <w:pStyle w:val="Normal"/>
        <w:bidi w:val="0"/>
        <w:rPr/>
      </w:pPr>
      <w:r>
        <w:rPr/>
        <w:t xml:space="preserve">защитника – адвоката Бибикова С.П., представившего удостоверение № 1014 и ордер № 215 от 16 июля 2018 года, </w:t>
      </w:r>
    </w:p>
    <w:p>
      <w:pPr>
        <w:pStyle w:val="Normal"/>
        <w:bidi w:val="0"/>
        <w:rPr/>
      </w:pPr>
      <w:r>
        <w:rPr/>
        <w:t>подсудимого Ольшанского Е.Р.,</w:t>
      </w:r>
    </w:p>
    <w:p>
      <w:pPr>
        <w:pStyle w:val="Normal"/>
        <w:bidi w:val="0"/>
        <w:rPr/>
      </w:pPr>
      <w:r>
        <w:rPr/>
        <w:t>а также потерпевшего Ушатова Д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Ольшанского Евгения Руслановича, родившегося дата в адрес, гражданина РФ, образование среднее, не женатого, неработающего, невоеннообязанного, зарегистрированного по адресу: адрес. адрес, проживающего по адресу: адрес, осужденного 12.12.2014 года приговором Судакского городского суда Республики Крым по ч.1 ст.161 УК РФ к 300 часам обязательных работ, 02.03.2015 года по постановлению Судакского городского суда неотбытый срок наказания в виде обязательных работ сроком 272 часа заменен на лишение свободы сроком на 34 дня, 06.05.2015 года  приговором Судакского городского суда Республики Крым по п. «а, б» ч. 2 ст. 158 УК РФ, п. «а, б, в» ч. 2 ст. 158 УК РФ ч. 2 ст. 69 УК РФ ст. 70 УК РФ к лишению свободы сроком на 2 года 34 дня лишения свободы, освобожден 22.03.2017 года по отбытии срока наказания, 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03 июня 2018 года в период времени с 01 часа 20 минут до 01 часа 25 минут, Ольшанский Е.Р. находясь на центральном пляже города Судака, вблизи гостиницы «Бригантина», расположенной по адресу: адрес, умышленно, из корыстных побуждений, путем свободного доступа, тайно похитил имущество, принадлежащее Ушатову Д.В.,  а именно: мобильный телефон "IPhone 6" стоимостью 10000 рублей, с находящейся в нем sim-картой оператора МТС с номером телефон, не представляющей материальной ценности, сумку мужскую фирмы «Лакоста», стоимостью 3000 рублей, с находящимися в ней денежными средствами в сумме 2500 рублей, 3 банковскими картами на имя Ушатова Д.В., не представляющими материальной ценности, 2 связками ключей, не представляющими материальной ценности. После чего, с места совершения преступления скрылся и похищенным распорядился по своему усмотрению, причинив Ушатову Д.В,  материальный ущерб в сумме 15500 рублей 00 копеек. </w:t>
      </w:r>
    </w:p>
    <w:p>
      <w:pPr>
        <w:pStyle w:val="Normal"/>
        <w:bidi w:val="0"/>
        <w:rPr/>
      </w:pPr>
      <w:r>
        <w:rPr/>
        <w:t xml:space="preserve">В судебном заседании подсудимый Ольшанский Е.Р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и потерпевший Ушатов Д.В., согласны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Ольшанского Е.Р. мировой судья квалифицирует по ч. 1 ст. 158 УК РФ –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Ольшанский Е.Р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Ольшанскому Е.Р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в соответствии с п. «и» ч. 1 ст. 61 УК РФ мировой судья признает явку с повинной, а также в соответствии  ч. 2 ст. 61 УК РФ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ом, отягчающим наказание в соответствии с п. «а» ч. 1 ст. 63 УК РФ, мировой судья признает рецидив преступлений. </w:t>
      </w:r>
    </w:p>
    <w:p>
      <w:pPr>
        <w:pStyle w:val="Normal"/>
        <w:bidi w:val="0"/>
        <w:rPr/>
      </w:pPr>
      <w:r>
        <w:rPr/>
        <w:t>Учитывая, что Ольшанский Е.Р. ранее судим (л.д. 133-135, 142-148),  на учете у врача-нарколога и у врача-психиатра не состоит (л.д. 153, 155), характеризуется удовлетворительно (л.д. 156), а также характера и степени общественной опасности совершенного им преступления, обстоятельств дела и обстоятельств совершения преступления, смягчающих и отягчающих ответственность обстоятельств, мировой судья считает возможным назначить наказание в виде лишения свободы, с применением ст. 73 УК РФ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ое доказательство: мобильный телефон "IPhone 6" – возвратить по принадлежност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Ольшанского Евгения Руслановича виновным в совершении преступления, предусмотренного ч. 1 ст. 158 УК РФ и назначить наказание в виде лишения свободы сроком один год.</w:t>
      </w:r>
    </w:p>
    <w:p>
      <w:pPr>
        <w:pStyle w:val="Normal"/>
        <w:bidi w:val="0"/>
        <w:rPr/>
      </w:pPr>
      <w:r>
        <w:rPr/>
        <w:t xml:space="preserve">В соответствии со ст. 73 УК РФ считать назначенное Ольшанскому Е.Р. наказание условным, с испытательным сроком два года. </w:t>
      </w:r>
    </w:p>
    <w:p>
      <w:pPr>
        <w:pStyle w:val="Normal"/>
        <w:bidi w:val="0"/>
        <w:rPr/>
      </w:pPr>
      <w:r>
        <w:rPr/>
        <w:t>Обязать Ольшанского Е.Р.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исправление осужденного, один раз в месяц, в установленные дни, являться для регистрации в уголовно-исполнительную инспекцию по месту жительства.</w:t>
      </w:r>
    </w:p>
    <w:p>
      <w:pPr>
        <w:pStyle w:val="Normal"/>
        <w:bidi w:val="0"/>
        <w:rPr/>
      </w:pPr>
      <w:r>
        <w:rPr/>
        <w:t>Меру пресечения в отношении Ольшанского Е.Р., в виде подписки о невыезде и надлежащем поведении,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: мобильный телефон "IPhone 6"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Мировой судья: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