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31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</w:t>
        <w:tab/>
        <w:tab/>
        <w:tab/>
        <w:t xml:space="preserve">                                           16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исполняющего обязанности заместителя прокурора города Судака Республики Крым Жеребцова А.Н.,</w:t>
      </w:r>
    </w:p>
    <w:p>
      <w:pPr>
        <w:pStyle w:val="Normal"/>
        <w:bidi w:val="0"/>
        <w:rPr/>
      </w:pPr>
      <w:r>
        <w:rPr/>
        <w:t xml:space="preserve">защитника – адвоката Храмцова А.А., представившего удостоверение № 1437 и ордер № 222 от 16 июля 2018года, </w:t>
      </w:r>
    </w:p>
    <w:p>
      <w:pPr>
        <w:pStyle w:val="Normal"/>
        <w:bidi w:val="0"/>
        <w:rPr/>
      </w:pPr>
      <w:r>
        <w:rPr/>
        <w:t>подсудимой Дубковой Ю.К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Дубковой Юлии Константиновны, родившейся дата в адрес, гражданки РФ, образование среднее специальное, разведенной, имеющей на иждивении одного малолетнего ребенка, неработающей, невоеннообязанной, зарегистрированной по адресу: адрес, проживающей по адресу: адрес, не судимой,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бвиняемой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12 июня 2018 года, примерно в 20 часов 43 минуты, Дубкова Ю.К., находясь возле комнаты № 1 в домовладении, расположенном по адресу: адрес, умышленно, из корыстных побуждений, путем свободного доступа, тайно похитила мужские кроссовки фирмы «Reebok» красно-синего цвета 46 размера, стоимостью 3000 рублей,  принадлежащие Подшивалову О.В.. После чего, с места совершения преступления Дубкова Ю.К. скрылась и похищенным распорядилась по своему усмотрению, причинив Подшивалову О.В. материальный ущерб в сумме 3000 рублей 00 копеек. </w:t>
      </w:r>
    </w:p>
    <w:p>
      <w:pPr>
        <w:pStyle w:val="Normal"/>
        <w:bidi w:val="0"/>
        <w:rPr/>
      </w:pPr>
      <w:r>
        <w:rPr/>
        <w:t>В судебном заседании подсудимая Дубкова Ю.К. заявила, что предъявленное ей обвинение по ч. 1 ст. 157 УК РФ понятно, она признает свою вину и не оспаривает правовую оценку деяния, с обвинением и перечисленными в обвинительном постановлении доказательствами она согласна полностью.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3 части 2 ст. 226.1 УПК РФ. Обстоятельства, исключающие производство дознания в сокращенной форме в соответствии со ст. 226.2 УПК РФ отсутствуют, самооговор подсудимой исключается. Ходатайство о производстве дознания в сокращенной форме и применения особого порядка судебного разбирательства заявлено подсудимой добровольно и после проведения консультаций с защитником. Она осознает характер и последствия заявленного ею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ею обвинения.</w:t>
      </w:r>
    </w:p>
    <w:p>
      <w:pPr>
        <w:pStyle w:val="Normal"/>
        <w:bidi w:val="0"/>
        <w:rPr/>
      </w:pPr>
      <w:r>
        <w:rPr/>
        <w:t>Обвинение, с которым согласилась подсудимая законно и обоснованно, подтверждается имеющимися в материалах дела доказательствами: рапортом оперативного дежурного дежурной части ОМВД России по г. Судаку подполковника полиции фио, зарегистрированный в КУСП ОМВД России по г. Судаку № 2617 от 13.06.2018 года; заявлением Подшивалова О.В. от 13.06.2018 года; протоколом осмотра места происшествия от 13.06.2018 года; протоколом явки с повинной, поступившим в ОМВД России по г. Судаку 13.06.2018 года и зарегистрированным в КУСП № 2619; протоколом осмотра предметов от 15.06.2018 года; постановлением о признании и приобщении к уголовному делу вещественного доказательства от 15.06.2018 года; протоколом предъявления предмета для опознания от 15.06.2018 года с участием потерпевшего Подшивалова О.В.; протоколом осмотра предметов от 15.06.2018 года; постановлением о признании и приобщении к уголовному делу вещественного доказательства от 15.06.2018 года; справкой о стоимости, выданной наименование организации; протоколом осмотра места происшествия от 13.06.2018 года; а также показаниями подозреваемой Дубковой Ю.К., потерпевшего Подшивалова О.В., свидетелей фио, фио (л.д. 5-6, 8-12, 23, 47-48, 51-56, 58, 64, 87, 41-42, 76-79, 61, 66).</w:t>
      </w:r>
    </w:p>
    <w:p>
      <w:pPr>
        <w:pStyle w:val="Normal"/>
        <w:bidi w:val="0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>Действия подсудимой Дубковой Ю.К. мировой судья квалифицирует по ч. 1 ст. 158 УК РФ – кража, то есть тайное хищение чужого имущества.</w:t>
      </w:r>
    </w:p>
    <w:p>
      <w:pPr>
        <w:pStyle w:val="Normal"/>
        <w:bidi w:val="0"/>
        <w:rPr/>
      </w:pPr>
      <w:r>
        <w:rPr/>
        <w:tab/>
        <w:t xml:space="preserve">При назначении наказания Дубковой Ю.К. мировой судья учитывает характер совершенного преступления, степень общественной опасности, личность виновной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в соответствии с п.п. «г, и» ч. 1 ст. 61 УК РФ мировой судья признает наличие малолетнего ребенка у виновной, явку с повинной, а также в соответствии  ч. 2 ст. 61 УК РФ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 xml:space="preserve">Учитывая, что Дубкова Ю.К. не судима (л.д. 94-95), характеризуется удовлетворительно (л.д. 101), на учете у врача-нарколога и врача-психиатра не состоит (л.д. 106, 108), совершенное ею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имущественное и семейное положение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е доказательства: диск СD-R с видеозаписью  – хранить в материалах дела; кроссовки фирмы «Reebok» 46 размера – возвратить по принадлеж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04, 307-309, 316 УПК РФ, мировой судья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Дубкову Юлию Константиновну виновной в совершении преступления, предусмотренного ч. 1 ст. 158 УК РФ и назначить наказание в виде в виде обязательных работ сроком 60 часов.</w:t>
      </w:r>
    </w:p>
    <w:p>
      <w:pPr>
        <w:pStyle w:val="Normal"/>
        <w:bidi w:val="0"/>
        <w:rPr/>
      </w:pPr>
      <w:r>
        <w:rPr/>
        <w:t>Меру пресечения в отношении Дубковой Ю.К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иск СD-R с видеозаписью  – хранить в материалах дела; кроссовки фирмы «Reebok» 46 размера – возвратить по принадлежности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