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33/2018</w:t>
      </w:r>
    </w:p>
    <w:p>
      <w:pPr>
        <w:pStyle w:val="Normal"/>
        <w:bidi w:val="0"/>
        <w:rPr/>
      </w:pPr>
      <w:r>
        <w:rPr/>
        <w:t>ПРИГОВОР ИМЕНЕМ РОССИЙСКОЙ ФЕДЕРАЦИИ</w:t>
      </w:r>
    </w:p>
    <w:p>
      <w:pPr>
        <w:pStyle w:val="Normal"/>
        <w:bidi w:val="0"/>
        <w:rPr/>
      </w:pPr>
      <w:r>
        <w:rPr/>
        <w:t>24 августа 2018 г.</w:t>
        <w:tab/>
        <w:t>г.</w:t>
        <w:tab/>
        <w:t>Судак</w:t>
      </w:r>
    </w:p>
    <w:p>
      <w:pPr>
        <w:pStyle w:val="Normal"/>
        <w:bidi w:val="0"/>
        <w:rPr/>
      </w:pPr>
      <w:r>
        <w:rPr/>
        <w:t>И.о. мирового судьи судебного участка № 85, мировой судья судебного участка № 86 Судакского судебного района (городской округ Судак) Республики Крым</w:t>
        <w:tab/>
        <w:t>Сологуб Л.В.,</w:t>
      </w:r>
    </w:p>
    <w:p>
      <w:pPr>
        <w:pStyle w:val="Normal"/>
        <w:bidi w:val="0"/>
        <w:rPr/>
      </w:pPr>
      <w:r>
        <w:rPr/>
        <w:t>при секретаре</w:t>
        <w:tab/>
        <w:t>Кромм С.А.,</w:t>
      </w:r>
    </w:p>
    <w:p>
      <w:pPr>
        <w:pStyle w:val="Normal"/>
        <w:bidi w:val="0"/>
        <w:rPr/>
      </w:pPr>
      <w:r>
        <w:rPr/>
        <w:t>с участием помощника прокурора г. Судака Кривича Г.В, защитника адвоката</w:t>
        <w:tab/>
        <w:t>Храмцова А.В.,</w:t>
      </w:r>
    </w:p>
    <w:p>
      <w:pPr>
        <w:pStyle w:val="Normal"/>
        <w:bidi w:val="0"/>
        <w:rPr/>
      </w:pPr>
      <w:r>
        <w:rPr/>
        <w:t>представившего ордер №0187 от 08.08.2018 г. и удостоверение адвоката № 1436 от 09.02.2016 г.</w:t>
      </w:r>
    </w:p>
    <w:p>
      <w:pPr>
        <w:pStyle w:val="Normal"/>
        <w:bidi w:val="0"/>
        <w:rPr/>
      </w:pPr>
      <w:r>
        <w:rPr/>
        <w:t>подсудимого</w:t>
        <w:tab/>
        <w:t>ХромоваС.В.,</w:t>
      </w:r>
    </w:p>
    <w:p>
      <w:pPr>
        <w:pStyle w:val="Normal"/>
        <w:bidi w:val="0"/>
        <w:rPr/>
      </w:pPr>
      <w:r>
        <w:rPr/>
        <w:t>потерпевших</w:t>
        <w:tab/>
        <w:t>Разиной С.А., Щеглова А.О.,</w:t>
      </w:r>
    </w:p>
    <w:p>
      <w:pPr>
        <w:pStyle w:val="Normal"/>
        <w:bidi w:val="0"/>
        <w:rPr/>
      </w:pPr>
      <w:r>
        <w:rPr/>
        <w:t>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</w:t>
      </w:r>
    </w:p>
    <w:p>
      <w:pPr>
        <w:pStyle w:val="Normal"/>
        <w:bidi w:val="0"/>
        <w:rPr/>
      </w:pPr>
      <w:r>
        <w:rPr/>
        <w:t>ХРОМОВА СЕРГЕЯ ВЛАДИМИРОВИЧА, паспортные данные адрес, гражданина Российской Федерации, имеющего среднее образование, не женатого, не работающего, военнообязанного, зарегистрированного по адресу: адрес, фактически проживающего: адрес ..., адрес, ранее судимого: .... лишения свободы, обвиняемого в совершении преступлений, предусмотренных ст. 319, ст. 31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Хромов С.В. 22.03.2018 публично оскорбил представителя власти в связи с исполнением им своих должностных обязанностей при следующих обстоятельствах.</w:t>
      </w:r>
    </w:p>
    <w:p>
      <w:pPr>
        <w:pStyle w:val="Normal"/>
        <w:bidi w:val="0"/>
        <w:rPr/>
      </w:pPr>
      <w:r>
        <w:rPr/>
        <w:t>Приказом начальника ОМВД России по г. Судаку № 336 л/с от</w:t>
      </w:r>
    </w:p>
    <w:p>
      <w:pPr>
        <w:pStyle w:val="Normal"/>
        <w:bidi w:val="0"/>
        <w:rPr/>
      </w:pPr>
      <w:r>
        <w:rPr/>
        <w:t>30.06.2017 Терола И.В. назначен на должность оперуполномоченного отделения уголовного розыска ОМВД России по г. Судаку, который в соответствии с утвержденным графиком дежурств оперативного состава в СОГ ОМВД России по г. Судаку на март 2018 года, заступил в суточный наряд 22.03.2018.</w:t>
      </w:r>
    </w:p>
    <w:p>
      <w:pPr>
        <w:pStyle w:val="Normal"/>
        <w:bidi w:val="0"/>
        <w:rPr/>
      </w:pPr>
      <w:r>
        <w:rPr/>
        <w:t>Приказом начальника ОМВД России по г. Судаку № 538 л/с от</w:t>
      </w:r>
    </w:p>
    <w:p>
      <w:pPr>
        <w:pStyle w:val="Normal"/>
        <w:bidi w:val="0"/>
        <w:rPr/>
      </w:pPr>
      <w:r>
        <w:rPr/>
        <w:t>11.10.2017 Разина С. А. назначена на должность участкового уполномоченного полиции ОУУП и ПДН ОМВД России по г. Судаку, которая в соответствии с дополнительным приложением к утвержденному графику работы участковых уполномоченных полиции ОУУП и ПДН ОМВД России по г. Судаку, заступила в суточный наряд 22.03.2018.</w:t>
      </w:r>
    </w:p>
    <w:p>
      <w:pPr>
        <w:pStyle w:val="Normal"/>
        <w:bidi w:val="0"/>
        <w:rPr/>
      </w:pPr>
      <w:r>
        <w:rPr/>
        <w:t>Во время несения службы Терола И.В. и Разина С.А. были одеты в форменную одежду сотрудника полиции со знаками различия установленного образца.</w:t>
      </w:r>
    </w:p>
    <w:p>
      <w:pPr>
        <w:pStyle w:val="Normal"/>
        <w:bidi w:val="0"/>
        <w:rPr/>
      </w:pPr>
      <w:r>
        <w:rPr/>
        <w:t>Действуя в соответствии со ст. 1 Федерального закона РФ от 07 февраля 2011 года № З-ФЗ «О полиции», п.п. 2,5,6 и 7 ч.1 ст.2 закона «О полиции», п.п. 1,2,6,8,13,14 ч.1 ст. 13 закона «О полиции», а также в соответствии с пунктами 3.12 выписки из должностной инструкции, оперуполномоченный отделения уголовного розыска ОМВД России по г. Судаку с п.п.п. 24, 26, 31, выписки из должностного регламента, оперуполномоченный отделения уголовного розыска ОМВД России по г. Судаку Терола И.В., участковый уполномоченный полиции ОУУП и ПДН ОМВД России по г. Судаку Разина С.А., обязаны выявлять в пределах компетенции причины преступлений и административных правонарушений и условия, способствующие их совершению, выявлять лиц, имеющих намерение совершить преступление, и проводит с ними индивидуальную профилактическую работу, пресекать административные правонарушения и осуществляет в пределах компетенции производство по делам об административных правонарушениях, прибывать незамедлительно на место совершения административного правонарушения, место происшествия, пресекать противоправные деяния, устранять угрозу безопасности граждан и общественной безопасности.</w:t>
      </w:r>
    </w:p>
    <w:p>
      <w:pPr>
        <w:pStyle w:val="Normal"/>
        <w:bidi w:val="0"/>
        <w:rPr/>
      </w:pPr>
      <w:r>
        <w:rPr/>
        <w:t>Таким образом, оперуполномоченный отделения уголовного розыска ОМВД России по г. Судаку Терола И.В. и участковый уполномоченный полиции ОУУП и ПДН ОМВД России по г. Судаку Разина С.А., наделенны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пределах своей компетенции, правом предъявлять требования и принимать решения, обязательные для исполнения гражданами или предприятиями, организациями и учреждениями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ются должностными лицами правоохранительного органа, то есть представителями власти.</w:t>
      </w:r>
    </w:p>
    <w:p>
      <w:pPr>
        <w:pStyle w:val="Normal"/>
        <w:bidi w:val="0"/>
        <w:rPr/>
      </w:pPr>
      <w:r>
        <w:rPr/>
        <w:t>Так, 22.03.2018 в 16 часов 45 минут в дежурную часть ОМВД России по г. Судаку поступило сообщение от ...., проживающей по адресу: адрес том, что по её месту жительства, её сосед Хромов С.В. разбил лобовое стекло на автомобиле ВАЗ-2109, принадлежащем заявителю. В указанный день около 17 часов 00 минут по данному сообщению выехала следственно-оперативная группа, в составе оперуполномоченного ОУР ОМВД России по г. Судаку лейтенанта полиции Терола И.В. и участкового уполномоченного полиции УУП и ПДН ОМВД России по г. Судаку старшего лейтенанта полиции Разиной С.А.</w:t>
      </w:r>
    </w:p>
    <w:p>
      <w:pPr>
        <w:pStyle w:val="Normal"/>
        <w:bidi w:val="0"/>
        <w:rPr/>
      </w:pPr>
      <w:r>
        <w:rPr/>
        <w:t>По прибытию на место происшествия, по адресу: адрес сотрудниками полиции был установлен Хромов С.В., который будучи в состоянии алкогольного опьянения вел себя агрессивно и неадекватно, беспричинно повредил имущество граждан. В целях пресечения противоправных действий Хромова С.В., оперуполномоченный ОУР ОМВД России по г. Судаку лейтенанта полиции Терола И.В. и участковый уполномоченный полиции УУП и ПДН ОМВД России по г. Судаку старший лейтенант полиции Разина С.А., подойдя к Хромову С.В., представились, предъявили служебные удостоверения для ознакомления и потребовали от последнего прекратить совершаемые им противоправные действия и проследовать с ними для разбирательства в ОМВД России по г. Судаку. Однако Хромов С.В. на законные требования сотрудников полиции не реагировал, стал убегать от них, впоследствии Терола И.В. и Разиной С.А. Хромов С.В. был застигнут напротив д. № 48 по ул. Миндальной, адрес, г. Судака, Республики Крым, где в связи с тем, он не прекращал свои противоправные действия, к нему были применено специальное средство.</w:t>
      </w:r>
    </w:p>
    <w:p>
      <w:pPr>
        <w:pStyle w:val="Normal"/>
        <w:bidi w:val="0"/>
        <w:rPr/>
      </w:pPr>
      <w:r>
        <w:rPr/>
        <w:t>После чего, у Хромова С.В., находящегося в состоянии алкогольного опьянения, не желавшего быть задержанным сотрудниками полиции Терола И.В. и Разиной С.А., осознававшего, что они являются представителями власти - сотрудниками полиции ОМВД России по г. Судак, и находятся в форменном обмундировании сотрудника полиции, с целью наруш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ормальной деятельности органов власти, умаления их авторитета, а равно унижения чести и достоинства конкретного представителя власти, возник преступный умысел, направленный на публичное оскорбление сотрудников полиции Терола И.В. и Разиной С.А., при исполнении ими своих должностных обязанностей.</w:t>
      </w:r>
    </w:p>
    <w:p>
      <w:pPr>
        <w:pStyle w:val="Normal"/>
        <w:bidi w:val="0"/>
        <w:rPr/>
      </w:pPr>
      <w:r>
        <w:rPr/>
        <w:t>Реализуя задуманное, 22.03.2018 около 17 часов 15 минут, Хромов С.В. находясь напротив д. № 48 по ул. Миндальной, адрес, г. Судака, Республики Крым, осознавая, что сотрудники полиции ОМВД России по г. Судаку Терола И.В. и Разина С.А., находившиеся в форме сотрудников органов внутренних дел, являются представителями власти и исполняют свои должностные обязанности, умаляя авторитет правоохранительных органов государства, посягая на нормальную, законную деятельность органов власти, осознавая публичный и унизительный характер своих высказываний в отношении потерпевших, и желая совершения данных действий, с целью унижения чести и достоинства Терола И.В. и Разиной С.А., стал выражаться в их адрес грубой нецензурной бранью, тем самым унижая честь и достоинство сотрудников полиции при исполнении ими своих должностных обязанностей в присутствии посторонних лиц - фио, фио</w:t>
      </w:r>
    </w:p>
    <w:p>
      <w:pPr>
        <w:pStyle w:val="Normal"/>
        <w:bidi w:val="0"/>
        <w:rPr/>
      </w:pPr>
      <w:r>
        <w:rPr/>
        <w:t>В.М., фио J1.A.</w:t>
      </w:r>
    </w:p>
    <w:p>
      <w:pPr>
        <w:pStyle w:val="Normal"/>
        <w:bidi w:val="0"/>
        <w:rPr/>
      </w:pPr>
      <w:r>
        <w:rPr/>
        <w:t>Своими действиями Хромов С.В. 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>Кроме того, приказом начальника ОМВД России по г. Судаку № 205 л/с от 05.05.2017 Щеглов А.О. назначен на должность старшего участкового уполномоченного полиции ОУУП и ПДН ОМВД России по г. Судаку, который в соответствии с утвержденным графиком работы участковых уполномоченных полиции ОУУП и ПДН ОМВД России по г. Судаку, заступил на службу 22.03.2018.</w:t>
      </w:r>
    </w:p>
    <w:p>
      <w:pPr>
        <w:pStyle w:val="Normal"/>
        <w:bidi w:val="0"/>
        <w:rPr/>
      </w:pPr>
      <w:r>
        <w:rPr/>
        <w:t>Во время несения службы Щеглов А.О. был одет в форменную одежду сотрудника полиции со знаками различия установленного образца и действовал в соответствии со ст. 1 Федерального закона РФ от 07 февраля 2011 года № З-ФЗ «О полиции», п.п. 2,5,6 и 7 ч.1 ст.2 закона «О полиции», п.п. 1,2,6,8,13,14 ч.1 ст. 13 закона «О полиции», п.п.п. 24, 26, 31, выписки из должностного регламента, старший участковый уполномоченный полиции ОУУП и ПДН ОМВД России по г. Судаку, согласно которым старший участковый уполномоченный полиции ОУУП и ПДН ОМВД России по г. Судаку Щеглов А.О., наделенный в пределах своей компетенции, правом предъявлять требования и принимать решения, обязательные для исполнения гражданами или предприятиями, организациями и учреждениями независим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ется должностным лицом правоохранительного органа, то есть представителем власти.</w:t>
      </w:r>
    </w:p>
    <w:p>
      <w:pPr>
        <w:pStyle w:val="Normal"/>
        <w:bidi w:val="0"/>
        <w:rPr/>
      </w:pPr>
      <w:r>
        <w:rPr/>
        <w:t>Так, 22.03.2018 около 17 часов 30 минут в ОМВД России по г. Судаку был доставлен Хромов С.В., задержанный сотрудниками полиции, который в этот же день старшим участковым уполномоченным полиции ОУУП и ПДН ОМВД России по г. Судаку Щегловым А.О. был препровождён в приемное отделение ГБУЗ РК «СГБ», расположенное по адресу: Республика Крым, г. Судак, ул. Гвардейская, д. 1, для прохождения медицинского освидетельствования.</w:t>
      </w:r>
    </w:p>
    <w:p>
      <w:pPr>
        <w:pStyle w:val="Normal"/>
        <w:bidi w:val="0"/>
        <w:rPr/>
      </w:pPr>
      <w:r>
        <w:rPr/>
        <w:t>Находясь</w:t>
        <w:tab/>
        <w:t>в коридоре</w:t>
        <w:tab/>
        <w:t>приемного</w:t>
        <w:tab/>
        <w:t>отделения</w:t>
        <w:tab/>
        <w:t>ГБУЗ РК «СГБ»</w:t>
      </w:r>
    </w:p>
    <w:p>
      <w:pPr>
        <w:pStyle w:val="Normal"/>
        <w:bidi w:val="0"/>
        <w:rPr/>
      </w:pPr>
      <w:r>
        <w:rPr/>
        <w:t>расположенного по вышеуказанному адресу, около 17 часов 45 минут, у Хромова С.В., не желавшего проходить медицинского освидетельствование, с целью нарушения нормальной деятельности органов власти, умаления их авторитета, а равно унижения чести и достоинства конкретного представителя</w:t>
        <w:tab/>
        <w:t>власти, возник преступный умысел,</w:t>
        <w:tab/>
        <w:t>направленный на</w:t>
      </w:r>
    </w:p>
    <w:p>
      <w:pPr>
        <w:pStyle w:val="Normal"/>
        <w:bidi w:val="0"/>
        <w:rPr/>
      </w:pPr>
      <w:r>
        <w:rPr/>
        <w:t>публичное оскорбление сотрудника полиции Щеглова А.О., при исполнении ими своих должностных обязанностей.</w:t>
      </w:r>
    </w:p>
    <w:p>
      <w:pPr>
        <w:pStyle w:val="Normal"/>
        <w:bidi w:val="0"/>
        <w:rPr/>
      </w:pPr>
      <w:r>
        <w:rPr/>
        <w:t>Реализуя задуманное, 22.03.2018 около 17 часов 45 минут, Хромов С.В., находясь</w:t>
        <w:tab/>
        <w:t>в коридоре</w:t>
        <w:tab/>
        <w:t>приемного</w:t>
        <w:tab/>
        <w:t>отделения</w:t>
        <w:tab/>
        <w:t>ГБУЗ РК «СГБ»</w:t>
      </w:r>
    </w:p>
    <w:p>
      <w:pPr>
        <w:pStyle w:val="Normal"/>
        <w:bidi w:val="0"/>
        <w:rPr/>
      </w:pPr>
      <w:r>
        <w:rPr/>
        <w:t>расположенного по указанному выше адресу, осознавая, что сотрудник полиции ОМВД России по г. Судаку Щеглов А.О., находившийся в форме сотрудника органов внутренних дел, является представителем власти и исполняет свои должностные обязанности, действует в соответствии с требованиями</w:t>
        <w:tab/>
        <w:t>Федерального</w:t>
        <w:tab/>
        <w:t>закона «О</w:t>
        <w:tab/>
        <w:t>полиции»,</w:t>
        <w:tab/>
        <w:t>умаляя авторитет</w:t>
      </w:r>
    </w:p>
    <w:p>
      <w:pPr>
        <w:pStyle w:val="Normal"/>
        <w:bidi w:val="0"/>
        <w:rPr/>
      </w:pPr>
      <w:r>
        <w:rPr/>
        <w:t>правоохранительных органов государства, посягая на нормальную, законную деятельность органов власти, осознавая публичный и унизительный характер своих высказываний в отношении потерпевшего, и желая совершения данных действий, с целью унижения чести и достоинства Щеглова А.О., стал выражаться в его адрес грубой нецензурной бранью, тем самым унижая честь и достоинство сотрудника полиции при исполнении ими своих должностных обязанностей в присутствии посторонних лиц - фио и фио</w:t>
      </w:r>
    </w:p>
    <w:p>
      <w:pPr>
        <w:pStyle w:val="Normal"/>
        <w:bidi w:val="0"/>
        <w:rPr/>
      </w:pPr>
      <w:r>
        <w:rPr/>
        <w:t>Своими действиями Хромов С. В. 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>В судебном заседании подсудимый Хромов С.В. заявил, что обвинение по ст. 319 УК РФ ему понятно, он признает свою вину и не оспаривае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авовую оценку деяния, приведенную в постановлении о возбуждении уголовного дела, с данным обвинением он согласен полностью, раскаивается в содеянном.</w:t>
      </w:r>
    </w:p>
    <w:p>
      <w:pPr>
        <w:pStyle w:val="Normal"/>
        <w:bidi w:val="0"/>
        <w:rPr/>
      </w:pPr>
      <w:r>
        <w:rPr/>
        <w:t>Подсудимый Хромов С.В. подтвердил, что обращался с ходатайством о рассмотрении судом уголовного дела и постановлении приговора по делу в особом порядке, предусмотренном ст. ст. 316, 317, 226-9 УПК РФ. Хромов С.В. пояснил, что обвинение ему понятно, он с ним полностью согласен,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bidi w:val="0"/>
        <w:rPr/>
      </w:pPr>
      <w:r>
        <w:rPr/>
        <w:t>Адвокат Храмцов А.В., поддержав ходатайство подсудимого, не возражал о рассмотрении уголовного дела в особом порядке. Также подтвердил согласие подсудимого о постановлении приговора без проведения судебного разбирательства, и пояснил, что свое согласие Хромов С.В. выразил добровольно, без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bidi w:val="0"/>
        <w:rPr/>
      </w:pPr>
      <w:r>
        <w:rPr/>
        <w:t>Обсуждая заявленное ходатайство, государственный обвинитель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bidi w:val="0"/>
        <w:rPr/>
      </w:pPr>
      <w:r>
        <w:rPr/>
        <w:t>Потерпевшие Щеглов А.О. и Рязанцева С.А., каждый в отдельности, против рассмотрения дела в особом порядке не возражали.</w:t>
      </w:r>
    </w:p>
    <w:p>
      <w:pPr>
        <w:pStyle w:val="Normal"/>
        <w:bidi w:val="0"/>
        <w:rPr/>
      </w:pPr>
      <w:r>
        <w:rPr/>
        <w:t>Потерпевший Терола И.В. в судебное заседание не явился, о месте и времени рассмотрения дела извещен надлежащим образом, представил суду заявление с просьбой рассмотреть дело в его отсутствие, против рассмотрения дела в особом порядке не возражал.</w:t>
      </w:r>
    </w:p>
    <w:p>
      <w:pPr>
        <w:pStyle w:val="Normal"/>
        <w:bidi w:val="0"/>
        <w:rPr/>
      </w:pPr>
      <w:r>
        <w:rPr/>
        <w:t>Судом исключается самооговор подсудимого.</w:t>
      </w:r>
    </w:p>
    <w:p>
      <w:pPr>
        <w:pStyle w:val="Normal"/>
        <w:bidi w:val="0"/>
        <w:rPr/>
      </w:pPr>
      <w:r>
        <w:rPr/>
        <w:t>Судом установлено, что при ознакомлении с материалами дела 19.06.2018, Хромов С.В. в присутствии своего защитника адвоката Храмцова А.В., заявил ходатайство о постановлении приговора без проведения судебного разбирательства в соответствии с п.1 ч.2 ст.315 УПК РФ (т.2 л.д.89-91).</w:t>
      </w:r>
    </w:p>
    <w:p>
      <w:pPr>
        <w:pStyle w:val="Normal"/>
        <w:bidi w:val="0"/>
        <w:rPr/>
      </w:pPr>
      <w:r>
        <w:rPr/>
        <w:t>В соответствии с п. 2 Постановления Пленума Верховного Суда РФ от 05.12.2006 N 60 «О применении судами особого порядка судебного разбирательства уголовных дел» при рассмотрении вопроса о возможности принятия судебного решения по ходатайству обвиняемого о постановл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к которым, в частности, относится понимание обвиняемым существа обвинения и согласие с ним в полном объеме.</w:t>
      </w:r>
    </w:p>
    <w:p>
      <w:pPr>
        <w:pStyle w:val="Normal"/>
        <w:bidi w:val="0"/>
        <w:rPr/>
      </w:pPr>
      <w:r>
        <w:rPr/>
        <w:t>Как заявил в судебном заседании подсудимый Хромов С.В., он понимает суть обвинения, согласен с ним и чистосердечно раскаивается в совершенном. Просит прощения у потерпевших.</w:t>
      </w:r>
    </w:p>
    <w:p>
      <w:pPr>
        <w:pStyle w:val="Normal"/>
        <w:bidi w:val="0"/>
        <w:rPr/>
      </w:pPr>
      <w:r>
        <w:rPr/>
        <w:t>В ходе судебного рассмотрения, суд в соответствии с требованиями ст. 316 УПК РФ убедился, что Хромову С.В.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bidi w:val="0"/>
        <w:rPr/>
      </w:pPr>
      <w:r>
        <w:rPr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319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bidi w:val="0"/>
        <w:rPr/>
      </w:pPr>
      <w:r>
        <w:rPr/>
        <w:t>Относимость, допустимость и достоверность обстоятельств дела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bidi w:val="0"/>
        <w:rPr/>
      </w:pPr>
      <w:r>
        <w:rPr/>
        <w:t>Суд считает, что обвинение, с которым согласился Хромов С.В. обосновано и подтверждается имеющимися в материалах дела доказательствами, полученными с соблюдением требований УПК РФ, а именно: рапортом Терола И.В. от 22.03.2018 (т.1 л.д.ЗЗ), рапортом Разиной С.А. от 22.03.2018 (т.1 л.д.48); рапортом Щеглова А.О. от 22.03.2018 (т.1 л.д.62); рапортами об обнаружении признаков преступления от 23.03.2018 (т.1 л.д.28, 44, 58); протоколами осмотра места происшествия от 04.06.2018 и от 04.06.2018 (т.1 л.д. 15-20, л.д.21-26); копией выписки из книги дежурной части ОМВД России по г.Судаку (т.1 л.д.77); показаниями подозреваемого Хромова С.В. от 30.05.2018 (т.2 л.д.5-8); показаниями обвиняемого Хромова</w:t>
      </w:r>
    </w:p>
    <w:p>
      <w:pPr>
        <w:pStyle w:val="Normal"/>
        <w:bidi w:val="0"/>
        <w:rPr/>
      </w:pPr>
      <w:r>
        <w:rPr/>
        <w:t>С.В. от 08.06.2018 (т.2 л.д.19-23); показаниями потерпевшего Терола И.В. от</w:t>
      </w:r>
    </w:p>
    <w:p>
      <w:pPr>
        <w:pStyle w:val="Normal"/>
        <w:bidi w:val="0"/>
        <w:rPr/>
      </w:pPr>
      <w:r>
        <w:rPr/>
        <w:t>11.05.2018 (т.1 л.д.102-107); показаниями потерпевшей Разиной С.А. от</w:t>
      </w:r>
    </w:p>
    <w:p>
      <w:pPr>
        <w:pStyle w:val="Normal"/>
        <w:bidi w:val="0"/>
        <w:rPr/>
      </w:pPr>
      <w:r>
        <w:rPr/>
        <w:t>23.05.2018 (т.1 л.д. 115-120); показаниями потерпевшего Щеглова А.О. от</w:t>
      </w:r>
    </w:p>
    <w:p>
      <w:pPr>
        <w:pStyle w:val="Normal"/>
        <w:bidi w:val="0"/>
        <w:rPr/>
      </w:pPr>
      <w:r>
        <w:rPr/>
        <w:t>11.05.2018 (т.1 л.д.89-94); свидетеля фио от 09.06.2018 (т.1 л.д.171- 175); свидетеля фио от 09.06.2018 (т.1 л.д.176-180); свидетеля фио от 11.06.2018 (т.1 л.д. 181-185); свидетеля фио от</w:t>
      </w:r>
    </w:p>
    <w:p>
      <w:pPr>
        <w:pStyle w:val="Normal"/>
        <w:bidi w:val="0"/>
        <w:rPr/>
      </w:pPr>
      <w:r>
        <w:rPr/>
        <w:t>11.06.2018 (т.1 л.д.186-188); свидетеля фио от 21.05.2018 (т.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л.д.163-166); свидетеля фио от 28.05.2018 (т.1 л.д.167-170); свидетеля фио от 18.06.2018 (т.1 л.д.203-205); показаниями свидетеля фио от 01.06.2018 (т. 1 л.д.199-201); свидетеля фио от 01.06.2018 (т.1 л.д. 195-198); свидетеля фио от 18.06.2018 (т.1 л.д.203-2015); копиями выписки из приказа о назначении на должность №336 л/с от 30.06.2017 Терола И.В. (т. 1 л.д. 136); копия выписки из должностной инструкции ОУ УР ОМВД России по г.Судаку Терола И.В. (т.1 л.д. 138-139); копия выписки о назначении на должность №538 л/с от</w:t>
      </w:r>
    </w:p>
    <w:p>
      <w:pPr>
        <w:pStyle w:val="Normal"/>
        <w:bidi w:val="0"/>
        <w:rPr/>
      </w:pPr>
      <w:r>
        <w:rPr/>
        <w:t>11.10.2018 Разиной С.А. (т. 1 л.д. 141); копия выписки из должностного регламента УУП и ПДН ОМВД России по г.Судаку Разиной С.А. (т. 1 л.д. 143- 146); утвержденный график дежурств оперативного состава СОГ ОМВД России по г.судаку на март 2018 (т.1 л.д. 148); приложение к графику (т.1 л.д. 149); копия выписки из книги дежурной части ОМВД России по г.Судаку (т.1 л.д. 77); копия выписки из приказа о назначении на должность Щеглова А.О. от 05.05.2017 №205 л/с (т.1 л.д. 128); копия выписки из должностного регламента старшего участкового УП ОУУП и ПДН ОМВД России по г.Судаку Щеглова А.О. (т.1 л.д. 130-134); утвержденный график работы участковых уполномоченных полиции на март 2018 (т.1 л.д. 150).</w:t>
      </w:r>
    </w:p>
    <w:p>
      <w:pPr>
        <w:pStyle w:val="Normal"/>
        <w:bidi w:val="0"/>
        <w:rPr/>
      </w:pPr>
      <w:r>
        <w:rPr/>
        <w:t>Согласно заключения комплексной психолого-психиатрической экспертизы №670 от 04.06.2018 Хромов С.В. может осознавать фактический характер своих действий и руководить ими. В период инкриминируемого ему деяния каким-либо временным психическим расстройством не страдал и мог осознавать характер своих действий и руководить ими (т.1 л.д. 159-161).</w:t>
      </w:r>
    </w:p>
    <w:p>
      <w:pPr>
        <w:pStyle w:val="Normal"/>
        <w:bidi w:val="0"/>
        <w:rPr/>
      </w:pPr>
      <w:r>
        <w:rPr/>
        <w:t>Давая юридическую оценку действиям подсудимого Хромова С.В., имевшим место 22.03.2018 в 17 час. 15 мин. и 22.03.2018 в 17 час. 45 мин., суд квалифицирует их по ст. 319 УК РФ -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>Санкция статьи 319 Уголовного Кодекса РФ предусматривает максимальное наказание в виде исправительных работ на срок до одного года.</w:t>
      </w:r>
    </w:p>
    <w:p>
      <w:pPr>
        <w:pStyle w:val="Normal"/>
        <w:bidi w:val="0"/>
        <w:rPr/>
      </w:pPr>
      <w:r>
        <w:rPr/>
        <w:t>Раз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данные о личности подсудимого.</w:t>
      </w:r>
    </w:p>
    <w:p>
      <w:pPr>
        <w:pStyle w:val="Normal"/>
        <w:bidi w:val="0"/>
        <w:rPr/>
      </w:pPr>
      <w:r>
        <w:rPr/>
        <w:t>Подсудимым Хромовым С.В. совершены преступления, относящиеся к категории небольшой тяжести. Начальником ОУУУП и ПДН ОМВД по г.Судаку Хромов С. В. по месту регистрации в адрес характеризуется отрицательно, как лицо, склонное к совершению правонарушений и преступлений, поддерживает связи с лицам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риминальной направленности (т.2 л.д.29). Руководителем территориального органа администрации г.Судака в адрес характеризуется также отрицательно: по характеру скрытный, склонен к совершению правонарушений (т.2 л.д.ЗО). Хромов С.В. проживает в адрес с матерью и сестрой (л.д.31). Со слов Хромова С.В. в адрес проживает с родственниками. На учете у врачей психиатра и нарколога ГБУЗ РК «Судакская городская больница» Хромов С.В. не состоит (т.2 л.д.37,39). Ранее судим (т.2 л.д.32-35).</w:t>
      </w:r>
    </w:p>
    <w:p>
      <w:pPr>
        <w:pStyle w:val="Normal"/>
        <w:bidi w:val="0"/>
        <w:rPr/>
      </w:pPr>
      <w:r>
        <w:rPr/>
        <w:t>В соответствии с п. «и» ч.1 ст.61 Уголовного Кодекса РФ, суд учитывает в качестве обстоятельства, смягчающего наказание - активное способствование раскрытию и расследование преступлений, а также - полное признание вины и раскаяние в содеянном.</w:t>
      </w:r>
    </w:p>
    <w:p>
      <w:pPr>
        <w:pStyle w:val="Normal"/>
        <w:bidi w:val="0"/>
        <w:rPr/>
      </w:pPr>
      <w:r>
        <w:rPr/>
        <w:t>Обстоятельством, отягчающим наказание, в соответствии с п. «а» ч.1 ст. 63 УК РФ является рецидив преступлений.</w:t>
      </w:r>
    </w:p>
    <w:p>
      <w:pPr>
        <w:pStyle w:val="Normal"/>
        <w:bidi w:val="0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</w:t>
      </w:r>
    </w:p>
    <w:p>
      <w:pPr>
        <w:pStyle w:val="Normal"/>
        <w:bidi w:val="0"/>
        <w:rPr/>
      </w:pPr>
      <w:r>
        <w:rPr/>
        <w:t>Из имеющихся в деле данных о личности Хромова С.В. усматривается, что мерами воспитательного воздействия в рамках реального лишения свободы, примененными ранее к Хромову С.В., цели его исправления, коррекция его поведения до социально приемлемого уровня достигнуты не были.</w:t>
      </w:r>
    </w:p>
    <w:p>
      <w:pPr>
        <w:pStyle w:val="Normal"/>
        <w:bidi w:val="0"/>
        <w:rPr/>
      </w:pPr>
      <w:r>
        <w:rPr/>
        <w:t>Хромов С.В. не работает и эффективные условия для предотвращения им совершения преступлений не обеспечены.</w:t>
      </w:r>
    </w:p>
    <w:p>
      <w:pPr>
        <w:pStyle w:val="Normal"/>
        <w:bidi w:val="0"/>
        <w:rPr/>
      </w:pPr>
      <w:r>
        <w:rPr/>
        <w:t>Учитывая вышеизложенные данные о личности подсудимого, влияние назначенного наказания на исправление осужденного, то, что преступление относится к категории небольшой тяжести, материальное положение подсудимого, который живет за счет реализации продукции с подсобного хозяйства, исходя из фактических обстоятельств совершенного преступления, с учетом требований разумности и соразмерности, достижения целей, определенных уголовным законом, суд считает необходимым назначить ему наказание в виде исправительных работ.</w:t>
      </w:r>
    </w:p>
    <w:p>
      <w:pPr>
        <w:pStyle w:val="Normal"/>
        <w:bidi w:val="0"/>
        <w:rPr/>
      </w:pPr>
      <w:r>
        <w:rPr/>
        <w:t>Обстоятельств, свидетельствующих о невозможности применения в отношении Хромова С.В. наказания в виде исправительных работ, судом не установлено.</w:t>
      </w:r>
    </w:p>
    <w:p>
      <w:pPr>
        <w:pStyle w:val="Normal"/>
        <w:bidi w:val="0"/>
        <w:rPr/>
      </w:pPr>
      <w:r>
        <w:rPr/>
        <w:t>Учитывая, что исправительные работы по механизму воспитательного воздействия связано с использованием более строгих форм ограничения прав' осужденного лица, чем иные виды наказания, предусмотренные санкцией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т.319 УК РФ, в рассматриваемой правовой ситуации суд полагает необходимым Хромову С.В., который не ограничен в физическом труде, имеет постоянное место жительства, назначить наказание в виде исправительных работ.</w:t>
      </w:r>
    </w:p>
    <w:p>
      <w:pPr>
        <w:pStyle w:val="Normal"/>
        <w:bidi w:val="0"/>
        <w:rPr/>
      </w:pPr>
      <w:r>
        <w:rPr/>
        <w:t>Меру пресечения Хромову С.В. до вступления приговора в законную силу оставить прежнюю - обязательство о явке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ещественных доказательств по делу не имеется.</w:t>
      </w:r>
    </w:p>
    <w:p>
      <w:pPr>
        <w:pStyle w:val="Normal"/>
        <w:bidi w:val="0"/>
        <w:rPr/>
      </w:pPr>
      <w:r>
        <w:rPr/>
        <w:t>Разрешая вопрос о процессуальных издержках, связанных с расходами на оплату труда адвоката суд, в соответствии с требованиями ч.5. ст. 5О, ст. 131, 132, п. 13.4.1 ст.299, п.З ч.1 ст.309 УПК РФ, Постановлением Правительства РФ от 01.12.2012 N 1240 "О порядке и размере возмещения процессуальных издержек, связанных с производством по уголовному делу...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</w:t>
        <w:tab/>
        <w:t>174/122н, разъяснениями, указанными в Постановлении Пленума</w:t>
      </w:r>
    </w:p>
    <w:p>
      <w:pPr>
        <w:pStyle w:val="Normal"/>
        <w:bidi w:val="0"/>
        <w:rPr/>
      </w:pPr>
      <w:r>
        <w:rPr/>
        <w:t>Верховного Суда РФ от 19 декабря 2013 г. N 42 «О практике применения судами законодательства о процессуальных издержках по уголовным делам», гл.40 УПК РФ, считает, что процессуальные издержки, связанные с осуществлением защиты подсудимого, следует отнести на счет федерального бюджета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07, 314-316, 317 УПК РФ, суд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Хромова Сергея Владимировича признать виновным в совершении преступлений, предусмотренных ст. 319 УК РФ и назначить наказание:</w:t>
      </w:r>
    </w:p>
    <w:p>
      <w:pPr>
        <w:pStyle w:val="Normal"/>
        <w:bidi w:val="0"/>
        <w:rPr/>
      </w:pPr>
      <w:r>
        <w:rPr/>
        <w:t>- по эпизоду от 22.03.2018 в 17 час. 15 мин. в виде 5 (пяти) месяцев исправительных работ с удержанием в доход государства 10% заработка;</w:t>
      </w:r>
    </w:p>
    <w:p>
      <w:pPr>
        <w:pStyle w:val="Normal"/>
        <w:bidi w:val="0"/>
        <w:rPr/>
      </w:pPr>
      <w:r>
        <w:rPr/>
        <w:t>- по эпизоду от 22.03.2018 в 17 час. 45 мин. в виде 3-х (трех) месяцев исправительных работ с удержанием в доход государства 5% его заработка.</w:t>
      </w:r>
    </w:p>
    <w:p>
      <w:pPr>
        <w:pStyle w:val="Normal"/>
        <w:bidi w:val="0"/>
        <w:rPr/>
      </w:pPr>
      <w:r>
        <w:rPr/>
        <w:t>На основании ч. 2 ст. 69 УК Российской Федерации по совокупности преступлений, путем частичного сложения наказаний, назначить Хромову Сергею Владимировичу 6 (шесть) месяцев исправительных работ с удержанием в доход государства 10% заработка.</w:t>
      </w:r>
    </w:p>
    <w:p>
      <w:pPr>
        <w:pStyle w:val="Normal"/>
        <w:bidi w:val="0"/>
        <w:rPr/>
      </w:pPr>
      <w:r>
        <w:rPr/>
        <w:t>Исполнение наказания Хромову Сергею Владимировичу, не имеющему основного места работы, определить в местах, определяемых органам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естного самоуправления по согласованию с уголовно-исполнительной инспекцией, в районе места жительства осужденного.</w:t>
      </w:r>
    </w:p>
    <w:p>
      <w:pPr>
        <w:pStyle w:val="Normal"/>
        <w:bidi w:val="0"/>
        <w:rPr/>
      </w:pPr>
      <w:r>
        <w:rPr/>
        <w:t>Меру пресечения, избранную в отношении Хромова Сергея Владимировича в виде обязательства о явке - оставить без изменения до вступления приговора в законную силу.</w:t>
      </w:r>
    </w:p>
    <w:p>
      <w:pPr>
        <w:pStyle w:val="Normal"/>
        <w:bidi w:val="0"/>
        <w:rPr/>
      </w:pPr>
      <w:r>
        <w:rPr/>
        <w:t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Л. В. 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