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35/2018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августа 2018 г.</w:t>
        <w:tab/>
        <w:tab/>
        <w:tab/>
        <w:tab/>
        <w:tab/>
        <w:tab/>
        <w:tab/>
        <w:t>г. Судак</w:t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85 мировой судья судебного участка № 86 Судакского судебного района (городской округ Судак) Республики Крым </w:t>
        <w:tab/>
        <w:tab/>
        <w:t xml:space="preserve">                                                 Сологуб Л.В.,</w:t>
      </w:r>
    </w:p>
    <w:p>
      <w:pPr>
        <w:pStyle w:val="Normal"/>
        <w:bidi w:val="0"/>
        <w:rPr/>
      </w:pPr>
      <w:r>
        <w:rPr/>
        <w:t xml:space="preserve">при секретаре </w:t>
        <w:tab/>
        <w:tab/>
        <w:tab/>
        <w:tab/>
        <w:tab/>
        <w:tab/>
        <w:t xml:space="preserve">         Кромм С.А.,</w:t>
      </w:r>
    </w:p>
    <w:p>
      <w:pPr>
        <w:pStyle w:val="Normal"/>
        <w:bidi w:val="0"/>
        <w:rPr/>
      </w:pPr>
      <w:r>
        <w:rPr/>
        <w:t>с участием заместителя прокурора г. Судака              Жеребцова А.Н.,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защитника  адвоката </w:t>
        <w:tab/>
        <w:tab/>
        <w:tab/>
        <w:tab/>
        <w:tab/>
        <w:t xml:space="preserve">         Храмцова А.А.,</w:t>
      </w:r>
    </w:p>
    <w:p>
      <w:pPr>
        <w:pStyle w:val="Normal"/>
        <w:bidi w:val="0"/>
        <w:rPr/>
      </w:pPr>
      <w:r>
        <w:rPr/>
        <w:t>представившего ордер №229  от 15.08.2018 и удостоверение адвоката № 1437 от 09.02.2016 г.</w:t>
      </w:r>
    </w:p>
    <w:p>
      <w:pPr>
        <w:pStyle w:val="Normal"/>
        <w:bidi w:val="0"/>
        <w:rPr/>
      </w:pPr>
      <w:r>
        <w:rPr/>
        <w:t>подсудимого</w:t>
        <w:tab/>
        <w:tab/>
        <w:tab/>
        <w:tab/>
        <w:tab/>
        <w:tab/>
        <w:t xml:space="preserve">        Морского С.И.,</w:t>
      </w:r>
    </w:p>
    <w:p>
      <w:pPr>
        <w:pStyle w:val="Normal"/>
        <w:bidi w:val="0"/>
        <w:rPr/>
      </w:pPr>
      <w:r>
        <w:rPr/>
        <w:t>потерпевших и их законных представителей:        фио, фио, фио, фио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в помещении  судебного участка материалы  уголовного  дела в отношении</w:t>
      </w:r>
    </w:p>
    <w:p>
      <w:pPr>
        <w:pStyle w:val="Normal"/>
        <w:bidi w:val="0"/>
        <w:rPr/>
      </w:pPr>
      <w:r>
        <w:rPr/>
        <w:t>МОРСКОГО СЕРГЕЯ ИГОРЕВИЧА, паспортные данные, гражданина Российской Федерации, имеющего образование 9 классов, женатого, имеющего на иждивении двоих несовершеннолетних детей, не работающего, не военнообязанного, зарегистрированного и проживающего по адресу: адрес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 1 ст. 119 УК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Морской С.И. совершил угрозу убийством в отношении несовершеннолетних потерпевших фио и фио при следующих обстоятельствах.</w:t>
      </w:r>
    </w:p>
    <w:p>
      <w:pPr>
        <w:pStyle w:val="Normal"/>
        <w:bidi w:val="0"/>
        <w:rPr/>
      </w:pPr>
      <w:r>
        <w:rPr/>
        <w:t>01 апреля 2018 года, примерно в 16 часов 10 минут, находясь в районе детской площадки, расположенной по ул. Восточная с. Богатовка г. Судака Республики Крым Морской С.И., имея умысел направленный  на угрозу убийством, действуя на почве внезапно возникших неприязненных отношений, находясь в состоянии алкогольного опьянения, подошел к несовершеннолетнему фио, паспортные данные, и несовершеннолетнему фио, паспортные данные, и держа в своей правой руке нож, направил в их сторону лезвие ножа, высказал в адрес несовершеннолетнего фио и несовершеннолетнего фио угрозу убийством в виде: «Я вам сейчас отрублю головы!». В сложившейся ситуации несовершеннолетний фио и несовершеннолетний фио видя агрессивность Морского С.И., воспринимали, что в сложившейся обстановке не смогут оказать ему сопротивление и убежать. Угрозы убить их, со стороны Морского С.И., восприняли как реально осуществимые.</w:t>
      </w:r>
    </w:p>
    <w:p>
      <w:pPr>
        <w:pStyle w:val="Normal"/>
        <w:bidi w:val="0"/>
        <w:rPr/>
      </w:pPr>
      <w:r>
        <w:rPr/>
        <w:t>Своими действиями Морской Сергей Игоревич совершил преступление, предусмотренное ч. 1 ст. 119 УК РФ то есть угроза убийством, есл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>В судебном заседании подсудимый Морской С.И. заявил, что обвинение по ч.1 ст. 119 УК РФ ему понятно, он признает свою вину и не оспаривает правовую оценку деяний, приведенную в постановлении о возбуждении уголовного дела, с данным обвинением он согласен полностью. Подтвердил, что обращался с ходатайством о  постановлении приговора по делу в особом порядке, предусмотренном ст. ст. 316, 317, 226-9 УПК РФ. Пояснил, что ходатайство заявлено им добровольно, после консультации с защитником, адвокатом ему были разъяснены порядок и последствия рассмотрения дела в особом порядке, в содеянном раскаивается.</w:t>
      </w:r>
    </w:p>
    <w:p>
      <w:pPr>
        <w:pStyle w:val="Normal"/>
        <w:bidi w:val="0"/>
        <w:rPr/>
      </w:pPr>
      <w:r>
        <w:rPr/>
        <w:tab/>
        <w:t xml:space="preserve">Защита в лице адвоката Храмцова А.А., поддержав ходатайство подсудимого, не возражал против рассмотрения уголовного дела в особом порядке. </w:t>
      </w:r>
    </w:p>
    <w:p>
      <w:pPr>
        <w:pStyle w:val="Normal"/>
        <w:bidi w:val="0"/>
        <w:rPr/>
      </w:pPr>
      <w:r>
        <w:rPr/>
        <w:tab/>
        <w:t xml:space="preserve">Обсуждая заявленное ходатайство, государственный обвинитель пояснил, что Морской А.И. обоснованно привлечен к ответственности по ст. 119 ч.1 УК РФ по делу проведено дознание с соблюдением требований УПК РФ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. </w:t>
      </w:r>
    </w:p>
    <w:p>
      <w:pPr>
        <w:pStyle w:val="Normal"/>
        <w:bidi w:val="0"/>
        <w:rPr/>
      </w:pPr>
      <w:r>
        <w:rPr/>
        <w:tab/>
        <w:t>Потерпевшие, каждый в отдельности, фио, фио и их законные представители фио, фио заявили об отсутствии возражений против рассмотрения дела в особом порядке. Подтвердили, что Морской С.И. извинился перед ними, претензий морального характера к нему не имеют.</w:t>
      </w:r>
    </w:p>
    <w:p>
      <w:pPr>
        <w:pStyle w:val="Normal"/>
        <w:bidi w:val="0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bidi w:val="0"/>
        <w:rPr/>
      </w:pPr>
      <w:r>
        <w:rPr/>
        <w:t>Санкция части 1 статьи 119 Уголовного Кодекса РФ предусматривает максимальное  наказание в виде лишением свободы на срок до двух лет.</w:t>
      </w:r>
    </w:p>
    <w:p>
      <w:pPr>
        <w:pStyle w:val="Normal"/>
        <w:bidi w:val="0"/>
        <w:rPr/>
      </w:pPr>
      <w:r>
        <w:rPr/>
        <w:t>Судом установлено, что 27.07.2018 года Морской С.И. в присутствии своего адвоката  при ознакомлении с материалами дела заявил ходатайство о постановлении приговора в особом порядке, без проведения судебного разбирательства в соответствии с п.1 ч.2 ст.315 УПК РФ (л.д.227-229).</w:t>
      </w:r>
    </w:p>
    <w:p>
      <w:pPr>
        <w:pStyle w:val="Normal"/>
        <w:bidi w:val="0"/>
        <w:rPr/>
      </w:pPr>
      <w:r>
        <w:rPr/>
        <w:tab/>
        <w:t>В соответствии с п. 2 Постановления Пленума Верховного Суда РФ от 05.12.2006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</w:t>
      </w:r>
    </w:p>
    <w:p>
      <w:pPr>
        <w:pStyle w:val="Normal"/>
        <w:bidi w:val="0"/>
        <w:rPr/>
      </w:pPr>
      <w:r>
        <w:rPr/>
        <w:tab/>
        <w:t>Как заявил в судебном заседании подсудимый Морской С.И., он понимает суть обвинения, согласен с ним и чистосердечно раскаивается в совершенном.</w:t>
      </w:r>
    </w:p>
    <w:p>
      <w:pPr>
        <w:pStyle w:val="Normal"/>
        <w:bidi w:val="0"/>
        <w:rPr/>
      </w:pPr>
      <w:r>
        <w:rPr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считает, что имеются все основания для применения особого порядка рассмотрения уголовного дела. </w:t>
      </w:r>
    </w:p>
    <w:p>
      <w:pPr>
        <w:pStyle w:val="Normal"/>
        <w:bidi w:val="0"/>
        <w:rPr/>
      </w:pPr>
      <w:r>
        <w:rPr/>
        <w:tab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119 ч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ab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bidi w:val="0"/>
        <w:rPr/>
      </w:pPr>
      <w:r>
        <w:rPr/>
        <w:tab/>
        <w:t>Суд считает, что обвинение, с которым согласился Морской С.И. обосновано и подтверждается имеющимися в материалах дела доказательствами, полученными с соблюдением требований УПК РФ, а именно: письменными показаниями подозреваемого Морского С.И. (л.д.142-145); письменными показаниями несовершеннолетнего потерпевшего фио (л.д.71-74); письменными показаниями несовершеннолетнего потерпевшего фио (л.д.87-90); письменными показаниями свидетеля  фио (л.д.77-79); свидетеля фио (л.д.93-95); свидетеля фио (л.д.103-105); свидетеля фио (л.д.108-110); свидетеля фио (л.д.113-115); свидетеля фио (л.д.118-120); свидетеля Меметова Д.Р. (л.д.123-125); свидетеля фио (л.д.150-152); свидетеля фио (л.д.156-158); сообщением фио (л.д.12); заявлениями фио, фио (л.д.13,14);  протоколами осмотра места происшествия от 01.04.2018 (л.д.15-16,17-19,23-24,25-26); протоколом осмотра предметов от 30.06.2018 (л.д.97-98, 99-101); заключением эксперта №52 от 24.04.2018 (л.д.167-169).</w:t>
      </w:r>
    </w:p>
    <w:p>
      <w:pPr>
        <w:pStyle w:val="Normal"/>
        <w:bidi w:val="0"/>
        <w:rPr/>
      </w:pPr>
      <w:r>
        <w:rPr/>
        <w:t>Давая юридическую оценку действиям подсудимого Морского С.И., суд квалифицирует их по ч. ст.119 УК РФ, так как он угрожал убийством 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данные о личности подсудимого.</w:t>
      </w:r>
    </w:p>
    <w:p>
      <w:pPr>
        <w:pStyle w:val="Normal"/>
        <w:bidi w:val="0"/>
        <w:rPr/>
      </w:pPr>
      <w:r>
        <w:rPr/>
        <w:t>Морской С.И. совершил преступление, которое относится к категории преступлений небольшой тяжести, ранее не судим, на учете у врачей психиатра и нарколога не состоит, по месту жительства администрацией  г. Судака характеризуется положительно (л.д. 180-185).</w:t>
      </w:r>
    </w:p>
    <w:p>
      <w:pPr>
        <w:pStyle w:val="Normal"/>
        <w:bidi w:val="0"/>
        <w:rPr/>
      </w:pPr>
      <w:r>
        <w:rPr/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, чистосердечное раскаяние, а также наличие двух несовершеннолетних детей. 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не находит оснований для назначения наказания в виде принудительных работ, лишения свободы, также  не находит оснований для назначения наказания в виде ограничения свободы и ареста, в виду чрезмерной строгости относительно личности подсудимого Морского С.И. Учитывая, что по состоянию здоровья подсудимый  не ограничен в физическом труде, имеет постоянное место  жительства, отсутствие ограничений, предусмотренных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. </w:t>
      </w:r>
    </w:p>
    <w:p>
      <w:pPr>
        <w:pStyle w:val="Normal"/>
        <w:bidi w:val="0"/>
        <w:rPr/>
      </w:pPr>
      <w:r>
        <w:rPr/>
        <w:t>Меру пресечения  Морскому С.И.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 xml:space="preserve">Вещественнее доказательство по делу нож, хранящийся в камере хранения вещественных доказательств ОМВД России по г.Судаку подлежит уничтожению (л.д.102). </w:t>
      </w:r>
    </w:p>
    <w:p>
      <w:pPr>
        <w:pStyle w:val="Normal"/>
        <w:bidi w:val="0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Постановлением Правительства РФ от 01.12.2012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, связанные с осуществлением защиты подсудимого Морского С.И. адвокатом,  следует отнести на счет федерального бюджета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, 314-316, 317 УПК РФ, суд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орского Сергея Игоревича признать виновным в совершении преступления, предусмотренного ч. 1 ст. 119 УК РФ, и назначить ему наказание в виде 140 часов (сто сорок часов) обязательных работ.</w:t>
      </w:r>
    </w:p>
    <w:p>
      <w:pPr>
        <w:pStyle w:val="Normal"/>
        <w:bidi w:val="0"/>
        <w:rPr/>
      </w:pPr>
      <w:r>
        <w:rPr/>
        <w:t>Исполнение наказания Морскому Сергею Игоревичу, не имеющему основного места работы, определить в местах, определяемых органами местного самоуправления по согласованию с уголовно-исполнительной инспекцией, в районе места жительства осужденного.</w:t>
      </w:r>
    </w:p>
    <w:p>
      <w:pPr>
        <w:pStyle w:val="Normal"/>
        <w:bidi w:val="0"/>
        <w:rPr/>
      </w:pPr>
      <w:r>
        <w:rPr/>
        <w:t xml:space="preserve">Меру пресечения, избранную в отношении Морского Сергея Игоревича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bidi w:val="0"/>
        <w:rPr/>
      </w:pPr>
      <w:r>
        <w:rPr/>
        <w:t xml:space="preserve">Вещественное доказательство по делу: нож, хранящийся в камере хранения вещественных доказательств ОМВД России по г.Судаку - уничтожить. </w:t>
      </w:r>
    </w:p>
    <w:p>
      <w:pPr>
        <w:pStyle w:val="Normal"/>
        <w:bidi w:val="0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5 Судакского судебного района (городской округ Судак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             Л.В.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