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6/2017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04 августа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>защитника – адвоката Чулакчи Э.Д., представившей удостоверение № 1530 и ордер № 029 от 04.08.2017 года,</w:t>
      </w:r>
    </w:p>
    <w:p>
      <w:pPr>
        <w:pStyle w:val="Normal"/>
        <w:bidi w:val="0"/>
        <w:rPr/>
      </w:pPr>
      <w:r>
        <w:rPr/>
        <w:t>подсудимого Лучкина А.А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 отношении  Лучкина Андрея Алексеевича, родившегося дата в адрес, гражданина РФ, образование неполное среднее, женатого, неработающего, невоеннообязанного, зарегистрированного по адресу: адрес, проживающего по адресу: адрес, не судимого, обвиняемого в совершении преступления, предусмотренного ч. 1 ст. 23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С апреля 2017 года по 13.07.2017 года, точной даты дознанием не установлено, Лучкин А.А. на территории домовладения № 30 по адрес в адрес, г. Судак, Республика Крым, умышлено, осознавая преступный характер, противоправность и общественную опасность своих действий, с целью личного потребления, без цели сбыта, незаконно посеял и выращивал, путем полива, внесения удобрений и прополки запрещенные к возделыванию двадцать восемь кустов растений, которые, согласно заключению эксперта № 1/1219 от 14.06.2017 года являются растениями конопля рода (Cannabis), содержащими наркотические средства, включенного в Перечень растений, содержащих наркотические средств или психотропные вещества, либо их прекурсоры и подлежащих контролю в Российской Федерации, утвержденный Постановлением Правительства Российской Федерации от 27.11.2010 года № 934. Культивирование двадцати восьми кустов конопли (растение рода Cannabis), в соответствии с Постановлением Правительства Российской Федерации от 27.11.2010 года № 934 «Об утверждении перечня растений, содержащих наркотические средства или психотропные вещества либо их прекурсоры  и подлежащих контролю в  Российской Федерации, крупного и особо крупного размеров культивирования растений, содержащих наркотические средства или психотропные вещества, либо их прекурсоры, для целей ст. 231 УК РФ, а также об изменении и признании утратившими силу некоторых актов Правительства РФ по вопросу оборота растений, содержащих наркотические средства или психотропные вещества либо их прекурсоры», является крупным размером.</w:t>
      </w:r>
    </w:p>
    <w:p>
      <w:pPr>
        <w:pStyle w:val="Normal"/>
        <w:bidi w:val="0"/>
        <w:rPr/>
      </w:pPr>
      <w:r>
        <w:rPr/>
        <w:t>В судебном заседании подсудимый Лучкин А.А. вину признал полностью, с предъявленным обвинением согласен в полном объеме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 - 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bidi w:val="0"/>
        <w:rPr/>
      </w:pPr>
      <w:r>
        <w:rPr/>
        <w:t>Действия подсудимого Лучкина А.А. мировой судья квалифицирует по ч.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bidi w:val="0"/>
        <w:rPr/>
      </w:pPr>
      <w:r>
        <w:rPr/>
        <w:t xml:space="preserve">Лучкин А.А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ри назначении наказания Лучкину А.А.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ч. 2 ст. 61 УК РФ мировой судья признает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>Учитывая, что Лучкин А.А. не судим (л.д. 81-82, 85-89), на учете у нарколога и психиатра не состоит (л.д. 94, 102), характеризуется положительно (л.д. 100, 104, 110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правиль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Лучкина Андрея Алексеевича виновным в совершении преступления, предусмотренного ч. 1 ст. 231 УК РФ и назначить ему наказание в виде обязательных работ сроком 22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.</w:t>
      </w:r>
    </w:p>
    <w:p>
      <w:pPr>
        <w:pStyle w:val="Normal"/>
        <w:bidi w:val="0"/>
        <w:rPr/>
      </w:pPr>
      <w:r>
        <w:rPr/>
        <w:t>Меру пресечения Лучкину А.А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– двадцать восемь кустов растения конопля – уничтожить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