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37/2017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0 августа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 xml:space="preserve">защитника – адвоката Крупко Е.А., представившей удостоверение № 1009 и ордер № 000404 от 10 августа 2017 года, </w:t>
      </w:r>
    </w:p>
    <w:p>
      <w:pPr>
        <w:pStyle w:val="Normal"/>
        <w:bidi w:val="0"/>
        <w:rPr/>
      </w:pPr>
      <w:r>
        <w:rPr/>
        <w:t>подсудимого Мухаметгалеева Д.Р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Мухаметгалеева Данилы Рафаиловича, родившегося дата в адрес, гражданина РФ, образование высшее, неженатого, неработающего, данные, зарегистрированного: адрес, проживающего: адрес, адрес, участок № 227, не судимого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21 мая 2015 года постановлением Судакского городского суда Республики Крым Мухаметгалеев Д.Р. признан виновным в совершении административного правонарушения, предусмотренного ч. 1 ст. 12.8 КоАП РФ и ему назначено административное наказание в виде административного штрафа в размере 30000 рублей с лишением права управления транспортным средством сроком на 1 год 6 месяцев, постановление вступило в законную силу 02 июня 2015 года. 02 июня 2017 года, примерно в 20 часов 33 минуты на 7 км автодороги «г. Судак – адрес – адрес, Мухаметгалеев Д.Р., являясь в соответствии с положениями ст. 4.6 КоАП РФ лицом, подвергнутым административному наказанию за управление транспортным средством в состоянии опьянения, осознавая противоправный характер и общественную опасность своих действий, умышленно, в нарушение требований п. 2.7 Правил дорожного движения РФ, управлял автомобилем марки марка автомобиля, государственный регистрационный знак номер, после остановки инспекторами ДПС и отстранения от управления транспортным средством, был освидетельствован на состояние опьянения на месте задержания с применением технического средства измерения алкотестера «Drager 6810» прибор ARBL № 0946, по результатам которого было установлено состояние алкогольного опьянения Мухаметгалеева Д.Р., наличие абсолютного этилового спирта в выдыхаемом воздухе составило 0,76 мг/л. </w:t>
      </w:r>
    </w:p>
    <w:p>
      <w:pPr>
        <w:pStyle w:val="Normal"/>
        <w:bidi w:val="0"/>
        <w:rPr/>
      </w:pPr>
      <w:r>
        <w:rPr/>
        <w:t>В судебном заседании подсудимый Мухаметгалеев Д.Р. вину признал полностью, с предъявленным обвинением согласен в полном объеме.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</w:t>
      </w:r>
    </w:p>
    <w:p>
      <w:pPr>
        <w:pStyle w:val="Normal"/>
        <w:bidi w:val="0"/>
        <w:rPr/>
      </w:pPr>
      <w:r>
        <w:rPr/>
        <w:t>Мировой судья применяет особый порядок принятия судебного решения, поскольку дознание по уголовному делу производилось в сокращенной форме с соблюдением условий, предусмотренных пунктами 1 - 3 части 2 ст. 226.1 УПК РФ. Обстоятельства, исключающие производство дознания в сокращенной форме в соответствии со ст. 226.2 УПК РФ отсутствуют. Ходатайство о производстве дознания в сокращенной форме и применения особого порядка судебного разбирательства заявлено подсудимым добровольно и после проведения консультаций с защитником. Он осознает характер и последствия заявленного им ходатайства о применении особого порядка судебного разбирательства, а также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bidi w:val="0"/>
        <w:rPr/>
      </w:pPr>
      <w:r>
        <w:rPr/>
        <w:t>Государственный обвинитель не возражает против дальнейшего производства по уголовному делу, дознания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Мухаметгалеева Д.Р. мировой судья квалифицирует по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Мухаметгалеев Д.Р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Мухаметгалееву Д.Р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с ч. 2 ст. 61 УК РФ мировой судья признает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Мухаметгалеев Д.Р. не судим (л.д. 66-67), на учете у нарколога и психиатра не состоит (л.д. 69-72), характеризуется положительно (л.д. 74,78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Мухаметгалеева Данилу Рафаиловича виновным в совершении преступления, предусмотренного ст. 264.1 УК РФ и назначить ему наказание в виде обязательных работ сроком 10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Мухаметгалееву Д.Р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DVD-R с видеозаписью; чек алкотестера «Drager 6810»  от 02.06.2017  года 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: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