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5/2017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04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 xml:space="preserve">защитника – адвоката Бибикова С.П., представившего удостоверение № 1014 и ордер № 179 от 21 ноября 2017 года, </w:t>
      </w:r>
    </w:p>
    <w:p>
      <w:pPr>
        <w:pStyle w:val="Normal"/>
        <w:bidi w:val="0"/>
        <w:rPr/>
      </w:pPr>
      <w:r>
        <w:rPr/>
        <w:t>подсудимого Сакратова Р.В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Сакратова Руслана Владиславовича, родившегося дата в адрес, гражданина РФ, образование среднее, неженатого, неработающего, военнообязанного, зарегистрированного и проживающего: адрес, не судимого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14 августа 2014 года постановлением Судакского городского суда Республики Крым Сакратов Р.В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25 августа 2014 года. 09 августа 2017 года, примерно в 02 часа 00 минут по ул. Восточное шоссе в г. Судак Республики Крым, Сакратов Р.В. являясь в соответствии с положениями статьи 4.6 КоАП РФ лицом,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автомобилем «ЛуАЗ», государственный регистрационный знак 7421 КРЩ с признаками опьянения, после остановки ИДПС ГИБДД ОМВД России по г Судаку,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, что согласно примечания 2 к ст. 264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 xml:space="preserve">В судебном заседании подсудимый Сакратов Р.В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согласен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Сакратова Р.В. 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Сакратов Р.В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Сакратову Р.В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ч. 2 ст. 61 УК РФ мировой судья признаёт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Сакратов Р.В. на учете у нарколога и психиатра не состоит (л.д. 94-95), не судим (л.д. 98-100), характеризуется положительно (л.д. 104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Сакратова Руслана Владиславовича виновным в совершении преступления, предусмотренного ст. 264.1 УК РФ и назначить ему наказание в виде обязательных работ сроком 8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Сакратову Р.В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DVD-R с видеозаписью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