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5-45/2018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                 </w:t>
        <w:tab/>
        <w:tab/>
        <w:tab/>
        <w:t xml:space="preserve">                                       09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>с участием государственного обвинителя – старшего помощника прокурора города Судака Республики Крым Кривич Г.В.,</w:t>
      </w:r>
    </w:p>
    <w:p>
      <w:pPr>
        <w:pStyle w:val="Normal"/>
        <w:bidi w:val="0"/>
        <w:rPr/>
      </w:pPr>
      <w:r>
        <w:rPr/>
        <w:t xml:space="preserve">защитника – адвоката Храмцова А.В., представившего удостоверение № 1436 и ордер № 0202 от 09 октября 2018года, </w:t>
      </w:r>
    </w:p>
    <w:p>
      <w:pPr>
        <w:pStyle w:val="Normal"/>
        <w:bidi w:val="0"/>
        <w:rPr/>
      </w:pPr>
      <w:r>
        <w:rPr/>
        <w:t>подсудимого Блохина О.А.,</w:t>
      </w:r>
    </w:p>
    <w:p>
      <w:pPr>
        <w:pStyle w:val="Normal"/>
        <w:bidi w:val="0"/>
        <w:rPr/>
      </w:pPr>
      <w:r>
        <w:rPr/>
        <w:t xml:space="preserve">рассмотрев в судебном заседании в особом порядке материалы уголовного дела в отношении Блохина Олега Анатольевича, родившегося дата в адрес – 45, гражданина РФ, образование высшее, женатого, имеющего на иждивении одного малолетнего ребенка, работающего риелтором наименование организации, военнообязанного, зарегистрированного и проживающего по адресу: адрес, не судимого, </w:t>
      </w:r>
    </w:p>
    <w:p>
      <w:pPr>
        <w:pStyle w:val="Normal"/>
        <w:bidi w:val="0"/>
        <w:rPr/>
      </w:pPr>
      <w:r>
        <w:rPr/>
        <w:tab/>
        <w:t>обвиняемого в совершении преступления, предусмотренного ст. 264.1 УК РФ,</w:t>
      </w:r>
    </w:p>
    <w:p>
      <w:pPr>
        <w:pStyle w:val="Normal"/>
        <w:bidi w:val="0"/>
        <w:rPr/>
      </w:pPr>
      <w:r>
        <w:rPr/>
        <w:t xml:space="preserve">установил: </w:t>
        <w:tab/>
        <w:t xml:space="preserve">  </w:t>
      </w:r>
    </w:p>
    <w:p>
      <w:pPr>
        <w:pStyle w:val="Normal"/>
        <w:bidi w:val="0"/>
        <w:rPr/>
      </w:pPr>
      <w:r>
        <w:rPr/>
        <w:t xml:space="preserve">30 мая 2018 года постановлением и.о. мирового судьи судебного участка № 316 в ЗАТО адрес, мировым судьёй судебного участка № 30 в ЗАТО адрес Блохин О.А. признан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ему назначено административное наказание в виде административного штрафа в размере 30000 рублей с лишением права управления транспортным средством на срок 1 год 6 месяцев. Постановление вступило в законную силу 26 июня 2018 года. 09 июля 2018 года, примерно в 20 часов 25 минут по ул. Матвиенко в с. Солнечная Долина, г. Судак, Республики Крым, Блохин О.А. являясь в соответствии с положениями ст. 4.6 КоАП РФ лицом, подвергнутым административному наказанию за управление транспортным средством в состоянии опьянения, осознавая противоправный характер и общественную опасность своих действий, умышленно, в нарушение требований п. 2.7 Правил дорожного движения РФ, управлял автомобилем марки «Тайота Спринтер», государственный регистрационный знак А 860 ОТ/24, после остановки ИДПС ОГИБДД ОМВД России по г Судаку, был отстранен от управления транспортным средством и не выполнил законное требование о прохождении медицинского освидетельствования на состояние опьянения, что согласно примечания 2 к ст. 264 УК РФ, признается управлением транспортным средством в состоянии опьянения. </w:t>
      </w:r>
    </w:p>
    <w:p>
      <w:pPr>
        <w:pStyle w:val="Normal"/>
        <w:bidi w:val="0"/>
        <w:rPr/>
      </w:pPr>
      <w:r>
        <w:rPr/>
        <w:t>В судебном заседании подсудимый Блохин О.А. заявил, что предъявленное ему обвинение по ст. 264.1 УК РФ понятно, он признает свою вину и не оспаривает правовую оценку деяния, с обвинением и перечисленными в обвинительном постановлении доказательствами он согласен полностью. Не возражает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>Государственный обвинитель не возражает против дальнейшего производства по уголовному делу, дознания по которому производилось в сокращенной форме,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>Мировой судья применяет особый порядок принятия судебного решения, поскольку дознание по уголовному делу производилось в сокращенной форме с соблюдением условий, предусмотренных пунктами 1-3 части 2 ст. 226.1 УПК РФ. Обстоятельства, исключающие производство дознания в сокращенной форме в соответствии со ст. 226.2 УПК РФ отсутствуют, самооговор подсудимого исключается. Ходатайство о производстве дознания в сокращенной форме и применения особого порядка судебного разбирательства заявлено подсудимым добровольно и после проведения консультаций с защитником. Он осознает характер и последствия заявленного им ходатайства о применении особого порядка судебного разбирательства, а также предусмотренные ст. 317 УПК РФ последствия недопустимости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</w:t>
      </w:r>
    </w:p>
    <w:p>
      <w:pPr>
        <w:pStyle w:val="Normal"/>
        <w:bidi w:val="0"/>
        <w:rPr/>
      </w:pPr>
      <w:r>
        <w:rPr/>
        <w:t>Обвинение, с которым согласился подсудимый законно и обоснованно, подтверждается имеющимися в материалах дела доказательствами: показаниями свидетеля фио (л.д. 19-21), показаниями свидетеля фио (л.д. 22-24), показаниями свидетеля фио (л.д. 27-29), показаниями подозреваемого Блохина О.А. (л.д. 50-54); рапортом ИДПС ОГИБДД отдела МВД России по г. Судаку фио, зарегистрированный в КУСП ОМВД России по г. Судаку № 4328 от 13.08.2018 года (л.д. 4); протоколом об отстранении от управления транспортным средством от 09.07.2018 года № 61 АМ 411720 (л.д. 7), протоколом о направлении на медицинское освидетельствование на состояние опьянения от 09.07.2018 года № 61 АО 583761 (л.д. 8); протоколом об администравтином правонарушении от 09.07.2018 года № 61 АО 291853 (л.д. 6); постановлением о прекращении производства по делу об административном правонарушении от 13.08.2018 года (л.д. 14).</w:t>
      </w:r>
    </w:p>
    <w:p>
      <w:pPr>
        <w:pStyle w:val="Normal"/>
        <w:bidi w:val="0"/>
        <w:rPr/>
      </w:pPr>
      <w:r>
        <w:rPr/>
        <w:t>Относимость, допустимость и достоверность исследованных доказательств участниками процесса оспорены не были, что позволяет постановить обвинительный приговор по делу.</w:t>
      </w:r>
    </w:p>
    <w:p>
      <w:pPr>
        <w:pStyle w:val="Normal"/>
        <w:bidi w:val="0"/>
        <w:rPr/>
      </w:pPr>
      <w:r>
        <w:rPr/>
        <w:t>Действия подсудимого Блохина О.А. мировой судья квалифицирует по ст. 264.1 УК РФ –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bidi w:val="0"/>
        <w:rPr/>
      </w:pPr>
      <w:r>
        <w:rPr/>
        <w:t>При назначении наказания Блохину О.А. мировой судья учитывает характер совершенного преступления, степень общественной опасности, личность виновного, конкретные обстоятельства дела.</w:t>
      </w:r>
    </w:p>
    <w:p>
      <w:pPr>
        <w:pStyle w:val="Normal"/>
        <w:bidi w:val="0"/>
        <w:rPr/>
      </w:pPr>
      <w:r>
        <w:rPr/>
        <w:t>Обстоятельствами, смягчающими наказание в соответствии с п. «г» ч. 1 ст. 61 УК РФ мировой судья признает наличие малолетнего ребенка у виновного, а также в соответствии с ч. 2 ст. 61 УК РФ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наказание в соответствии со ст. 63 УК РФ  мировой судья не усматривает.</w:t>
      </w:r>
    </w:p>
    <w:p>
      <w:pPr>
        <w:pStyle w:val="Normal"/>
        <w:bidi w:val="0"/>
        <w:rPr/>
      </w:pPr>
      <w:r>
        <w:rPr/>
        <w:t xml:space="preserve">Учитывая, что Блохин О.А. не судим (л.д. 64-66), на учете у врача-нарколога и врача-психиатра не состоит (л.д. 69-70), характеризуется положительно (л.д. 72-73), совершенное им преступление не представляет большой общественной опасности, относится к категории преступлений небольшой тяжести, смягчающие ответственность обстоятельства, отсутствие отягчающих обстоятельств, материальное положение, мировой судья считает возможным назначить наказание в виде обязательных работ. </w:t>
      </w:r>
    </w:p>
    <w:p>
      <w:pPr>
        <w:pStyle w:val="Normal"/>
        <w:bidi w:val="0"/>
        <w:rPr/>
      </w:pPr>
      <w:r>
        <w:rPr/>
        <w:t>Гражданский иск по делу не заявлен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 304, 307-309, 316 УПК РФ, мировой судья </w:t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  <w:t>Признать Блохина Олега Анатольевича виновным в совершении преступления, предусмотренного ст. 264.1 УК РФ и назначить ему наказание в виде обязательных работ сроком 80 часов, с лишением права заниматься деятельностью связанной с управлением транспортными средствами сроком на 1 год.</w:t>
      </w:r>
    </w:p>
    <w:p>
      <w:pPr>
        <w:pStyle w:val="Normal"/>
        <w:bidi w:val="0"/>
        <w:rPr/>
      </w:pPr>
      <w:r>
        <w:rPr/>
        <w:t>Меру пресечения в отношении Блохина О.А. в виде подписки о невыезде и надлежащем поведении до вступления приговора в законную силу, оставить без изменения.</w:t>
      </w:r>
    </w:p>
    <w:p>
      <w:pPr>
        <w:pStyle w:val="Normal"/>
        <w:bidi w:val="0"/>
        <w:rPr/>
      </w:pPr>
      <w:r>
        <w:rPr/>
        <w:t xml:space="preserve">Приговор может быть обжалован в апелляционном порядке в Судакский городской суд Республики Крым в течение десяти суток со дня провозглашения с соблюдением требований  ст. 317 УПК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                </w:t>
        <w:tab/>
        <w:t>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