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               </w:t>
        <w:tab/>
        <w:tab/>
        <w:tab/>
        <w:t xml:space="preserve">                          22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Кромм С.А.,</w:t>
      </w:r>
    </w:p>
    <w:p>
      <w:pPr>
        <w:pStyle w:val="Normal"/>
        <w:bidi w:val="0"/>
        <w:rPr/>
      </w:pPr>
      <w:r>
        <w:rPr/>
        <w:t>с участием государственного обвинителя – и.о. заместителя прокурора города Судака Республики Крым Жеребцова А.Н.,</w:t>
      </w:r>
    </w:p>
    <w:p>
      <w:pPr>
        <w:pStyle w:val="Normal"/>
        <w:bidi w:val="0"/>
        <w:rPr/>
      </w:pPr>
      <w:r>
        <w:rPr/>
        <w:t xml:space="preserve">защитника – адвоката  Бибикова С.П., представившего удостоверение № 1014 и ордер № 237 от 22 октября 2018 года, </w:t>
      </w:r>
    </w:p>
    <w:p>
      <w:pPr>
        <w:pStyle w:val="Normal"/>
        <w:bidi w:val="0"/>
        <w:rPr/>
      </w:pPr>
      <w:r>
        <w:rPr/>
        <w:t>подсудимого Семикина С.А.,</w:t>
      </w:r>
    </w:p>
    <w:p>
      <w:pPr>
        <w:pStyle w:val="Normal"/>
        <w:bidi w:val="0"/>
        <w:rPr/>
      </w:pPr>
      <w:r>
        <w:rPr/>
        <w:t>а так же потерпевшего Азизова Р.М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Семикина Сергея Алексеевича, родившегося дата в адрес, гражданина РФ, образование высшее, женатого, пенсионера, невоеннообязанного, зарегистрированного по адресу: адрес, проживающего по адресу: адрес, не судимого, обвиняемого в совершении преступления, предусмотренного ч. 1 ст. 119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10 июля 2018 года около 23 часов 00 минут Семикин С.А., находясь возле трансформаторной подстанции, расположенной по адресу: адрес, в ходе ссоры, возникшей на почве личных неприязненных отношений, умышленно, сознавая противоправность своих действий, держа в правой руке отвертку, нанес Азизову Р.М. удар острием отвертки в область шеи Азизова Р.М., высказал угрозу убийством в его адрес, затем нанес удар острием отвертки в область груди Азизова Р.М. и продолжил высказывать в его адрес угрозу убийством, в результате чего причинил последнему телесные повреждения в виде: ссадины передней поверхности шеи, груди по правой средней ключичной линии в проекции 7-8 ребер, которые, согласно заключения эксперта № 114 от 24 июля 2018 года, не повлекли за собой кратковременного расстройства здоровья и оцениваются как не причинившие вред здоровью. Угрозы убийством Азизов Р.М. воспринимал реально, опасаясь за свою жизнь, так как Семикин С.А. подтверждал свои угрозы активными действиями.</w:t>
      </w:r>
    </w:p>
    <w:p>
      <w:pPr>
        <w:pStyle w:val="Normal"/>
        <w:bidi w:val="0"/>
        <w:rPr/>
      </w:pPr>
      <w:r>
        <w:rPr/>
        <w:t>Действия подсудимого Семикина С.А. органом дознания квалифицированы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В судебном заседании подсудимый Семикин С.А. вину свою в совершенном преступлении признал полностью, ходатайствует о прекращении дела в связи с примирением с потерпевшим, последствия прекращения производства по делу ему понятны (л.д. 158).</w:t>
      </w:r>
    </w:p>
    <w:p>
      <w:pPr>
        <w:pStyle w:val="Normal"/>
        <w:bidi w:val="0"/>
        <w:rPr/>
      </w:pPr>
      <w:r>
        <w:rPr/>
        <w:t xml:space="preserve">Потерпевший Азизов Р.М. ходатайствовал о прекращении дела за примирением сторон, причиненный вред заглажен, претензий не имеет (л.д. 159). </w:t>
      </w:r>
    </w:p>
    <w:p>
      <w:pPr>
        <w:pStyle w:val="Normal"/>
        <w:bidi w:val="0"/>
        <w:rPr/>
      </w:pPr>
      <w:r>
        <w:rPr/>
        <w:t>Выслушав подсудимого, потерпевшего, защитника и государственного обвинителя не возражавших против прекращения дела, мировой судья приходит к следующему.</w:t>
        <w:tab/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Учитывая, что Семикин С.А. характеризуется положительно (л.д. 110), не судим (л.д. 111-113), на учете у врача-психиатра и врача-нарколога не состоит (л.д. 115, 117), совершил впервые преступление небольшой тяжести, примирился с потерпевшим,  причиненный вред загладил, к нему претензий материального и морального характера не имеется, мировой судья считает возможным прекратить уголовное дело в отношении Семикина С.А.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 п. 1 ч. 3 ст. 254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екратить уголовное дело в отношении Семикина Сергея Алексеевича, обвиняемого в совершении преступления, предусмотренного ч. 1 ст. 119 УК РФ в связи с примирением сторон, в соответствии со ст. 25 УПК РФ.</w:t>
      </w:r>
    </w:p>
    <w:p>
      <w:pPr>
        <w:pStyle w:val="Normal"/>
        <w:bidi w:val="0"/>
        <w:rPr/>
      </w:pPr>
      <w:r>
        <w:rPr/>
        <w:t>Меру пресечения в отношении Семикина С.А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: пишущую ручку и отвертку, хранящиеся в камере хранения вещественных доказательств ОМВД России по г. Судаку – уничтожить.</w:t>
      </w:r>
    </w:p>
    <w:p>
      <w:pPr>
        <w:pStyle w:val="Normal"/>
        <w:bidi w:val="0"/>
        <w:rPr/>
      </w:pPr>
      <w:r>
        <w:rPr/>
        <w:t>Копию настоящего постановления направить подсудимому Семикину С.А., потерпевшему Азизову Р.М., защитнику Бибикову С.П., прокурору города Судака Республики Крым.</w:t>
      </w:r>
    </w:p>
    <w:p>
      <w:pPr>
        <w:pStyle w:val="Normal"/>
        <w:bidi w:val="0"/>
        <w:rPr/>
      </w:pPr>
      <w:r>
        <w:rPr/>
        <w:tab/>
        <w:t>Настоящее постановление может быть обжаловано в Судакский городской суд Республики Крым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