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48/2017 год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21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орода Судака Республики Крым Лыхина В.В.,</w:t>
      </w:r>
    </w:p>
    <w:p>
      <w:pPr>
        <w:pStyle w:val="Normal"/>
        <w:bidi w:val="0"/>
        <w:rPr/>
      </w:pPr>
      <w:r>
        <w:rPr/>
        <w:t xml:space="preserve">защитника – адвоката Коновалова Б.П., представившего удостоверение № 1226 и ордер № 73 от 21 ноября 2017 года, </w:t>
      </w:r>
    </w:p>
    <w:p>
      <w:pPr>
        <w:pStyle w:val="Normal"/>
        <w:bidi w:val="0"/>
        <w:rPr/>
      </w:pPr>
      <w:r>
        <w:rPr/>
        <w:t>подсудимого Николаева А.А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Николаева Андрея Александровича, родившегося дата в адрес адрес УССР, гражданина РФ, образование неполное среднее, разведенного, имеющего на иждивении четверых малолетних детей, работающего охранником ООО «Солнечная Долина», военнообязанного, зарегистрированного и проживающего: адрес, не судимого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07 июля 2016 года постановлением Судакского городского суда Республики Крым Николаев А.А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000 рублей с лишением права управления транспортным средством на срок 1 год 6 месяцев. Постановление вступило в законную силу 19 июля 2016 года. 23 апреля 2017 года, примерно в 22 часа 20 минут по ул. Виноградная в с. Богатовка, г. Судак, Республики Крым, Николаев А.А. являясь в соответствии с положениями статьи 4.6 КоАП РФ лицом, ранее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умышленно, в нарушение требований п. 2.7 Правил дорожного движения РФ, осознавая противоправность и общественную опасность своих действий, управлял автомобилем «АЗЛК-2140», государственный регистрационный знак АК 2660 ВО с признаками опьянения, после остановки ИДПС ГИБДД ОМВД России по г Судаку, был освидетельствован с помощью технических средств измерения – анализатора паров этанола в выдыхаемом воздухе типа Alkotest 6810 ARAK № 0946, у Николаева А.А. установлено 1,19 мг/л наличия абсолютного этилового спирта в выдыхаемом воздухе, что свидетельствует о нахождении Николаева А.А.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В судебном заседании подсудимый Николаев А.А.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>Государственный обвинитель согласен с постановлением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Николаева А.А. мировой судья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Николаев А.А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>При назначении наказания Николаеву А.А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п. «г» ч. 1 ст. 61 УК РФ мировой судья признает наличие малолетних детей у виновного, а также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 xml:space="preserve">Учитывая, что Николаев  А.А. не судим (л.д. 72-74), характеризуется положительно (л.д. 82, 84), на учете у нарколога и психиатра не состоит (л.д. 88-89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считает возмож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Николаева Андрея Александровича виновным в совершении преступления, предусмотренного ст. 264.1 УК РФ и назначить ему наказание в виде обязательных работ сроком 80 часов, вид которых и объекты, на которых они отбываются, определяются органами местного самоуправления по согласованию с уголовно-исполнительной инспекцией, с лишением права заниматься деятельностью связанной с управлением транспортными средствами сроком на 1 год.</w:t>
      </w:r>
    </w:p>
    <w:p>
      <w:pPr>
        <w:pStyle w:val="Normal"/>
        <w:bidi w:val="0"/>
        <w:rPr/>
      </w:pPr>
      <w:r>
        <w:rPr/>
        <w:t>Меру пресечения Николаеву А.А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иск DVD-R с видеозаписью; чек анализатора паров этанола в выдыхаемом воздухе типа Alkotest 6810 ARAK № 0946 от 23.04.2017  года 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Мировой судья:</w:t>
        <w:tab/>
        <w:t xml:space="preserve">                                                </w:t>
        <w:tab/>
        <w:t>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