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85-50/2017 год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. Судак                                                                               07 дека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>с участием помощника прокурора города Судака Республики Крым Лыхина В.В., старшего следователя следственного отдела по г. Судаку Главного следственного управления Следственного комитета РФ по Республике Крым Аблаева С.Б.,</w:t>
      </w:r>
    </w:p>
    <w:p>
      <w:pPr>
        <w:pStyle w:val="Normal"/>
        <w:bidi w:val="0"/>
        <w:rPr/>
      </w:pPr>
      <w:r>
        <w:rPr/>
        <w:t>защитника – адвоката Бибикова С.П., представившего удостоверение № 1014 и ордер № 183 от 07.12.2017 года,</w:t>
      </w:r>
    </w:p>
    <w:p>
      <w:pPr>
        <w:pStyle w:val="Normal"/>
        <w:bidi w:val="0"/>
        <w:rPr/>
      </w:pPr>
      <w:r>
        <w:rPr/>
        <w:t>подозреваемого Муродова А.И.,</w:t>
      </w:r>
    </w:p>
    <w:p>
      <w:pPr>
        <w:pStyle w:val="Normal"/>
        <w:bidi w:val="0"/>
        <w:rPr/>
      </w:pPr>
      <w:r>
        <w:rPr/>
        <w:t>рассмотрев ходатайство старшего следователя СО по г. Судаку ГСУ СК РФ Республики Крым о прекращении уголовного дела в отношении Муродова Абдугаффара Исмаиловича, родившегося дата в адрес, гражданина РФ, образование среднее, женатого, имеющего на иждивении одного малолетнего и одного несовершеннолетнего ребенка, неработающего, невоеннообязанного, зарегистрированного и проживающего по адресу: адрес, адрес, не судимого, подозреваемого в совершении преступления, предусмотренного ст. 319 УК РФ, с назначением меры уголовно-правового характера в виде судебного штрафа,</w:t>
      </w:r>
    </w:p>
    <w:p>
      <w:pPr>
        <w:pStyle w:val="Normal"/>
        <w:bidi w:val="0"/>
        <w:rPr/>
      </w:pPr>
      <w:r>
        <w:rPr/>
        <w:t xml:space="preserve">установил: </w:t>
        <w:tab/>
        <w:t xml:space="preserve">  </w:t>
      </w:r>
    </w:p>
    <w:p>
      <w:pPr>
        <w:pStyle w:val="Normal"/>
        <w:bidi w:val="0"/>
        <w:rPr/>
      </w:pPr>
      <w:r>
        <w:rPr/>
        <w:t>Муродов А.И. подозревается в совершении преступления, предусмотренного ст. 319 УК РФ, а именно: 08 ноября 2017 года, примерно в 22 часа 20 минут Муродов А.И., находясь в состоянии алкогольного опьянения в общественном месте около АЗС ООО «Кедр», расположенной по адресу: ул. Феодосийское Шоссе, д. 14, г. Судак, Республика Крым, будучи недовольным законными действиями сотрудника полиции при составлении в отношении него протокола об административном правонарушении, реализуя свой преступный умысел, направленный на публичное оскорбление представителя власти, заведомо зная и сознавая, что Матяш О.А. является сотрудником полиции, находится в форменной одежде, в присутствии посторонних граждан, стала оскорблять нецензурными словами находящегося при исполнении своих должностных обязанностей инспектора ДПС ГИБДД ОМВД России по г. Судаку старшего лейтенанта полиции Матяш О.А., унижая его честь и достоинство, как представителя власти.</w:t>
      </w:r>
    </w:p>
    <w:p>
      <w:pPr>
        <w:pStyle w:val="Normal"/>
        <w:bidi w:val="0"/>
        <w:rPr/>
      </w:pPr>
      <w:r>
        <w:rPr/>
        <w:t xml:space="preserve">Выслушав мнение подозреваемого, защитника, просивших о прекращении уголовного дела и поддержавших ходатайство следователя СО по г Судаку Республики Крым, потерпевшего, прокурора, не возражавших против удовлетворения ходатайства о прекращении уголовного дела и назначении меры уголовно-правового характера в виде судебного штрафа мировой судья приходит к следующему. </w:t>
      </w:r>
    </w:p>
    <w:p>
      <w:pPr>
        <w:pStyle w:val="Normal"/>
        <w:bidi w:val="0"/>
        <w:rPr/>
      </w:pPr>
      <w:r>
        <w:rPr/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bidi w:val="0"/>
        <w:rPr/>
      </w:pPr>
      <w:r>
        <w:rPr/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bidi w:val="0"/>
        <w:rPr/>
      </w:pPr>
      <w:r>
        <w:rPr/>
        <w:t xml:space="preserve">Мировым судьей установлено, что выдвинутое в отношении Муродова А.И. подозрение в совершении преступления предусмотренного ст. 319 УК РФ подтверждается доказательствами, собранными по уголовному делу, подозреваемый согласен на прекращение уголовного дела и применении меры уголовно-правового характера в виде судебного штрафа.  Муродов А.И. не судим, на учете у нарколога и психиатра не состоит, характеризуется положительно, подозревается в совершении преступления небольшой тяжести, имеет постоянные источники дохода, причиненный потерпевшему ущерб загладил, в связи с чем, мировой судья считает возможным на основании ст. 76.2 УК РФ освободить Муродова А.И. от уголовной ответственности по ст. 319 УК РФ и в соответствии со ст. 25.1 УПК РФ уголовное дело в отношении Муродова А.И. прекратить с назначением меры уголовно-правового характера в виде судебного штрафа. </w:t>
      </w:r>
    </w:p>
    <w:p>
      <w:pPr>
        <w:pStyle w:val="Normal"/>
        <w:bidi w:val="0"/>
        <w:rPr/>
      </w:pPr>
      <w:r>
        <w:rPr/>
        <w:t>Определяя размер судебного штрафа в соответствии со ст. 104.5 УК РФ, мировой судья исходит из учета тяжести совершенного преступления, имущественного положения Муродова А.И. и его семьи, а также наличия стабильного дохода.</w:t>
      </w:r>
    </w:p>
    <w:p>
      <w:pPr>
        <w:pStyle w:val="Normal"/>
        <w:bidi w:val="0"/>
        <w:rPr/>
      </w:pPr>
      <w:r>
        <w:rPr/>
        <w:t>На основании изложенного и руководствуясь  п.4 ст. 254 УПК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екратить уголовное дело в отношении Муродова Абдугаффара Исмаиловича в совершении преступления, предусмотренного ст. 319 УК РФ в связи с назначением меры уголовно-правового характера в виде судебного штрафа, на основании ст. 25.1 УПК РФ.</w:t>
      </w:r>
    </w:p>
    <w:p>
      <w:pPr>
        <w:pStyle w:val="Normal"/>
        <w:bidi w:val="0"/>
        <w:rPr/>
      </w:pPr>
      <w:r>
        <w:rPr/>
        <w:t>Назначить Муродову Абдугаффару Исмаиловичу меру уголовно-правого характера в виде судебного штрафа в размере 15000 (пятнадцати тысяч) рублей.</w:t>
      </w:r>
    </w:p>
    <w:p>
      <w:pPr>
        <w:pStyle w:val="Normal"/>
        <w:bidi w:val="0"/>
        <w:rPr/>
      </w:pPr>
      <w:r>
        <w:rPr/>
        <w:t>Судебный штраф должен быть уплачен лицом, в отношении которого уголовное дело прекращено, не позднее тридца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Судебный штраф подлежит перечислению в УФК по Республике Крым (Главное следственное управление Следственного комитета Российской Федерации по Республике Крым, л/с 04751А91660) ИНН 7701391370, КПП 910201001, БИК 043510001, Отделение Республика Крым город Симферополь р/с 40101810335100010001, КБК 41711621010016000140.</w:t>
      </w:r>
    </w:p>
    <w:p>
      <w:pPr>
        <w:pStyle w:val="Normal"/>
        <w:bidi w:val="0"/>
        <w:rPr/>
      </w:pPr>
      <w:r>
        <w:rPr/>
        <w:t>Разъяснить Муродову А.И.,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К РФ, а также необходимость представления сведений об уплате судебного штрафа судебному приставу-исполнителю в течение 10 дней после истечения срока, установленного для уплаты судебного штрафа.</w:t>
      </w:r>
    </w:p>
    <w:p>
      <w:pPr>
        <w:pStyle w:val="Normal"/>
        <w:bidi w:val="0"/>
        <w:rPr/>
      </w:pPr>
      <w:r>
        <w:rPr/>
        <w:t>Меру пресечения Муродову А.И. в виде подписки о невыезде и надлежащем поведении – отменить по вступлении постановления в законную силу.</w:t>
      </w:r>
    </w:p>
    <w:p>
      <w:pPr>
        <w:pStyle w:val="Normal"/>
        <w:bidi w:val="0"/>
        <w:rPr/>
      </w:pPr>
      <w:r>
        <w:rPr/>
        <w:t>Копию постановления направить подозреваемому, потерпевшему, защитнику и прокурору, руководителю СО по г. Судаку.</w:t>
      </w:r>
    </w:p>
    <w:p>
      <w:pPr>
        <w:pStyle w:val="Normal"/>
        <w:bidi w:val="0"/>
        <w:rPr/>
      </w:pPr>
      <w:r>
        <w:rPr/>
        <w:t>Настоящее постановление может быть обжаловано в Судакский городской суд Республики Крым в течение 10-ти суток со дня его вынес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А.Г. Перекрёсто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