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50/2018</w:t>
      </w:r>
    </w:p>
    <w:p>
      <w:pPr>
        <w:pStyle w:val="Normal"/>
        <w:bidi w:val="0"/>
        <w:rPr/>
      </w:pPr>
      <w:r>
        <w:rPr/>
        <w:t>ПОСТАНОВЛЕНИЕ</w:t>
      </w:r>
    </w:p>
    <w:p>
      <w:pPr>
        <w:pStyle w:val="Normal"/>
        <w:bidi w:val="0"/>
        <w:rPr/>
      </w:pPr>
      <w:r>
        <w:rPr/>
        <w:t xml:space="preserve">г. Судак                                    </w:t>
        <w:tab/>
        <w:tab/>
        <w:tab/>
        <w:t xml:space="preserve">                          27 дека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государственного обвинителя – помощника прокурора города Судака Республики Крым Федосеева А.С.,</w:t>
      </w:r>
    </w:p>
    <w:p>
      <w:pPr>
        <w:pStyle w:val="Normal"/>
        <w:bidi w:val="0"/>
        <w:rPr/>
      </w:pPr>
      <w:r>
        <w:rPr/>
        <w:t>защитника – адвоката Коновалова Б.П., представившего удостоверение № 1226 и ордер № 101 от 20.11.2018 года,</w:t>
      </w:r>
    </w:p>
    <w:p>
      <w:pPr>
        <w:pStyle w:val="Normal"/>
        <w:bidi w:val="0"/>
        <w:rPr/>
      </w:pPr>
      <w:r>
        <w:rPr/>
        <w:t xml:space="preserve">подсудимой Алимовой Д.Р.,  </w:t>
      </w:r>
    </w:p>
    <w:p>
      <w:pPr>
        <w:pStyle w:val="Normal"/>
        <w:bidi w:val="0"/>
        <w:rPr/>
      </w:pPr>
      <w:r>
        <w:rPr/>
        <w:t xml:space="preserve">а также потерпевшей Мухтеримовой Д.С., </w:t>
      </w:r>
    </w:p>
    <w:p>
      <w:pPr>
        <w:pStyle w:val="Normal"/>
        <w:bidi w:val="0"/>
        <w:rPr/>
      </w:pPr>
      <w:r>
        <w:rPr/>
        <w:t>рассмотрев в судебном заседании в общем порядке материалы уголовного дела в отношении Алимовой Дилары Ридвановны, родившейся дата в адрес, гражданки РФ, образование среднее специальное, вдовы, пенсионерки, невоеннообязанной, зарегистрированной и проживающей по адресу: адрес, не судимой, обвиняемой в совершении преступления, предусмотренного ст.319 УК РФ,</w:t>
      </w:r>
    </w:p>
    <w:p>
      <w:pPr>
        <w:pStyle w:val="Normal"/>
        <w:bidi w:val="0"/>
        <w:rPr/>
      </w:pPr>
      <w:r>
        <w:rPr/>
        <w:t xml:space="preserve">установил: </w:t>
        <w:tab/>
        <w:t xml:space="preserve">  </w:t>
      </w:r>
    </w:p>
    <w:p>
      <w:pPr>
        <w:pStyle w:val="Normal"/>
        <w:bidi w:val="0"/>
        <w:rPr/>
      </w:pPr>
      <w:r>
        <w:rPr/>
        <w:t>Алимова Д.Р. обвиняется в том, что 08 августа 2018 года в период времени с 16 часов 05 минут до 16 часов 10 минут, она находясь около калитки домовладения, расположенного по адресу: адрес, будучи недовольной законными действиями судебного пристава-исполнителя ОСП по г. Судаку УФССП по Республике Крым Мухтеримовой Д.С., являющейся представителем власти, назначенной на указанную должность приказом и.о. руководителя УФССП по Республике Крым № 2055-к от 28.11.2016г., действующей в соответствии с Федеральным законом от 02.10.2007 №229-ФЗ «Об исполнительном производстве», с Федеральным Законом от 21.07.1997 г. №18-ФЗ «О судебных приставах», а также должностным регламентом, утвержденным 01.12.2016 года и.о. руководителя УФССП по Республике Крым, и находящейся непосредственно при исполнении своих должностных обязанностей, прибывшей для проверки имущества должника фио по адресу его проживания: адрес, в отношении которого на основании исполнительного листа № 2-1096/2014 от 17.03.2015 года, возбуждено исполнительное производство № 4873/15/82022, и, на основании исполнительного листа № 2-83-11/2018 от 28.02.2018 года, возбуждено исполнительное производство № 82901/18/14930-СД., с целью воспрепятствования законной деятельности представителя власти – Мухтеримовой Д.С, достоверно зная, что перед ней находится представитель власти, осознавая преступный характер и общественную опасность своих действий, а так же публичность для посторонних лиц, имея умысел на публичное оскорбление представителя власти при исполнении им своих служебных обязанностей, стала оскорблять нецензурными словами, находящуюся при исполнении своих должностных обязанностей, судебного пристава-исполнителя ОСП по г. Судаку УФССП по Республике Крым Мухтеримову Д.С., унижая её честь и достоинство, как представителя власти.</w:t>
      </w:r>
    </w:p>
    <w:p>
      <w:pPr>
        <w:pStyle w:val="Normal"/>
        <w:bidi w:val="0"/>
        <w:rPr/>
      </w:pPr>
      <w:r>
        <w:rPr/>
        <w:t>Действия подсудимой Алимовой Д.Р. органом предварительного расследования квалифицированы по ст. 319 УК РФ – публичное оскорбление представителя власти при исполнении им своих должностных обязанностей.</w:t>
      </w:r>
    </w:p>
    <w:p>
      <w:pPr>
        <w:pStyle w:val="Normal"/>
        <w:bidi w:val="0"/>
        <w:rPr/>
      </w:pPr>
      <w:r>
        <w:rPr/>
        <w:t>В судебном заседании подсудимая Алимова Д.Р. ходатайствует о прекращении дела в связи с примирением с потерпевшей, последствия прекращения производства по делу ей понятны.</w:t>
      </w:r>
    </w:p>
    <w:p>
      <w:pPr>
        <w:pStyle w:val="Normal"/>
        <w:bidi w:val="0"/>
        <w:rPr/>
      </w:pPr>
      <w:r>
        <w:rPr/>
        <w:t xml:space="preserve">Потерпевшая Мухтеримова Д.С. ходатайствовала о прекращении дела за примирением сторон, причиненный вред заглажен, претензий не имеет. </w:t>
      </w:r>
    </w:p>
    <w:p>
      <w:pPr>
        <w:pStyle w:val="Normal"/>
        <w:bidi w:val="0"/>
        <w:rPr/>
      </w:pPr>
      <w:r>
        <w:rPr/>
        <w:t>Выслушав подсудимую, потерпевшую, защитника и государственного обвинителя не возражавших против прекращения дела, мировой судья приходит к следующему.</w:t>
        <w:tab/>
      </w:r>
    </w:p>
    <w:p>
      <w:pPr>
        <w:pStyle w:val="Normal"/>
        <w:bidi w:val="0"/>
        <w:rPr/>
      </w:pPr>
      <w:r>
        <w:rPr/>
        <w:t>В соответствии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bidi w:val="0"/>
        <w:rPr/>
      </w:pPr>
      <w:r>
        <w:rPr/>
        <w:t>Учитывая, что Алимова Д.Р. не судима (т.1 л.д. 195), на учете у врача-психиатра и врача-нарколога  не состоит (т.1 л.д. 198, 202), характеризуется положительно (т.1 л.д. 200), совершила впервые преступление небольшой тяжести, примирилась с потерпевшей,  причиненный вред загладила, к ней претензий материального и морального характера не имеется, мировой судья считает возможным прекратить уголовное дело в отношении Алимовой Д.Р. в связи с примирением с потерпевшей.</w:t>
      </w:r>
    </w:p>
    <w:p>
      <w:pPr>
        <w:pStyle w:val="Normal"/>
        <w:bidi w:val="0"/>
        <w:rPr/>
      </w:pPr>
      <w:r>
        <w:rPr/>
        <w:t xml:space="preserve">На основании изложенного и руководствуясь  п. 1 ч. 3 ст. 254 УПК РФ, мировой судья </w:t>
      </w:r>
    </w:p>
    <w:p>
      <w:pPr>
        <w:pStyle w:val="Normal"/>
        <w:bidi w:val="0"/>
        <w:rPr/>
      </w:pPr>
      <w:r>
        <w:rPr/>
        <w:t>ПОСТАНОВИЛ:</w:t>
      </w:r>
    </w:p>
    <w:p>
      <w:pPr>
        <w:pStyle w:val="Normal"/>
        <w:bidi w:val="0"/>
        <w:rPr/>
      </w:pPr>
      <w:r>
        <w:rPr/>
        <w:tab/>
        <w:t>Прекратить уголовное дело в отношении Алимовой Дилары Ридвановны, обвиняемой в совершении преступления, предусмотренного ст. 319 УК РФ в связи с примирением сторон, в соответствии со ст. 25 УПК РФ.</w:t>
      </w:r>
    </w:p>
    <w:p>
      <w:pPr>
        <w:pStyle w:val="Normal"/>
        <w:bidi w:val="0"/>
        <w:rPr/>
      </w:pPr>
      <w:r>
        <w:rPr/>
        <w:t>Меру пресечения в отношении Алимовой Д.Р. не избирать.</w:t>
      </w:r>
    </w:p>
    <w:p>
      <w:pPr>
        <w:pStyle w:val="Normal"/>
        <w:bidi w:val="0"/>
        <w:rPr/>
      </w:pPr>
      <w:r>
        <w:rPr/>
        <w:t>Вещественное доказательство: DVD-диск MFP624YD100 c видеозаписью – хранить в материалах дела.</w:t>
      </w:r>
    </w:p>
    <w:p>
      <w:pPr>
        <w:pStyle w:val="Normal"/>
        <w:bidi w:val="0"/>
        <w:rPr/>
      </w:pPr>
      <w:r>
        <w:rPr/>
        <w:t>Копию настоящего постановления направить подсудимой Алимовой Д.Р., потерпевшей Мухтеримовой Д.С., защитнику Коновалову Б.П., прокурору города Судака Республики Крым.</w:t>
      </w:r>
    </w:p>
    <w:p>
      <w:pPr>
        <w:pStyle w:val="Normal"/>
        <w:bidi w:val="0"/>
        <w:rPr/>
      </w:pPr>
      <w:r>
        <w:rPr/>
        <w:tab/>
        <w:t>Настоящее постановление может быть обжаловано в Судакский городской суд Республики Крым в течение 10 суток со дня его вынесения.</w:t>
      </w:r>
    </w:p>
    <w:p>
      <w:pPr>
        <w:pStyle w:val="Normal"/>
        <w:bidi w:val="0"/>
        <w:rPr/>
      </w:pPr>
      <w:r>
        <w:rPr/>
      </w:r>
    </w:p>
    <w:p>
      <w:pPr>
        <w:pStyle w:val="Normal"/>
        <w:bidi w:val="0"/>
        <w:rPr/>
      </w:pPr>
      <w:r>
        <w:rPr/>
        <w:tab/>
        <w:t>Мировой судья:</w:t>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