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85-51/2017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                                                           </w:t>
        <w:tab/>
        <w:tab/>
        <w:t xml:space="preserve">          12 декабря 2017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Вахтиной С.В.,</w:t>
      </w:r>
    </w:p>
    <w:p>
      <w:pPr>
        <w:pStyle w:val="Normal"/>
        <w:bidi w:val="0"/>
        <w:rPr/>
      </w:pPr>
      <w:r>
        <w:rPr/>
        <w:t>с участием государственного обвинителя – помощника прокурора города Судака Республики Крым Григорова А.Э.,</w:t>
      </w:r>
    </w:p>
    <w:p>
      <w:pPr>
        <w:pStyle w:val="Normal"/>
        <w:bidi w:val="0"/>
        <w:rPr/>
      </w:pPr>
      <w:r>
        <w:rPr/>
        <w:t>защитника – адвоката Крупко Е.А., представившей удостоверение № 1009 и ордер № 000448 от 12 декабря 2017 года,</w:t>
      </w:r>
    </w:p>
    <w:p>
      <w:pPr>
        <w:pStyle w:val="Normal"/>
        <w:bidi w:val="0"/>
        <w:rPr/>
      </w:pPr>
      <w:r>
        <w:rPr/>
        <w:t xml:space="preserve">подсудимого Шальверова Э.О.,  </w:t>
      </w:r>
    </w:p>
    <w:p>
      <w:pPr>
        <w:pStyle w:val="Normal"/>
        <w:bidi w:val="0"/>
        <w:rPr/>
      </w:pPr>
      <w:r>
        <w:rPr/>
        <w:t>а также потерпевшего Стрельникова А.А.,</w:t>
      </w:r>
    </w:p>
    <w:p>
      <w:pPr>
        <w:pStyle w:val="Normal"/>
        <w:bidi w:val="0"/>
        <w:rPr/>
      </w:pPr>
      <w:r>
        <w:rPr/>
        <w:t>рассмотрев в судебном заседании в особом порядке материалы уголовного дела в отношении Шальверова Энвера Османовича, родившегося дата в адрес, гражданина РФ, образование среднее техническое, женатого, пенсионера, невоеннообязанного, зарегистрированного: адрес, flhtc, проживающего: адрес, не судимого, обвиняемого в совершении преступления, предусмотренного ч. 1 ст. 112 УК РФ,</w:t>
      </w:r>
    </w:p>
    <w:p>
      <w:pPr>
        <w:pStyle w:val="Normal"/>
        <w:bidi w:val="0"/>
        <w:rPr/>
      </w:pPr>
      <w:r>
        <w:rPr/>
        <w:t xml:space="preserve">установил: </w:t>
        <w:tab/>
      </w:r>
    </w:p>
    <w:p>
      <w:pPr>
        <w:pStyle w:val="Normal"/>
        <w:bidi w:val="0"/>
        <w:rPr/>
      </w:pPr>
      <w:r>
        <w:rPr/>
        <w:t>09 сентября 2017 года примерно в 17 часов 00 минут, Шальверов Э.О., находясь около частного домовладения № 22 по ул. Садовая в с. Дачное, г. Судак, Республики Крым, в ходе ссоры со Стрельниковым А.А., на почве личных неприязненных отношений, умышленно, сознавая противоправный характер своих действий, нанес Стрельникову А.А., веревкой с металлическим карабином, многочисленные удары в область головы и по туловищу, затем нанес многочисленные удары кулаком в область головы, после чего сумкой, в  которой находились веревки, цепь, секатор, металлические колья, нанес Стрельникову А.А. многочисленные удары по рукам и голове, причинив ему телесные повреждения в виде: ушибленной раны теменной области слева, закрытого перелома левой лучевой кости и шиловидного отростка локтевой кости со смещением, множественные ушибы мягких тканей, ссадины конечностей, ушиб грудной клетки, кровоподтеки передней поверхности нижней трети левого плеча, поясничной области, закрытый перелом левой лучевой кости и шиловидного отростка локтевой кости со смещением. Согласно заключению эксперта № 177 от 06 октября 2017 года -  закрытый перелом левой лучевой кости и шиловидного отростка локтевой кости со смещением квалифицируются как причинившее вред здоровью средней тяжести по признаку длительного расстройства здоровья сроком свыше 21 дня.</w:t>
      </w:r>
    </w:p>
    <w:p>
      <w:pPr>
        <w:pStyle w:val="Normal"/>
        <w:bidi w:val="0"/>
        <w:rPr/>
      </w:pPr>
      <w:r>
        <w:rPr/>
        <w:t xml:space="preserve">В судебном заседании подсудимый Шальверов Э.О. вину признал полностью, с предъявленным обвинением согласен. Он осознает  характер и последствия заявленного им ходатайства о применении особого порядка судебного разбирательства, которое он заявил добровольно и после проведения консультаций с защитником. Он осознает предусмотренные ст. 317 УПК РФ последствия недопустимости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им обвинения. </w:t>
      </w:r>
    </w:p>
    <w:p>
      <w:pPr>
        <w:pStyle w:val="Normal"/>
        <w:bidi w:val="0"/>
        <w:rPr/>
      </w:pPr>
      <w:r>
        <w:rPr/>
        <w:t xml:space="preserve">Государственный обвинитель и потерпевший, согласны с постановлением приговора без проведения судебного разбирательства. </w:t>
      </w:r>
    </w:p>
    <w:p>
      <w:pPr>
        <w:pStyle w:val="Normal"/>
        <w:bidi w:val="0"/>
        <w:rPr/>
      </w:pPr>
      <w:r>
        <w:rPr/>
        <w:t>Действия подсудимого Шальверова Э.О. мировой судья квалифицирует по ч. 1 ст.112 УК РФ –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.</w:t>
      </w:r>
    </w:p>
    <w:p>
      <w:pPr>
        <w:pStyle w:val="Normal"/>
        <w:bidi w:val="0"/>
        <w:rPr/>
      </w:pPr>
      <w:r>
        <w:rPr/>
        <w:t xml:space="preserve">Шальверов Э.О. совершил преступление, наказание за которое не превышает 10 лет лишения свободы. Обвинение, с которым согласился подсудимый, обоснованно, подтверждается доказательствами, собранными по уголовному делу, обвинительный приговор следует постановить без проведения судебного разбирательства. </w:t>
      </w:r>
    </w:p>
    <w:p>
      <w:pPr>
        <w:pStyle w:val="Normal"/>
        <w:bidi w:val="0"/>
        <w:rPr/>
      </w:pPr>
      <w:r>
        <w:rPr/>
        <w:t xml:space="preserve">При назначении наказания Шальверову Э.О. мировой судья учитывает характер совершенного преступления, степень общественной опасности, личность виновного, конкретные обстоятельства дела. </w:t>
      </w:r>
    </w:p>
    <w:p>
      <w:pPr>
        <w:pStyle w:val="Normal"/>
        <w:bidi w:val="0"/>
        <w:rPr/>
      </w:pPr>
      <w:r>
        <w:rPr/>
        <w:t>Обстоятельствами, смягчающими наказание, в соответствии с ч. 2 ст. 61 УК РФ мировой судья признает полное признание вины.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в соответствии со ст. 63 УК РФ мировой судья не усматривает. </w:t>
      </w:r>
    </w:p>
    <w:p>
      <w:pPr>
        <w:pStyle w:val="Normal"/>
        <w:bidi w:val="0"/>
        <w:rPr/>
      </w:pPr>
      <w:r>
        <w:rPr/>
        <w:t>Учитывая, что Шальверов Э.О. не судим (л.д. 123-125), характеризуется отрицательно (л.д. 127-128), на учете у врача психиатра и врача нарколога не состоит (л.д. 130-131), совершенное им преступление не представляет большой общественной опасности, относится к категории преступлений небольшой тяжести, смягчающие ответственность обстоятельства, мировой судья  считает возможным, назначить наказание в виде ограничения свободы.</w:t>
      </w:r>
    </w:p>
    <w:p>
      <w:pPr>
        <w:pStyle w:val="Normal"/>
        <w:bidi w:val="0"/>
        <w:rPr/>
      </w:pPr>
      <w:r>
        <w:rPr/>
        <w:t>Гражданский иск по делу не заявлен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307-309, 316 УПК РФ, мировой судья </w:t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  <w:t>Признать Шальверова Энвера Османовича виновным в совершении преступления, предусмотренного ч. 1 ст. 112 УК РФ и назначить наказание в виде ограничения свободы сроком один год шесть месяцев.</w:t>
      </w:r>
    </w:p>
    <w:p>
      <w:pPr>
        <w:pStyle w:val="Normal"/>
        <w:bidi w:val="0"/>
        <w:rPr/>
      </w:pPr>
      <w:r>
        <w:rPr/>
        <w:t xml:space="preserve">Обязать Шальверова Э.О. один раз в месяц являться в специализированный государственный орган, осуществляющий надзор за отбыванием осужденными наказания в виде ограничения свободы, для регистрации. </w:t>
      </w:r>
    </w:p>
    <w:p>
      <w:pPr>
        <w:pStyle w:val="Normal"/>
        <w:bidi w:val="0"/>
        <w:rPr/>
      </w:pPr>
      <w:r>
        <w:rPr/>
        <w:t>Установить  Шальверову Э.О.  следующие ограничения: не уходить из дома после 23 часов, не посещать места проведения массовых и иных мероприятий и не участвовать в указанных мероприятиях, не изменять места жительства и не выезжать за пределы территории городского округа Судак Республики Крым без согласия специализированного государственного органа, осуществляющего надзор за отбыванием осужденными наказания в виде ограничения свободы.</w:t>
      </w:r>
    </w:p>
    <w:p>
      <w:pPr>
        <w:pStyle w:val="Normal"/>
        <w:bidi w:val="0"/>
        <w:rPr/>
      </w:pPr>
      <w:r>
        <w:rPr/>
        <w:t>Меру пресечения Шальверову Э.О. в виде подписки о невыезде и надлежащем поведении до вступления приговора в законную силу, оставить без изменения.</w:t>
      </w:r>
    </w:p>
    <w:p>
      <w:pPr>
        <w:pStyle w:val="Normal"/>
        <w:bidi w:val="0"/>
        <w:rPr/>
      </w:pPr>
      <w:r>
        <w:rPr/>
        <w:t>Вещественные доказательства: дорожную сумку черно-синего цвета, веревки с металлическим карабином и цепью, секатор, металлические колья – возвратить по принадлежности.</w:t>
      </w:r>
    </w:p>
    <w:p>
      <w:pPr>
        <w:pStyle w:val="Normal"/>
        <w:bidi w:val="0"/>
        <w:rPr/>
      </w:pPr>
      <w:r>
        <w:rPr/>
        <w:t xml:space="preserve">Приговор может быть обжалован в апелляционном порядке в Судакский городской суд Республики Крым в течение десяти суток со дня провозглашения с соблюдением требований  ст. 317 УПК РФ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ab/>
        <w:t xml:space="preserve">Мировой судья:        </w:t>
        <w:tab/>
        <w:t xml:space="preserve">       </w:t>
        <w:tab/>
        <w:t xml:space="preserve">                                   А.Г. Перекрёстов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