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1/2018</w:t>
      </w:r>
    </w:p>
    <w:p>
      <w:pPr>
        <w:pStyle w:val="Normal"/>
        <w:rPr/>
      </w:pPr>
      <w:r>
        <w:rPr/>
        <w:t>П Р И Г О В О Р</w:t>
      </w:r>
    </w:p>
    <w:p>
      <w:pPr>
        <w:pStyle w:val="Normal"/>
        <w:rPr/>
      </w:pPr>
      <w:r>
        <w:rPr/>
        <w:t>ИМЕНЕМ РОССИЙСКОЙ ФЕДЕРАЦИИ</w:t>
      </w:r>
    </w:p>
    <w:p>
      <w:pPr>
        <w:pStyle w:val="Normal"/>
        <w:rPr/>
      </w:pPr>
      <w:r>
        <w:rPr/>
        <w:t>11 января 2018 г.</w:t>
        <w:tab/>
        <w:tab/>
        <w:tab/>
        <w:tab/>
        <w:tab/>
        <w:tab/>
        <w:tab/>
        <w:tab/>
        <w:t>г. Судак</w:t>
      </w:r>
    </w:p>
    <w:p>
      <w:pPr>
        <w:pStyle w:val="Normal"/>
        <w:rPr/>
      </w:pP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при секретаре                                                         Денисовой Е.Б.,</w:t>
      </w:r>
    </w:p>
    <w:p>
      <w:pPr>
        <w:pStyle w:val="Normal"/>
        <w:rPr/>
      </w:pPr>
      <w:r>
        <w:rPr/>
        <w:t>с участием помощника прокурора г. Судака      Лыхина В.В.</w:t>
      </w:r>
    </w:p>
    <w:p>
      <w:pPr>
        <w:pStyle w:val="Normal"/>
        <w:rPr/>
      </w:pPr>
      <w:r>
        <w:rPr/>
        <w:t xml:space="preserve">   </w:t>
      </w:r>
      <w:r>
        <w:rPr/>
        <w:t xml:space="preserve">защитника  адвоката </w:t>
        <w:tab/>
        <w:tab/>
        <w:tab/>
        <w:tab/>
        <w:tab/>
        <w:t>Коновалова Б.П.,</w:t>
      </w:r>
    </w:p>
    <w:p>
      <w:pPr>
        <w:pStyle w:val="Normal"/>
        <w:rPr/>
      </w:pPr>
      <w:r>
        <w:rPr/>
        <w:t xml:space="preserve"> </w:t>
      </w:r>
      <w:r>
        <w:rPr/>
        <w:t>представившего ордер №6  от дата и удостоверение адвоката № 1226 от дата</w:t>
      </w:r>
    </w:p>
    <w:p>
      <w:pPr>
        <w:pStyle w:val="Normal"/>
        <w:rPr/>
      </w:pPr>
      <w:r>
        <w:rPr/>
        <w:t>подсудимого                                                             Питиримова В.С.,</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ПИТИРИМОВА ВИТАЛИЯ СЕРГЕЕВИЧА,  паспортные данные, гражданина Российской Федерации,  не военнообязанного, с неполным высшим образованием, не женатого, не работающего, зарегистрированного и проживающего по адресу: адрес, проживающего, ранее судимого: 1) дата Судакским городским судом по ч. 3 ст. 185 УК Украины, ст. 75 УК Украины к 3-м годам лишения свободы, с испытательным сроком на дата; 2) дата Судакским городским судом по ч. 3 ст. 185 УК Украины, ч. 2 ст. 289 УК Украины, ч. 1 ст. 70 УК Украины, ч. 4 ст. 70 УК Украины к 5 -ти годам 6 месяцам лишения свободы, приговор изменен решением от дата Коллегии судей судебной палаты по уголовным делам Высшего специализированного суда Украины, на основании ч. 1 ст. 70 УК Украины, назначено наказание в виде лишения свободы на срок 2 года 6 месяцев; освободился дата условно-досрочно на неотбытый срок дата 2 месяца 22 дня; 3) дата мировым судьей судебного участка №122 Люберецкого судебного адрес по ст. 264.1 УК РФ к обязательным работам сроком на 350 часов с лишением права заниматься определенной деятельностью связанной с управлением транспортными средствами сроком на 2 года,</w:t>
      </w:r>
    </w:p>
    <w:p>
      <w:pPr>
        <w:pStyle w:val="Normal"/>
        <w:rPr/>
      </w:pPr>
      <w:r>
        <w:rPr/>
        <w:t>обвиняемого в совершении преступления, предусмотренного ст. 264.1 УК РФ,</w:t>
      </w:r>
    </w:p>
    <w:p>
      <w:pPr>
        <w:pStyle w:val="Normal"/>
        <w:rPr/>
      </w:pPr>
      <w:r>
        <w:rPr/>
        <w:t>УСТАНОВИЛ:</w:t>
      </w:r>
    </w:p>
    <w:p>
      <w:pPr>
        <w:pStyle w:val="Normal"/>
        <w:rPr/>
      </w:pPr>
      <w:r>
        <w:rPr/>
        <w:t>Питиримов В.С., будучи осужденным по приговору мирового судьи судебного участка №122 Люберецкого судебного адрес от дата по ст. 264.1 УК РФ к обязательным работам сроком на 350 часов с лишением права заниматься определенной деятельностью связанной с управлением средствами транспорта сроком на 2 года, должных выводов для себя не сделал, на путь исправления не встал  и заведомо зная, что правила дорожного движения  содержат запрет на управление транспортным средством в состоянии опьянения, повторно нарушил данные правила.</w:t>
      </w:r>
    </w:p>
    <w:p>
      <w:pPr>
        <w:pStyle w:val="Normal"/>
        <w:rPr/>
      </w:pPr>
      <w:r>
        <w:rPr/>
        <w:t xml:space="preserve">         </w:t>
      </w:r>
      <w:r>
        <w:rPr/>
        <w:t>Так, дата, около время, у Питиримова В.С., находящегося возле кафе «Прибой», расположенного по адресу: адрес, возник преступный умысел, направленный на  управление автомобилем «BMW  Х5» с государственным регистрационным знаком Х 242 СК - 777, в состоянии алкогольного опьянения, реализуя который, он, дата, около время, находясь в районе ночного клуба «Прибой», расположенного по вышеуказанному адресу, сел за руль автомобиля и начал движение. дата, около время, проезжая по автодороге «Грушевка – Судак», на участке 18 км, автомобиль «BMW  Х5» с государственным регистрационным знаком Х 242 СК - 777, под управлением Питиримова В.С., был остановлен сотрудниками ОГИБДД ОМВД России по г. Судаку. По причине наличия признаков опьянения, Питиримов В.С. был направлен на медицинское освидетельствование, однако от прохождения медицинского освидетельствования отказался.</w:t>
      </w:r>
    </w:p>
    <w:p>
      <w:pPr>
        <w:pStyle w:val="Normal"/>
        <w:rPr/>
      </w:pPr>
      <w:r>
        <w:rPr/>
        <w:t>Своими умышленными действиями, Питиримов В.С. совершил преступление,  предусмотренное ст. 264.1 УК РФ –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rPr/>
      </w:pPr>
      <w:r>
        <w:rPr/>
        <w:t>В судебном заседании подсудимый Питиримов В.С. заявил, что обвинение по ст. 264.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 раскаивается в содеянном. 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 дела в особом порядке, в содеянном раскаивается.</w:t>
        <w:tab/>
        <w:tab/>
        <w:tab/>
        <w:t xml:space="preserve">Защита в лице адвоката Коновалова Б.П., поддержав ходатайство подсудимого, не возражала против рассмотрения уголовного дела в особом порядке. </w:t>
        <w:tab/>
      </w:r>
    </w:p>
    <w:p>
      <w:pPr>
        <w:pStyle w:val="Normal"/>
        <w:rPr/>
      </w:pPr>
      <w:r>
        <w:rPr/>
        <w:t xml:space="preserve">Обсуждая заявленное ходатайство, государственный обвинитель пояснил, что Питиримов В.С. обоснованно привлечен к ответственности по ст. 264.1 У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о виновности лица в совершении преступления. </w:t>
      </w:r>
    </w:p>
    <w:p>
      <w:pPr>
        <w:pStyle w:val="Normal"/>
        <w:rPr/>
      </w:pPr>
      <w:r>
        <w:rPr/>
        <w:t>Судом исключается самооговор подсудимого.</w:t>
      </w:r>
    </w:p>
    <w:p>
      <w:pPr>
        <w:pStyle w:val="Normal"/>
        <w:rPr/>
      </w:pPr>
      <w:r>
        <w:rPr/>
        <w:t>Судом установлено, что при ознакомлении с материалами дела и обвинительным заключением дата, Питиримов В.С. в присутствии своего защитника адвоката Крупко Е.А. заявил ходатайство о постановлении приговора без проведения судебного разбирательства в соответствии с п.1 ч.2 ст.315 УПК РФ (л.д.167-168).</w:t>
      </w:r>
    </w:p>
    <w:p>
      <w:pPr>
        <w:pStyle w:val="Normal"/>
        <w:rPr/>
      </w:pPr>
      <w:r>
        <w:rPr/>
        <w:t xml:space="preserve">В соответствии с п. 2 Постановления Пленума Верховного Суда РФ от дата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 (п. 5 указанного постановления). </w:t>
      </w:r>
    </w:p>
    <w:p>
      <w:pPr>
        <w:pStyle w:val="Normal"/>
        <w:rPr/>
      </w:pPr>
      <w:r>
        <w:rPr/>
        <w:t>Как заявил в судебном заседании подсудимый Питиримов В.С., он понимает суть обвинения, согласен с ним и чистосердечно раскаивается в совершенном.</w:t>
      </w:r>
    </w:p>
    <w:p>
      <w:pPr>
        <w:pStyle w:val="Normal"/>
        <w:rPr/>
      </w:pPr>
      <w:r>
        <w:rPr/>
        <w:t>В ходе судебного рассмотрения, суд в соответствии с требованиями ст. 316 УПК РФ убедился, что  Питиримову В.С.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Питиримов В.С. обосновано и подтверждается имеющимися в материалах дела доказательствами, полученными с соблюдением требований УПК РФ.  </w:t>
      </w:r>
    </w:p>
    <w:p>
      <w:pPr>
        <w:pStyle w:val="Normal"/>
        <w:rPr/>
      </w:pPr>
      <w:r>
        <w:rPr/>
        <w:t>Давая юридическую оценку действиям подсудимого, суд квалифицирует их по ст. 264.1 УК РФ -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rPr/>
      </w:pPr>
      <w:r>
        <w:rPr/>
        <w:t>Подсудимым Питиримовым В.С. совершено преступление, относящееся к категории небольшой тяжести, Питиримов В.С. по месту жительства и регистрации в адрес характеризуется УУП и ПДН ОМВД России по г.Судаку с отрицательной стороны, ранее судим, по характеру спокойный, с соседями находится в нормальных отношениях (л.д.114). Питиримов В.С. на учете у врачей психиатра и нарколога  ГБУЗ РК «Судакская городская больница» не состоит (л.д.111, 113). Ранее судим (л.д.108-109,144-145).</w:t>
      </w:r>
    </w:p>
    <w:p>
      <w:pPr>
        <w:pStyle w:val="Normal"/>
        <w:rPr/>
      </w:pPr>
      <w:r>
        <w:rPr/>
        <w:t>В соответствии с п. «и» ч.1 ст.61 Уголовного Кодекса РФ, суд  учитывает в качестве обстоятельства, смягчающего наказание – чистосердечное раскаяние. Обстоятельств,  отягчающих наказание, не установлено.</w:t>
      </w:r>
    </w:p>
    <w:p>
      <w:pPr>
        <w:pStyle w:val="Normal"/>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При назначении наказания подсудимому суд также учитывает положения ч.5 ст. 62 УК РФ.</w:t>
      </w:r>
    </w:p>
    <w:p>
      <w:pPr>
        <w:pStyle w:val="Normal"/>
        <w:rPr/>
      </w:pPr>
      <w:r>
        <w:rPr/>
        <w:t>Учитывая характеристику подсудимого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необходимым  назначить ему наказание в виде лишения свободы.</w:t>
      </w:r>
    </w:p>
    <w:p>
      <w:pPr>
        <w:pStyle w:val="Normal"/>
        <w:rPr/>
      </w:pPr>
      <w:r>
        <w:rPr/>
        <w:t>Из имеющихся в деле данных о личности Питиримова В.С. усматривается, что мерами воспитательного воздействия в рамках обязательных работ, примененными ранее к Питиримову В.С., цели его исправления, коррекция его поведения до социально приемлемого уровня достигнуты не были.</w:t>
      </w:r>
    </w:p>
    <w:p>
      <w:pPr>
        <w:pStyle w:val="Normal"/>
        <w:rPr/>
      </w:pPr>
      <w:r>
        <w:rPr/>
        <w:t>Питиримов В.С. не работает и эффективные условия для предотвращения совершения новых преступлений Питиримовым В.С. не обеспечены.</w:t>
      </w:r>
    </w:p>
    <w:p>
      <w:pPr>
        <w:pStyle w:val="Normal"/>
        <w:rPr/>
      </w:pPr>
      <w:r>
        <w:rPr/>
        <w:t>Учитывая, что лишение свободы по механизму воспитательного воздействия связано с использованием более строгих форм ограничения прав осужденного лица, чем иные виды наказания, предусмотренные санкцией ст.264.1 УК РФ, в рассматриваемой правовой ситуации суд полагает необходимым Питиримову В.С., который будучи осужденным приговором от дата мирового судьи судебного участка №122 Люберецкого судебного адрес, и.о. мирового судьи судебного участка №304 Люберецкого судебного адрес за совершение преступления, предусмотренного ст. 264.1 УК РФ к 350-ти часам обязательных работ, должных выводов для себя не сделал и дата вновь совершил преступление, предусмотренное ст.264.1 УК РФ, назначить наказание в виде лишения свободы.</w:t>
      </w:r>
    </w:p>
    <w:p>
      <w:pPr>
        <w:pStyle w:val="Normal"/>
        <w:rPr/>
      </w:pPr>
      <w:r>
        <w:rPr/>
        <w:t>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участников 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Normal"/>
        <w:rPr/>
      </w:pPr>
      <w:r>
        <w:rPr/>
        <w:t xml:space="preserve">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 Применение иных мер наказания, предусмотренных санкцией статьи 264.1 УК РФ по мнению суда не будет достаточным для исправления и перевоспитания подсудимого. </w:t>
      </w:r>
    </w:p>
    <w:p>
      <w:pPr>
        <w:pStyle w:val="Normal"/>
        <w:rPr/>
      </w:pPr>
      <w:r>
        <w:rPr/>
        <w:t>Вещественное доказательство – компакт-диск DWD-R с видеозаписью хранить в материалах уголовного дела (л.д.40,41).</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Постановлением Правительства РФ от дата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дата № 174/122н, разъяснениями, указанными в Постановлении Пленума Верховного Суда РФ  от дата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t xml:space="preserve">ПРИГОВОРИЛ: </w:t>
      </w:r>
    </w:p>
    <w:p>
      <w:pPr>
        <w:pStyle w:val="Normal"/>
        <w:rPr/>
      </w:pPr>
      <w:r>
        <w:rPr/>
      </w:r>
    </w:p>
    <w:p>
      <w:pPr>
        <w:pStyle w:val="Normal"/>
        <w:rPr/>
      </w:pPr>
      <w:r>
        <w:rPr/>
        <w:t xml:space="preserve"> </w:t>
      </w:r>
      <w:r>
        <w:rPr/>
        <w:t>Питиримова Виталия Сергеевича признать виновным в совершении преступления, предусмотренного ст.264.1 УК РФ и назначить ему наказание в  виде 6 (шести) месяцев лишения свободы, с отбыванием наказания в колонии – поселении, с лишением права заниматься деятельностью, связанной с управлением транспортными средствами, на срок 2 (два года).</w:t>
      </w:r>
    </w:p>
    <w:p>
      <w:pPr>
        <w:pStyle w:val="Normal"/>
        <w:rPr/>
      </w:pPr>
      <w:r>
        <w:rPr/>
        <w:t>Меру пресечения до вступления приговора в законную силу оставить прежнюю – подписку о невыезде.</w:t>
      </w:r>
    </w:p>
    <w:p>
      <w:pPr>
        <w:pStyle w:val="Normal"/>
        <w:rPr/>
      </w:pPr>
      <w:r>
        <w:rPr/>
        <w:t>В соответствии с требованиями ч.ч.1,2 ст. 75.1 УИК РФ определить порядок следования Питиримова Виталия Сергеевича к месту отбывания наказания за счет средств государства самостоятельно. В территориальном органе уголовно-исполнительной системы следует получить предписание о направлении к месту отбывания наказания, где будет произведено обеспечение продуктами питания или деньгами на время проезда.</w:t>
      </w:r>
    </w:p>
    <w:p>
      <w:pPr>
        <w:pStyle w:val="Normal"/>
        <w:rPr/>
      </w:pPr>
      <w:r>
        <w:rPr/>
        <w:t>Срок отбывания основного наказания Питиримову Виталию Сергеевичу исчислять со дня его прибытия в колонию-поселение, срок отбывания дополнительного наказания – со дня постановки Питиримова В.С.  на учет специализированного государственного органа, осуществляющего надзор за отбыванием наказания в виде лишения права заниматься определенной деятельностью.</w:t>
      </w:r>
    </w:p>
    <w:p>
      <w:pPr>
        <w:pStyle w:val="Normal"/>
        <w:rPr/>
      </w:pPr>
      <w:r>
        <w:rPr/>
        <w:t>Зачесть время следования Питиримова Виталия Сергеевича к месту отбывания наказания в срок лишения свободы из расчета один день лишения свободы за день пути.</w:t>
      </w:r>
    </w:p>
    <w:p>
      <w:pPr>
        <w:pStyle w:val="Normal"/>
        <w:rPr/>
      </w:pPr>
      <w:r>
        <w:rPr/>
        <w:t xml:space="preserve">Разъяснить Питиримову В.В., что в соответствии с ч.4.1 ст.78 УИК РФ осужденным к лишению свободы с отбыванием наказания в колонии-поселении, уклонившимся от получения предписания, предусмотренного ч.1 ст.75.1 УИК РФ, или не прибывшим к месту отбывания наказания в установленный в предписании срок, вид исправительного учреждения может быть изменен на исправительную колонию общего режима.   </w:t>
      </w:r>
    </w:p>
    <w:p>
      <w:pPr>
        <w:pStyle w:val="Normal"/>
        <w:rPr/>
      </w:pPr>
      <w:r>
        <w:rPr/>
        <w:t>Вещественное доказательство – компакт-диск DWD-R с видеозаписью хранить в материалах уголовного дела (л.д.40,41).</w:t>
      </w:r>
    </w:p>
    <w:p>
      <w:pPr>
        <w:pStyle w:val="Normal"/>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