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20 года</w:t>
        <w:tab/>
        <w:tab/>
        <w:tab/>
        <w:tab/>
        <w:tab/>
        <w:tab/>
        <w:tab/>
        <w:t xml:space="preserve">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Сологуб Л.В.,</w:t>
      </w:r>
    </w:p>
    <w:p>
      <w:pPr>
        <w:pStyle w:val="Normal"/>
        <w:rPr/>
      </w:pPr>
      <w:r>
        <w:rPr/>
        <w:t xml:space="preserve">при помощнике судьи </w:t>
      </w:r>
    </w:p>
    <w:p>
      <w:pPr>
        <w:pStyle w:val="Normal"/>
        <w:rPr/>
      </w:pPr>
      <w:r>
        <w:rPr/>
        <w:t xml:space="preserve">в качестве секретаря суд.заседания:  </w:t>
        <w:tab/>
        <w:t xml:space="preserve">         Муляр А.В.,</w:t>
      </w:r>
    </w:p>
    <w:p>
      <w:pPr>
        <w:pStyle w:val="Normal"/>
        <w:rPr/>
      </w:pPr>
      <w:r>
        <w:rPr/>
        <w:t>с участием помощника прокурора г. Судака:    Кулабухова А.А.,</w:t>
      </w:r>
    </w:p>
    <w:p>
      <w:pPr>
        <w:pStyle w:val="Normal"/>
        <w:rPr/>
      </w:pPr>
      <w:r>
        <w:rPr/>
        <w:t>адвоката                                                                 Шугалея П.П.,</w:t>
      </w:r>
    </w:p>
    <w:p>
      <w:pPr>
        <w:pStyle w:val="Normal"/>
        <w:rPr/>
      </w:pPr>
      <w:r>
        <w:rPr/>
        <w:t>представившего удостоверение № 1455  от 19.02.2016, ордер №5/2  от 27.04.2020,</w:t>
      </w:r>
    </w:p>
    <w:p>
      <w:pPr>
        <w:pStyle w:val="Normal"/>
        <w:rPr/>
      </w:pPr>
      <w:r>
        <w:rPr/>
        <w:t>подсудимого                                                          фио,</w:t>
      </w:r>
    </w:p>
    <w:p>
      <w:pPr>
        <w:pStyle w:val="Normal"/>
        <w:rPr/>
      </w:pPr>
      <w:r>
        <w:rPr/>
        <w:t xml:space="preserve">потерпевшей                                 </w:t>
        <w:tab/>
        <w:t xml:space="preserve">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86 Судакского судебного района (городской округ Судак) Республики Крым уголовное дело </w:t>
      </w:r>
    </w:p>
    <w:p>
      <w:pPr>
        <w:pStyle w:val="Normal"/>
        <w:rPr/>
      </w:pPr>
      <w:r>
        <w:rPr/>
        <w:t>по обвинению фио, паспортные данные, гражданина Российской Федерации, со средним образованием, не работающего, женатого, имеющего на иждивении двух несовершеннолетних детей, военнообязанного, зарегистрированного: адрес, проживающего по адресу: адрес, адрес, ранее не судимого, обвиняемого в совершении преступления, предусмотренного ст. 112 ч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фио 23 августа 2019 года около 00 часов 30 минут находясь в помещении спальной комнаты квартиры № 10 дома № 36 по адрес адрес г. Судака Республики Крым, имея умысел на причинение вреда здоровью своей супруге фио, в ходе словесного конфликта с ней, осознавая общественную опасность и противоправность своих действий, предвидя возможность наступления общественно-опасных последствий и желая их наступления, действуя умышленно правой рукой схватил второй палец левой руки фио и вывернул его в область передней поверхности левой кисти потерпевшей, причинив ей телесное повреждение в виде перелома диафиза в проксимальной трети 2 пястной кости левой кисти, которое согласно заключению эксперта № 158 от 23.09.2019, относится к средней тяжести вреду здоровья по критерию длительности расстройства здоровья более 21 дня, согласно п.7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24.04.2008.</w:t>
      </w:r>
    </w:p>
    <w:p>
      <w:pPr>
        <w:pStyle w:val="Normal"/>
        <w:rPr/>
      </w:pPr>
      <w:r>
        <w:rPr/>
        <w:tab/>
        <w:t>Своими умышленными действиями фио совершил преступление, предусмотренное ч. 1 ст. 112 УК РФ –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а здоровья.</w:t>
      </w:r>
    </w:p>
    <w:p>
      <w:pPr>
        <w:pStyle w:val="Normal"/>
        <w:rPr/>
      </w:pPr>
      <w:r>
        <w:rPr/>
        <w:t>В судебное  заседание от потерпевшей фио поступило заявление с ходатайством о прекращении уголовного дела в связи с примирением с подсудимым. Претензий к фио  потерпевшая  не имеет. В настоящее время они  примирились.</w:t>
      </w:r>
    </w:p>
    <w:p>
      <w:pPr>
        <w:pStyle w:val="Normal"/>
        <w:rPr/>
      </w:pPr>
      <w:r>
        <w:rPr/>
        <w:t>Подсудимый фио в судебном заседании вину в совершенном преступлении признал полностью, не возражал против прекращения уголовного дела в связи с примирением с потерпевшей. Пояснил, что загладил причиненный ей вред. Последствия прекращения производства по делу ему понятны. Также пояснил, что примирился с потерпевшей, принес свои извинения.</w:t>
      </w:r>
    </w:p>
    <w:p>
      <w:pPr>
        <w:pStyle w:val="Normal"/>
        <w:rPr/>
      </w:pPr>
      <w:r>
        <w:rPr/>
        <w:t xml:space="preserve">Адвокат фио, просил производство по делу прекратить в связи с примирением сторон. 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заявленного ходатайства и полагал, что данное уголовное дело подлежит прекращению за примирением, поскольку все предусмотренные законом условия для этого соблюдены.  </w:t>
      </w:r>
    </w:p>
    <w:p>
      <w:pPr>
        <w:pStyle w:val="Normal"/>
        <w:rPr/>
      </w:pPr>
      <w:r>
        <w:rPr/>
        <w:t>Выслушав подсудимого, защитника и государственного обвинителя, не возражавших против прекращения дела за примирением сторон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ч.1 ст. 112 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 xml:space="preserve">Как пояснила потерпевшая фио, ей подсудимым полностью возмещен как материальный, так и моральный вред. Претензий к подсудимому она не имеет. Продолжает проживать с ним одной семьей. </w:t>
      </w:r>
    </w:p>
    <w:p>
      <w:pPr>
        <w:pStyle w:val="Normal"/>
        <w:rPr/>
      </w:pPr>
      <w:r>
        <w:rPr/>
        <w:t>Учитывая, что фио не судим (л.д. 86-87), на учете у врача-психиатра и врача-нарколога не состоит (л.д. 89-93), по месту жительства и работы характеризуется удовлетворительно (л.д. 99,101), примирился с потерпевшей фио, причиненный ей вред заглажен, каких-либо претензий морального и материального характера она не имеет, учитывая фактические обстоятельства совершенного преступления, наличие свободно выраженного волеизъявления потерпевшей, а также то, что подсудимый 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возместил  причиненный вред и при этом против прекращения дела по данному основанию не возражает,   суд считает возможным прекратить уголовное дело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у пресечения в виде подписки о невыезде оставить без изменений до вступления постановления в законную силу.</w:t>
      </w:r>
    </w:p>
    <w:p>
      <w:pPr>
        <w:pStyle w:val="Normal"/>
        <w:rPr/>
      </w:pPr>
      <w:r>
        <w:rPr/>
        <w:t>Вещественные доказательства по делу не имеется.</w:t>
      </w:r>
    </w:p>
    <w:p>
      <w:pPr>
        <w:pStyle w:val="Normal"/>
        <w:rPr/>
      </w:pPr>
      <w:r>
        <w:rPr/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от уголовной ответственности фио, прекратить в отношении него уголовное дело по ч.1 ст.112 УК РФ  на основании ст. 76 УК РФ в связи с примирением с потерпевшим.</w:t>
      </w:r>
    </w:p>
    <w:p>
      <w:pPr>
        <w:pStyle w:val="Normal"/>
        <w:rPr/>
      </w:pPr>
      <w:r>
        <w:rPr/>
        <w:t>Меру пресечения фио в виде подписки о невыезде оставить без изменений до вступления постановления в законную силу.</w:t>
      </w:r>
    </w:p>
    <w:p>
      <w:pPr>
        <w:pStyle w:val="Normal"/>
        <w:rPr/>
      </w:pPr>
      <w:r>
        <w:rPr/>
        <w:t xml:space="preserve">Апелляционные жалобы, представление на постановление могут быть поданы в  Судакский городской суд Республики Крым через мирового судью судебного участка №86 Судакского судебного района (городской округ Судак) в течение 10 суток со дня вынесения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