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6-4/2021</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26 мая  2021 года</w:t>
        <w:tab/>
        <w:tab/>
        <w:tab/>
        <w:tab/>
        <w:tab/>
        <w:tab/>
        <w:tab/>
        <w:t xml:space="preserve">      г. 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Сологуб Л.В.,            </w:t>
      </w:r>
    </w:p>
    <w:p>
      <w:pPr>
        <w:pStyle w:val="Normal"/>
        <w:bidi w:val="0"/>
        <w:rPr/>
      </w:pPr>
      <w:r>
        <w:rPr/>
        <w:t xml:space="preserve">при помощнике судьи                                                 </w:t>
        <w:tab/>
        <w:t xml:space="preserve">  Тимаевой А.С.,</w:t>
      </w:r>
    </w:p>
    <w:p>
      <w:pPr>
        <w:pStyle w:val="Normal"/>
        <w:bidi w:val="0"/>
        <w:rPr/>
      </w:pPr>
      <w:r>
        <w:rPr/>
        <w:t xml:space="preserve">с участием частного обвинителя  </w:t>
      </w:r>
    </w:p>
    <w:p>
      <w:pPr>
        <w:pStyle w:val="Normal"/>
        <w:bidi w:val="0"/>
        <w:rPr/>
      </w:pPr>
      <w:r>
        <w:rPr/>
        <w:t xml:space="preserve">- потерпевшего                                                               фио, </w:t>
      </w:r>
    </w:p>
    <w:p>
      <w:pPr>
        <w:pStyle w:val="Normal"/>
        <w:bidi w:val="0"/>
        <w:rPr/>
      </w:pPr>
      <w:r>
        <w:rPr/>
        <w:t>представителя потерпевшего                                       фио,</w:t>
      </w:r>
    </w:p>
    <w:p>
      <w:pPr>
        <w:pStyle w:val="Normal"/>
        <w:bidi w:val="0"/>
        <w:rPr/>
      </w:pPr>
      <w:r>
        <w:rPr/>
        <w:t xml:space="preserve">подсудимого                     </w:t>
        <w:tab/>
        <w:t xml:space="preserve">        фио,</w:t>
      </w:r>
    </w:p>
    <w:p>
      <w:pPr>
        <w:pStyle w:val="Normal"/>
        <w:bidi w:val="0"/>
        <w:rPr/>
      </w:pPr>
      <w:r>
        <w:rPr/>
        <w:t xml:space="preserve">рассмотрев в открытом судебном заседании в помещении судебного участка уголовное дело по обвинению </w:t>
      </w:r>
    </w:p>
    <w:p>
      <w:pPr>
        <w:pStyle w:val="Normal"/>
        <w:bidi w:val="0"/>
        <w:rPr/>
      </w:pPr>
      <w:r>
        <w:rPr/>
        <w:t>фио, паспортные данные, гражданина Российской Федерации, с высшим образованием, самозанятого, женатого, военнообязанного, зарегистрированного: адрес; проживающего: адрес, ранее не судимого, обвиняемого в совершении преступления, предусмотренного ст. 115 ч. 1УК РФ,</w:t>
      </w:r>
    </w:p>
    <w:p>
      <w:pPr>
        <w:pStyle w:val="Normal"/>
        <w:bidi w:val="0"/>
        <w:rPr/>
      </w:pPr>
      <w:r>
        <w:rPr/>
        <w:t>УСТАНОВИЛ:</w:t>
      </w:r>
    </w:p>
    <w:p>
      <w:pPr>
        <w:pStyle w:val="Normal"/>
        <w:bidi w:val="0"/>
        <w:rPr/>
      </w:pPr>
      <w:r>
        <w:rPr/>
        <w:t>фио обвиняется частным обвинителем фио в умышленном причинении легкого вреда здоровью, вызвавшего кратковременное расстройство здоровья при следующих обстоятельствах.</w:t>
      </w:r>
    </w:p>
    <w:p>
      <w:pPr>
        <w:pStyle w:val="Normal"/>
        <w:bidi w:val="0"/>
        <w:rPr/>
      </w:pPr>
      <w:r>
        <w:rPr/>
        <w:t>Так, фио обвиняет фио в том, что 11 октября 2020 года около 13 час., находясь возле подъезда №19 дома №34 по ул.Октябрьской в г.Судак Республики Крым в ответ на его замечание о парковке автомобиля, фио набросился на него с угрозами, догнав пытавшегося убежать фио под козырьком подъезда №19 нанес не менее 15 ударов руками и ногами в разные части тела, а именно по ногам, рукам, туловищу, голове. От сильного удара в грудь он упал спиной на ступеньки перед подъездом, ударился головой о каменную плиту тротуара и потерял сознание.</w:t>
      </w:r>
    </w:p>
    <w:p>
      <w:pPr>
        <w:pStyle w:val="Normal"/>
        <w:bidi w:val="0"/>
        <w:rPr/>
      </w:pPr>
      <w:r>
        <w:rPr/>
        <w:t xml:space="preserve">Согласно заключению судмедэксперта №186 от 12.11.2020 у фио выявлены телесные повреждения в виде ссадин задней поверхности груди по левой околопозвоночной линии в проекции 4х7 ребер, поясничной области слева с переходом на верхне-внутренний квадрант левой ягодичной области, наружной поверхности 5-го пальца правой кисти, кровоподтека передней поверхности средней трети правой голени, ушибленной раны теменной области головы. Указанные повреждения могли быть причинены от воздействия тупого предмета (предметов) или при ударе о  таковые при падении 11.10.2020. Ушибленная рана теменной области головы повлекла за собой кратковременное расстройство здоровья и относится к повреждениям, причинившим легкий вред здоровью, согласно п.8.1, п.9 Постановления «Об  утверждении медицинских критериев определения степени тяжести вреда, причиненного здоровью человека», утвержденных Приказом №194н Минздравсоцразвития РФ от дата. Описанные ссадины, кровоподтек не повлекли за собой кратковременное расстройство здоровья и относятся к повреждениям, не причинившим вред здоровью. </w:t>
      </w:r>
    </w:p>
    <w:p>
      <w:pPr>
        <w:pStyle w:val="Normal"/>
        <w:bidi w:val="0"/>
        <w:rPr/>
      </w:pPr>
      <w:r>
        <w:rPr/>
        <w:t xml:space="preserve">Таким образом, фио обвиняет фио в совершении в отношении него преступления, предусмотренного ч.1 ст.115 УК РФ -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bidi w:val="0"/>
        <w:rPr/>
      </w:pPr>
      <w:r>
        <w:rPr/>
        <w:t>Также фио заявлен иск о взыскании с фио в счет компенсации морального вреда - 90 000 руб.,  затрат на лечение и восстановление от полученных травм – 10 000 руб., и материального вреда за испорченное имущество – 3599 руб.</w:t>
      </w:r>
    </w:p>
    <w:p>
      <w:pPr>
        <w:pStyle w:val="Normal"/>
        <w:bidi w:val="0"/>
        <w:rPr/>
      </w:pPr>
      <w:r>
        <w:rPr/>
        <w:t xml:space="preserve">В судебном заседании частный обвинитель – потерпевший фио пояснил, что 11.10.2020 около 13 час. он вышел из своего подъезда №19 дома №34 по ул.Октябрьской в г.Судак, увидел жителей дома фио и его супругу. фио стоял с мусорным пакетом. Он спокойным тоном  сделал фио замечание по поводу парковки автомобиля. На его замечание фио набросился на него, ударил по руке, он стал убегать от него, а фио догнал его возле двери в подъезд и стал наносить удары руками по голове, туловищу, в живот, по ногам. От ударов он закрывался руками. фио схватил его за ворот футболки и разорвал ее. От последнего удара он упал спиной на тротуар, головой ударился о бетонную плиту тротуара и потерял сознание. Когда очнулся, услышал крик соседки фио, которая кричала «Помогите!». После этого «Скорая помощь» отвезла его в больницу. В течение месяца лечился дома амбулаторно. В результате нанесения ему ударов фио, ему были причинены телесные повреждения в виде ушибленной раны головы, ссадин на спине, пояснице и на голени, а также на мизинце правой кисти. Причиненные повреждения правильно перечислены в заключении судмедэксперта, у которого он проходил освидетельствование на следующий день после избиения. В результате избиения его фио в негодность пришла кепка, футболка, разбито стекло телефона, который находился в кармане шорт. Имущественный ущерб оценивает в 3599 руб. На лечение и восстановление понес затраты в размере 10000 руб., а также ему были причинены моральные страдания, вред от которых оценивает в 90 000 руб. </w:t>
      </w:r>
    </w:p>
    <w:p>
      <w:pPr>
        <w:pStyle w:val="Normal"/>
        <w:bidi w:val="0"/>
        <w:rPr/>
      </w:pPr>
      <w:r>
        <w:rPr/>
        <w:t xml:space="preserve">Представитель потерпевшего фио – фио поддержала позицию своего доверителя, полагала доказанной вину фио в совершении преступления, предусмотренного ч.1 ст.115 УК РФ. </w:t>
      </w:r>
    </w:p>
    <w:p>
      <w:pPr>
        <w:pStyle w:val="Normal"/>
        <w:bidi w:val="0"/>
        <w:rPr/>
      </w:pPr>
      <w:r>
        <w:rPr/>
        <w:t xml:space="preserve">В судебном заседании подсудимый фио вину не признал, пояснил, что с фио проживают в одном доме, в соседних подъездах. На протяжении года фио создавал конфликтные ситуации, выдвигал требования по поводу парковки автомобиля, кричал из окна. Но он не реагировал на провокации фио. А 11 октября 2020 года, около 13 час., когда он вместе со своей супругой фио вышли из подъезда, фио, увидев их, выскочил из подъезда, опять стал кричать не парковать автомобиль, оскорблял его нецензурной бранью. Поскольку ему надоело поведение фио, он, сказав, что сейчас наденет мусорный пакет на голову фио, направился к нему. фио испугался, стал пятиться от него, обходя его стороной, оступился и упал с 3-й или 4-й ступеньки возле подъезда на тротуар. фио упал спиной плашмя на асфальт, ударился всей задней поверхностью тела, ударился затылком. Сам фио наблюдал за случившимся. фио не бил и не прикасался к нему. После падения фио самостоятельно сел на бордюр, у него с головы шла кровь.  Он предложил фио помощь, на что тот крикнул не трогать его. фио также спросила фио, нужна ли ему помощь, но он на нее не отреагировал. За происходящим с балкона наблюдал сосед фио. фио попросил фио позвонить его матери, на что фио ответил, что не знает номера ее телефона. </w:t>
      </w:r>
    </w:p>
    <w:p>
      <w:pPr>
        <w:pStyle w:val="Normal"/>
        <w:bidi w:val="0"/>
        <w:rPr/>
      </w:pPr>
      <w:r>
        <w:rPr/>
        <w:t>Согласно ст. 14 УПК РФ, бремя доказывания обвинения и опровержения доводов, приводимых в защиту обвиняемого, лежит на стороне обвинения.</w:t>
      </w:r>
    </w:p>
    <w:p>
      <w:pPr>
        <w:pStyle w:val="Normal"/>
        <w:bidi w:val="0"/>
        <w:rPr/>
      </w:pPr>
      <w:r>
        <w:rPr/>
        <w:t>Так, по ходатайству частного обвинителя – потерпевшего фио и его представителя фио, были допрошены в качестве свидетелей фио, фио, фио, фио, фио, судебно-медицинский эксперт фио.</w:t>
      </w:r>
    </w:p>
    <w:p>
      <w:pPr>
        <w:pStyle w:val="Normal"/>
        <w:bidi w:val="0"/>
        <w:rPr/>
      </w:pPr>
      <w:r>
        <w:rPr/>
        <w:t xml:space="preserve">Свидетель фио пояснил в судебном заседании, что проживает в доме №34 по ул.Октябрьской г.Судака. 11 октября 2020 года в обеденное время вышел на балкон и увидел лежащего на земле фио, он лежал, но был в сознании. Когда спустился к нему вниз, увидел, что у фио на голове кровь. Кровь была и на тротуаре. Он поднял фио, дал ему воды. фио попросил сфотографировать его на телефон и позвонить его матери. фио возле фио не видел. фио вышел из-под козырька подъезда с пакетом мусора, пошел к своей машине. Рядом с фио фио не видел, он стоял в 4-5-ти метрах от него возле своей машины. фио был в сознании, когда фио спускался по ступенькам подъезда, и сознание не терял. Говорил ли фио, что его побили, он не помнит. </w:t>
      </w:r>
    </w:p>
    <w:p>
      <w:pPr>
        <w:pStyle w:val="Normal"/>
        <w:bidi w:val="0"/>
        <w:rPr/>
      </w:pPr>
      <w:r>
        <w:rPr/>
        <w:t>Свидетель фио пояснила, что около 13 час. 11 октября 2020 года находилась дома на кухне и услышала спор, ругались мужчины в течение приблизительно 3-4 минут. Вышла на балкон, она проживает на 3-м этаже, и увидела лежащего на спине фио, возле него была кровь. Была ли испачкана его одежда, не видела. Она вызвала «Скорую помощь». На улицу не выходила. Рядом с фио на улице никого не было. Чтобы его кто-то бил не видела, что с ним случилось, не знает. Потом пришла мать фио и забрала его.</w:t>
      </w:r>
    </w:p>
    <w:p>
      <w:pPr>
        <w:pStyle w:val="Normal"/>
        <w:bidi w:val="0"/>
        <w:rPr/>
      </w:pPr>
      <w:r>
        <w:rPr/>
        <w:t>Свидетель фио пояснила, что потерпевший ее сын. Около 13 час. 11 октября ей позвонила соседка фио и сказала, что Сашу побили, а кто – не знает. Она прибежала к подъезду. Сын сидел с разорванной футболкой, на голове у него была кровь. Возле него стоял фио. Также фио позвонила в «Скорую помощь» и в полицию. Сыну в больнице зашили рану на голове, у него было сотрясение мозга, он в течение месяца лечился дома амбулаторно. Она покупала ему лекарства. Никто из соседей не видел, кто побил сына. фио ей рассказывал, что видел, как мужчина (фио) спустился по ступенькам, обошел сына, сел в машину и уехал.</w:t>
      </w:r>
    </w:p>
    <w:p>
      <w:pPr>
        <w:pStyle w:val="Normal"/>
        <w:bidi w:val="0"/>
        <w:rPr/>
      </w:pPr>
      <w:r>
        <w:rPr/>
        <w:t>Свидетель фио пояснила, что 11 октября находилась на 9-м этаже дома №38 по ул.Октябрьской в г.Судак, с которого виден подъезд №19 дома №34. В обеденное время она видела, как неизвестный ей мужчина подошел к фио, она думала, что поздороваться, но он толкнул его руками в грудь. После толчка фио убежал под козырек подъезда №19, а мужчина остался на проезжей части дороги. Мужчина был не один, а с женщиной. Лица мужчины не видела. Она не видела, чтобы этот мужчина бежал за фио. Ей также не было известно о том, что фио избили.</w:t>
      </w:r>
    </w:p>
    <w:p>
      <w:pPr>
        <w:pStyle w:val="Normal"/>
        <w:bidi w:val="0"/>
        <w:rPr/>
      </w:pPr>
      <w:r>
        <w:rPr/>
        <w:t>Свидетель фио пояснила, что 11.10.2020 в обеденное время она дома не находилась. Ей позвонил муж фио и попросил позвонить фио и сказать ей, что Саша в крови сидит возле подъезда. О том, что фио побили, фио ей не говорил. Она позвонила фио, сообщила о Саше. На вопрос фио «Его, что, побили?», ответила, что не знает.</w:t>
      </w:r>
    </w:p>
    <w:p>
      <w:pPr>
        <w:pStyle w:val="Normal"/>
        <w:bidi w:val="0"/>
        <w:rPr/>
      </w:pPr>
      <w:r>
        <w:rPr/>
        <w:t xml:space="preserve">Допрошенный в судебном заседании судебно-медицинский эксперт фио поддержал выводы судебно-медицинской экспертизы №186 от 12.11.2020 и пояснил, что в дате начала освидетельствования дата допущена описка, фактически освидетельствование было начато 12.10.2020 и 12.11.2020 изготовлено. Выявленные у фио повреждения в виде ссадин задней поверхности груди по левой околопозвоночной линии (на спине),  поясничной части слева с переходом на внутренний квадрант левой ягодичной области, наружной поверхности 5-го пальца (мизинца) правой кисти, кровоподтек передней поверхности средней трети правой голени, ушибленная рана теменной области головы могли быть причинены как от воздействия тупого предмета, так и при ударе о таковые при падении. Однозначно сделать вывод о том, что указанные повреждения возникли от нанесения ударов невозможно. Повреждения могли быть получены как при падении с высоты своего роста, так и от толчка и последующего падения. Медицинских данных о том, что у фио черепно-мозговая травма, на момент освидетельствования не имелось. На лице и теле фио не было других повреждений. Ссадины и царапины не опасны для жизни. Только ушибленная рана головы относится к повреждениям, которые повлекли кратковременное расстройство здоровья.   </w:t>
      </w:r>
    </w:p>
    <w:p>
      <w:pPr>
        <w:pStyle w:val="Normal"/>
        <w:bidi w:val="0"/>
        <w:rPr/>
      </w:pPr>
      <w:r>
        <w:rPr/>
        <w:t>Допрошенная по ходатайству подсудимого фио свидетель фио пояснила, что является супругой подсудимого. 11 октября 2020 года около 13 час. она с мужем фио вышли из подъезда №18 дома №34 по ул.Октябрьская в г.Судак. она села за руль автомобиля, припаркованного во дворе, а муж нес мусор в пакете. Из подъезда №19 вышел фио и стал в грубой нецензурной форме оскорблять мужа. фио на оскорбления фио стал наступать на него, пошел в его направлении, а фио отходя от мужа и пытаясь его обойти стороной оступился и упал со ступенек возле подъезда на тротуар. Проехал спиной со ступенек и ударился головой о тротуар. фио его не бил. После падения фио сел на тротуар, у него была рассечена кожа на голове и шла кровь. Она спросила фио нужна ли ему помощь, но он ей не ответил, а попросил соседа фио позвонить его маме. Утверждает, что фио не наносил ударов фио</w:t>
      </w:r>
    </w:p>
    <w:p>
      <w:pPr>
        <w:pStyle w:val="Normal"/>
        <w:bidi w:val="0"/>
        <w:rPr/>
      </w:pPr>
      <w:r>
        <w:rPr/>
        <w:t xml:space="preserve">Согласно выводов судебно-медицинской экспертизы №186 от 12.11.2020 следует, что фио причинены следующие телесные повреждения: ссадины задней поверхности груди по левой околопозвоночной линии в проекции 4х7 ребер, поясничной области слева с переходом на верхне-внутренний квадрант левой ягодичной области, наружной поверхности 5-го пальца правой кисти; кровоподтек передней поверхности средней трети правой голени; ушибленная рана теменной области головы. </w:t>
      </w:r>
    </w:p>
    <w:p>
      <w:pPr>
        <w:pStyle w:val="Normal"/>
        <w:bidi w:val="0"/>
        <w:rPr/>
      </w:pPr>
      <w:r>
        <w:rPr/>
        <w:t xml:space="preserve">Данные телесные повреждения могли быть причинены от воздействия тупого предмета или ударе о таковые при падении 11.10.2020 года.  </w:t>
      </w:r>
    </w:p>
    <w:p>
      <w:pPr>
        <w:pStyle w:val="Normal"/>
        <w:bidi w:val="0"/>
        <w:rPr/>
      </w:pPr>
      <w:r>
        <w:rPr/>
        <w:t>Ушибленная рана теменной области головы повлекла за собой кратковременное расстройство здоровья и относится к повреждениям причинившим легкий вред здоровью, согласно п.8.1 «Об утверждении медицинских критериев определения степени тяжести вреда, причиненного здоровью человека», утвержденных Приказом №194н Минздравсоцразвития РФ от дата. (л.д.74-75).</w:t>
      </w:r>
    </w:p>
    <w:p>
      <w:pPr>
        <w:pStyle w:val="Normal"/>
        <w:bidi w:val="0"/>
        <w:rPr/>
      </w:pPr>
      <w:r>
        <w:rPr/>
        <w:t>Из протокола осмотра места происшествия от 11.10.2020 усматривается, что осмотрен участок местности возле подъезда №19 дома №34 на ул.Октябрьская в г.Судак. Перед подъездом расположена дорожка, выполненная из бетонных плит, на одной из которых обнаружено пятно бурого цвета. Участвующий в осмотре фио пояснял, что на данном участке 11.10.2020  около 13 час. неизвестный мужчина причинил ему телесные повреждения, в результате которых он не удержался на ногах и упал головой об асфальт  (л.д.58-59).</w:t>
      </w:r>
    </w:p>
    <w:p>
      <w:pPr>
        <w:pStyle w:val="Normal"/>
        <w:bidi w:val="0"/>
        <w:rPr/>
      </w:pPr>
      <w:r>
        <w:rPr/>
        <w:t>На фотоснимках, предоставленных потерпевшим фио, также видно, место его нахождения возле подъезда, пятно красного цвета, похожее на кровь, а также наличие на его голове жидкости красного цвета, похожей на кровь. Также на фото видно состояние футболки, в которую был одет потерпевший, с наличием на ней потертостей характерных от взаимодействия с твердой поверхностью при скольжении по ней (л.д.370).</w:t>
      </w:r>
    </w:p>
    <w:p>
      <w:pPr>
        <w:pStyle w:val="Normal"/>
        <w:bidi w:val="0"/>
        <w:rPr/>
      </w:pPr>
      <w:r>
        <w:rPr/>
        <w:t>В судебном заседании осмотрены в качестве вещественных доказательств футболка фио, кепка и стекло мобильного телефона, которые были предоставлены потерпевшим.</w:t>
      </w:r>
    </w:p>
    <w:p>
      <w:pPr>
        <w:pStyle w:val="Normal"/>
        <w:bidi w:val="0"/>
        <w:rPr/>
      </w:pPr>
      <w:r>
        <w:rPr/>
        <w:t>Оценивая собранные по делу, предоставленные частным обвинителем – потерпевшим фио и его представителем, а также подсудимым фио, доказательства, суд приходит к выводу о недоказанности вины фио в совершении инкриминируемого ему деяния, предусмотренного ч.1 ст.115 УК РФ.</w:t>
      </w:r>
    </w:p>
    <w:p>
      <w:pPr>
        <w:pStyle w:val="Normal"/>
        <w:bidi w:val="0"/>
        <w:rPr/>
      </w:pPr>
      <w:r>
        <w:rPr/>
        <w:t>В силу ст. 14 УПК РФ, бремя доказывания обвинения и опровержения доводов, приводимых в защиту обвиняемого, лежит на стороне обвинения.</w:t>
      </w:r>
    </w:p>
    <w:p>
      <w:pPr>
        <w:pStyle w:val="Normal"/>
        <w:bidi w:val="0"/>
        <w:rPr/>
      </w:pPr>
      <w:r>
        <w:rPr/>
        <w:t>Исходя из принципов равноправия и состязательности сторон, судом неоднократно выяснялся вопрос у частного обвинителя о предоставлении всех имеющихся у него доказательств, свидетельствующих о виновности фио в совершении преступления предусмотренного ст.115 ч.1 УК РФ.</w:t>
      </w:r>
    </w:p>
    <w:p>
      <w:pPr>
        <w:pStyle w:val="Normal"/>
        <w:bidi w:val="0"/>
        <w:rPr/>
      </w:pPr>
      <w:r>
        <w:rPr/>
        <w:t>В ходе судебного разбирательства стороны не были ограничены в праве предоставления доказательств и заявлении ходатайств. Все представленные сторонами доказательства были исследованы в судебном заседании в полном объеме.</w:t>
      </w:r>
    </w:p>
    <w:p>
      <w:pPr>
        <w:pStyle w:val="Normal"/>
        <w:bidi w:val="0"/>
        <w:rPr/>
      </w:pPr>
      <w:r>
        <w:rPr/>
        <w:t>Судом были созданы все условия для всестороннего, полного и объективного судебного разбирательства в ходе которого, как стороне защиты, так и обвинения были предоставлены равные возможности для реализации принадлежащих им прав.</w:t>
      </w:r>
    </w:p>
    <w:p>
      <w:pPr>
        <w:pStyle w:val="Normal"/>
        <w:bidi w:val="0"/>
        <w:rPr/>
      </w:pPr>
      <w:r>
        <w:rPr/>
        <w:t>Так, из исследованных в судебном заседании материалов, фотоснимков, видеозаписи предоставленных потерпевшим, усматривается, что между сторонами на протяжении длительного времени имелся конфликт.</w:t>
      </w:r>
    </w:p>
    <w:p>
      <w:pPr>
        <w:pStyle w:val="Normal"/>
        <w:bidi w:val="0"/>
        <w:rPr/>
      </w:pPr>
      <w:r>
        <w:rPr/>
        <w:t xml:space="preserve">Оценивая предоставленные частным обвинителем фио и его представителем фио доказательства, показания потерпевшего, подсудимого, показания свидетелей фио, фио, фио, фио, фио, судебно-медицинского эксперта фио, свидетеля фио, суд  приходит к выводу о том, что обвинение, предъявленное фио фио в умышленном причинении легкого вреда здоровью, вызвавшего кратковременное расстройство здоровья или незначительную стойкую утрату общей трудоспособности не нашло своего подтверждения в ходе рассмотрения дела, и представленные стороной обвинения доказательства не могут быть положены мировым судьей в основу обвинительного приговора в силу следующего. </w:t>
      </w:r>
    </w:p>
    <w:p>
      <w:pPr>
        <w:pStyle w:val="Normal"/>
        <w:bidi w:val="0"/>
        <w:rPr/>
      </w:pPr>
      <w:r>
        <w:rPr/>
        <w:t>В ходе судебного следствия подсудимый фио вину не признавал и последовательно пояснял о том, что не наносил ударов потерпевшему, а наступал на него в результате чего фио испугавшись, пытаясь обойти его оступился и упал со ступенек возле подъезда, ударившись головой о тротуар.</w:t>
      </w:r>
    </w:p>
    <w:p>
      <w:pPr>
        <w:pStyle w:val="Normal"/>
        <w:bidi w:val="0"/>
        <w:rPr/>
      </w:pPr>
      <w:r>
        <w:rPr/>
        <w:t>Из постановления начальника ОУУП и ПДН ОМВД России по г.Судаку от 20.11.2020 о прекращении дела об административном правонарушении в отношении фио по ст.6.1.1. КоАП РФ, следует, что в ходе административного расследования по заявлению фио было установлено, что фио не наносил фио телесных повреждений. фио упал на асфальт самостоятельно (л.д.28,89).</w:t>
      </w:r>
    </w:p>
    <w:p>
      <w:pPr>
        <w:pStyle w:val="Normal"/>
        <w:bidi w:val="0"/>
        <w:rPr/>
      </w:pPr>
      <w:r>
        <w:rPr/>
        <w:t>Из заключения судебно-медицинской экспертизы №186 от 12.11.2020 усматривается, что телесные повреждения фио могли быть причинены от воздействия тупого предмета или ударе о таковые при падении 11.10.2020 года.  Ушибленная рана теменной области головы повлекла за собой кратковременное расстройство здоровья и относится к повреждениям причинившим легкий вред здоровью, согласно п.8.1 «Об утверждении медицинских критериев определения степени тяжести вреда, причиненного здоровью человека», утвержденных Приказом №194н Минздравсоцразвития РФ от дата. (л.д.74-75).</w:t>
      </w:r>
    </w:p>
    <w:p>
      <w:pPr>
        <w:pStyle w:val="Normal"/>
        <w:bidi w:val="0"/>
        <w:rPr/>
      </w:pPr>
      <w:r>
        <w:rPr/>
        <w:t>Оснований не доверять заключению эксперта у суда не имеется, поскольку оно составлено в соответствии со ст. 204 УПК РФ, мотивированно, в нем имеется исследовательская часть, выводы являются понятными, эксперт предупрежден об уголовной ответственности по ст. 307 УК РФ. В связи с чем суд признает заключение эксперта достоверным и допустимым доказательством.</w:t>
      </w:r>
    </w:p>
    <w:p>
      <w:pPr>
        <w:pStyle w:val="Normal"/>
        <w:bidi w:val="0"/>
        <w:rPr/>
      </w:pPr>
      <w:r>
        <w:rPr/>
        <w:t>Кроме того, как пояснил в судебном заседании эксперт фио, выявленные у фио телесные повреждения могли быть получены как от воздействия тупого предмета, так и при ударе о таковые при падении с высоты своего роста. Однозначно утверждать, что телесные повреждения фио получил от ударов, он не может. Возникновение телесных повреждений не исключается и от падения потерпевшего на твердую поверхность с высоты своего роста.</w:t>
      </w:r>
    </w:p>
    <w:p>
      <w:pPr>
        <w:pStyle w:val="Normal"/>
        <w:bidi w:val="0"/>
        <w:rPr/>
      </w:pPr>
      <w:r>
        <w:rPr/>
        <w:t>Оценивая показания подсудимого фио суд находит их последовательными и согласующимися с показаниям свидетелей фио, фио, фио, фио, судебно-медицинского эксперта фио, свидетеля фио.</w:t>
      </w:r>
    </w:p>
    <w:p>
      <w:pPr>
        <w:pStyle w:val="Normal"/>
        <w:bidi w:val="0"/>
        <w:rPr/>
      </w:pPr>
      <w:r>
        <w:rPr/>
        <w:t>Показания указанных свидетелей опровергают показания потерпевшего фио о том, что фио догнал и избил его возле подъезда нанося многократные удары по рукам, ногам, туловищу, от которых он упал.</w:t>
      </w:r>
    </w:p>
    <w:p>
      <w:pPr>
        <w:pStyle w:val="Normal"/>
        <w:bidi w:val="0"/>
        <w:rPr/>
      </w:pPr>
      <w:r>
        <w:rPr/>
        <w:t>Бесспорных и убедительных доказательств того, что фио наносились удары потерпевшему, частным обвинителем – потерпевшим фио и его представителем, суду не представлено.</w:t>
      </w:r>
    </w:p>
    <w:p>
      <w:pPr>
        <w:pStyle w:val="Normal"/>
        <w:bidi w:val="0"/>
        <w:rPr/>
      </w:pPr>
      <w:r>
        <w:rPr/>
        <w:t xml:space="preserve">Доказательств, которые опровергали бы доводы подсудимого о невиновности, обвинением не представлено. </w:t>
      </w:r>
    </w:p>
    <w:p>
      <w:pPr>
        <w:pStyle w:val="Normal"/>
        <w:bidi w:val="0"/>
        <w:rPr/>
      </w:pPr>
      <w:r>
        <w:rPr/>
        <w:t>Кроме того, допрошенная по ходатайству частного обвинителя свидетель фио, поясняла, что видела, как возле подъезда мужчина толкнул в грудь фио, он убежал под козырек подъезда своими ногами, а мужчина остался стоять на проезжей части дороги и за фио не бежал.</w:t>
      </w:r>
    </w:p>
    <w:p>
      <w:pPr>
        <w:pStyle w:val="Normal"/>
        <w:bidi w:val="0"/>
        <w:rPr/>
      </w:pPr>
      <w:r>
        <w:rPr/>
        <w:t>Свидетели фио, фио также поясняли, что не видели, чтобы фио подходил к фио или наносил ему удары.</w:t>
      </w:r>
    </w:p>
    <w:p>
      <w:pPr>
        <w:pStyle w:val="Normal"/>
        <w:bidi w:val="0"/>
        <w:rPr/>
      </w:pPr>
      <w:r>
        <w:rPr/>
        <w:t xml:space="preserve">Таким образом, показаниями указанных свидетелей опровергается утверждение фио о том, что фио догнал его под козырьком подъезда и избил, нанеся около 15 ударов по ногам, голове, рукам и по туловищу. </w:t>
      </w:r>
    </w:p>
    <w:p>
      <w:pPr>
        <w:pStyle w:val="Normal"/>
        <w:bidi w:val="0"/>
        <w:rPr/>
      </w:pPr>
      <w:r>
        <w:rPr/>
        <w:t xml:space="preserve">Свидетель фио, на которую ссылалась свидетель фио, как на лицо, от которого она узнала об избиении ее сына, отрицала факт сообщения ей об избиении. Свидетель фио настаивала на том, что она сообщила фио о нахождении ее сына возле подъезда в крови, но на вопрос фио избили ли его, она ответила, что не знает.  </w:t>
      </w:r>
    </w:p>
    <w:p>
      <w:pPr>
        <w:pStyle w:val="Normal"/>
        <w:bidi w:val="0"/>
        <w:rPr/>
      </w:pPr>
      <w:r>
        <w:rPr/>
        <w:t>Оценивая показания потерпевшего фио, суд отмечает, что они являются противоречивыми и полностью опровергаются показаниями вышеуказанных свидетелей,  не могут быть положены судом в основание обвинительного приговора.</w:t>
      </w:r>
    </w:p>
    <w:p>
      <w:pPr>
        <w:pStyle w:val="Normal"/>
        <w:bidi w:val="0"/>
        <w:rPr/>
      </w:pPr>
      <w:r>
        <w:rPr/>
        <w:t>При таких обстоятельствах, выслушав участников процесса, допросив свидетелей, исследовав материалы дела, мировой судья установил, что 11 октября 2020 года по адресу: адрес, возле подъезда №19 дома №34 между потерпевшим и подсудимым действительно имел место конфликт, в ходе которого, потерпевший, оступившись, упал с 3-4 ступеньки подъезда на поверхность тротуара и в результате падения получил телесные повреждения, отраженные в заключении судебно-медицинского эксперта.</w:t>
      </w:r>
    </w:p>
    <w:p>
      <w:pPr>
        <w:pStyle w:val="Normal"/>
        <w:bidi w:val="0"/>
        <w:rPr/>
      </w:pPr>
      <w:r>
        <w:rPr/>
        <w:t>В силу частей 2,3,4 статьи 14 УПК РФ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Все сомнения в виновности обвиняемого, которые не могут быть устранены в порядке, установленном настоящим Кодексом, толкуются в пользу обвиняемого. Обвинительный приговор не может быть основан на предположениях.</w:t>
      </w:r>
    </w:p>
    <w:p>
      <w:pPr>
        <w:pStyle w:val="Normal"/>
        <w:bidi w:val="0"/>
        <w:rPr/>
      </w:pPr>
      <w:r>
        <w:rPr/>
        <w:t>Объективная сторона преступления, предусмотренного ч. 1 ст. 115 УК РФ, заключается в умышленном причинении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bidi w:val="0"/>
        <w:rPr/>
      </w:pPr>
      <w:r>
        <w:rPr/>
        <w:t>Доказательств наличия умысла на причинении телесных повреждений, а также самого факта причинения телесных повреждений подсудимым фио потерпевшему, в судебном заседании частным обвинителем и его представителем не представлено.</w:t>
      </w:r>
    </w:p>
    <w:p>
      <w:pPr>
        <w:pStyle w:val="Normal"/>
        <w:bidi w:val="0"/>
        <w:rPr/>
      </w:pPr>
      <w:r>
        <w:rPr/>
        <w:t>Таким образом, суд приходит к выводу, об отсутствии, вопреки доводам частного обвинителя, в деяниях подсудимого фио  состава преступления, предусмотренного ч. 1 ст. 115 УК РФ.</w:t>
      </w:r>
    </w:p>
    <w:p>
      <w:pPr>
        <w:pStyle w:val="Normal"/>
        <w:bidi w:val="0"/>
        <w:rPr/>
      </w:pPr>
      <w:r>
        <w:rPr/>
        <w:t>Собранные и исследованные в судебном заседании доказательства мировой судья оценивает с точки зрения относительности, допустимости и достоверности, а в своей совокупности признает их достаточными для принятия решения об оправдании фио, который согласно материалам дела, по месту жительства характеризуется удовлетворительно, на учете у психиатра и нарколога не состоит, ранее не судим.</w:t>
      </w:r>
    </w:p>
    <w:p>
      <w:pPr>
        <w:pStyle w:val="Normal"/>
        <w:bidi w:val="0"/>
        <w:rPr/>
      </w:pPr>
      <w:r>
        <w:rPr/>
        <w:t>Учитывая, что отсутствуют объективные данные, подтверждающие предъявленное частным обвинителем фио обвинение фио в совершении преступления, предусмотренного ч. 1 ст. 115 УК РФ, мировой судья в силу ст. 49 Конституции РФ, ч.3 ст.14 УПК РФ,  трактует все неустранимые сомнения пользу подсудимого фио и считает необходимым оправдать его в совершении преступления, предусмотренного ч. 1 ст. 115 УК РФ, на основании п. 2 ч. 1 ст. 24 УПК РФ и в соответствии с п. 3 ч. 2 ст. 302 УПК РФ ввиду отсутствия в деянии состава преступления.</w:t>
      </w:r>
    </w:p>
    <w:p>
      <w:pPr>
        <w:pStyle w:val="Normal"/>
        <w:bidi w:val="0"/>
        <w:rPr/>
      </w:pPr>
      <w:r>
        <w:rPr/>
        <w:t>В соответствии с ч. 2 ст. 306 УПК РФ, гражданский иск, заявленный частным обвинителем подлежит оставлению без рассмотрения.</w:t>
      </w:r>
    </w:p>
    <w:p>
      <w:pPr>
        <w:pStyle w:val="Normal"/>
        <w:bidi w:val="0"/>
        <w:rPr/>
      </w:pPr>
      <w:r>
        <w:rPr/>
        <w:t>На основании изложенного, руководствуясь ст.ст.299,  п.3 ч.2 ст.302, ст.305-309 УПК РФ,</w:t>
      </w:r>
    </w:p>
    <w:p>
      <w:pPr>
        <w:pStyle w:val="Normal"/>
        <w:bidi w:val="0"/>
        <w:rPr/>
      </w:pPr>
      <w:r>
        <w:rPr/>
        <w:t>ПРИГОВОРИЛ:</w:t>
      </w:r>
    </w:p>
    <w:p>
      <w:pPr>
        <w:pStyle w:val="Normal"/>
        <w:bidi w:val="0"/>
        <w:rPr/>
      </w:pPr>
      <w:r>
        <w:rPr/>
      </w:r>
    </w:p>
    <w:p>
      <w:pPr>
        <w:pStyle w:val="Normal"/>
        <w:bidi w:val="0"/>
        <w:rPr/>
      </w:pPr>
      <w:r>
        <w:rPr/>
        <w:t>фио признать невиновным и оправдать по обвинению в совершении преступления, предусмотренного ч. 1 ст. 115 УК РФ, на основании п. 3 ч. 2 ст. 302 УПК РФ за отсутствием в деянии состава преступления.</w:t>
      </w:r>
    </w:p>
    <w:p>
      <w:pPr>
        <w:pStyle w:val="Normal"/>
        <w:bidi w:val="0"/>
        <w:rPr/>
      </w:pPr>
      <w:r>
        <w:rPr/>
        <w:t>Гражданский иск фио оставить без рассмотрения.</w:t>
      </w:r>
    </w:p>
    <w:p>
      <w:pPr>
        <w:pStyle w:val="Normal"/>
        <w:bidi w:val="0"/>
        <w:rPr/>
      </w:pPr>
      <w:r>
        <w:rPr/>
        <w:t>Вещественные доказательства: футболку белого цвета, кепку, защитное стекло от мобильного телефона, находящиеся в камере хранения вещественных доказательств судебного участка №86 Судакского судебного района – уничтожить.</w:t>
      </w:r>
    </w:p>
    <w:p>
      <w:pPr>
        <w:pStyle w:val="Normal"/>
        <w:bidi w:val="0"/>
        <w:rPr/>
      </w:pPr>
      <w:r>
        <w:rPr/>
        <w:t>Оправдательный приговор по статье 115 УК РФ может быть обжалован в апелляционном порядке в Судакский городской суд в течение 10 суток со дня его провозглашения. В случае подачи апелляционных жалоб, стороны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Л.В.Сологуб</w:t>
      </w:r>
    </w:p>
    <w:p>
      <w:pPr>
        <w:pStyle w:val="Normal"/>
        <w:bidi w:val="0"/>
        <w:rPr/>
      </w:pPr>
      <w:r>
        <w:rPr/>
      </w:r>
    </w:p>
    <w:p>
      <w:pPr>
        <w:pStyle w:val="Normal"/>
        <w:bidi w:val="0"/>
        <w:rPr/>
      </w:pPr>
      <w:r>
        <w:rPr/>
        <w:t>9</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