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1-86-5/2020 </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07 июля 2020 года</w:t>
        <w:tab/>
        <w:tab/>
        <w:tab/>
        <w:tab/>
        <w:tab/>
        <w:tab/>
        <w:tab/>
        <w:t xml:space="preserve">        адрес</w:t>
      </w:r>
    </w:p>
    <w:p>
      <w:pPr>
        <w:pStyle w:val="Normal"/>
        <w:rPr/>
      </w:pPr>
      <w:r>
        <w:rPr/>
        <w:t>Мировой судья судебного участка №86 Судакского судебного района (городской адрес) Республики Крым                Сологуб Л.В.,</w:t>
      </w:r>
    </w:p>
    <w:p>
      <w:pPr>
        <w:pStyle w:val="Normal"/>
        <w:rPr/>
      </w:pPr>
      <w:r>
        <w:rPr/>
        <w:t>при помощнике судьи</w:t>
      </w:r>
    </w:p>
    <w:p>
      <w:pPr>
        <w:pStyle w:val="Normal"/>
        <w:rPr/>
      </w:pPr>
      <w:r>
        <w:rPr/>
        <w:t>в качестве секретаря судебного заседания:        Муляр А.В.,</w:t>
      </w:r>
    </w:p>
    <w:p>
      <w:pPr>
        <w:pStyle w:val="Normal"/>
        <w:rPr/>
      </w:pPr>
      <w:r>
        <w:rPr/>
        <w:t>с участием пом.прокурора адрес:                  Кулабухова А.А.,</w:t>
      </w:r>
    </w:p>
    <w:p>
      <w:pPr>
        <w:pStyle w:val="Normal"/>
        <w:rPr/>
      </w:pPr>
      <w:r>
        <w:rPr/>
        <w:t xml:space="preserve">защитника:  адвоката                     </w:t>
        <w:tab/>
        <w:tab/>
        <w:t xml:space="preserve">          фио, представившего удостоверение №1455 от 19.02.2016 года и ордер №10/2 от 14.05.2020,</w:t>
      </w:r>
    </w:p>
    <w:p>
      <w:pPr>
        <w:pStyle w:val="Normal"/>
        <w:rPr/>
      </w:pPr>
      <w:r>
        <w:rPr/>
        <w:t xml:space="preserve">подсудимого:                     </w:t>
        <w:tab/>
        <w:t>фио,</w:t>
      </w:r>
    </w:p>
    <w:p>
      <w:pPr>
        <w:pStyle w:val="Normal"/>
        <w:rPr/>
      </w:pPr>
      <w:r>
        <w:rPr/>
        <w:t xml:space="preserve">рассмотрев в открытом судебном заседании в особом порядке в помещении судебного участка №86 Судакского судебного района (городской адрес) Республики Крым уголовное дело по обвинению </w:t>
      </w:r>
    </w:p>
    <w:p>
      <w:pPr>
        <w:pStyle w:val="Normal"/>
        <w:rPr/>
      </w:pPr>
      <w:r>
        <w:rPr/>
        <w:t>фио, паспортные данные адрес, гражданина Украины, имеющего неполное среднее образование, не женатого, не работающего, не военнообязанного, зарегистрированного: адрес и проживающего по адресу: адрес, ранее судимого: 28.05.2019  Судакским городским судом Республики Крым                   по п. «в» ч. 2 ст. 158 УК РФ назначено наказание в виде 2 (двух) лет лишения свободы, с применением ст. 73 УК РФ условно с испытательным сроком  на 2 (два) года, обвиняемого в совершении преступления, предусмотренного  ч.2 ст.325 УК РФ,</w:t>
      </w:r>
    </w:p>
    <w:p>
      <w:pPr>
        <w:pStyle w:val="Normal"/>
        <w:rPr/>
      </w:pPr>
      <w:r>
        <w:rPr/>
        <w:t>УСТАНОВИЛ:</w:t>
      </w:r>
    </w:p>
    <w:p>
      <w:pPr>
        <w:pStyle w:val="Normal"/>
        <w:rPr/>
      </w:pPr>
      <w:r>
        <w:rPr/>
        <w:t xml:space="preserve">фио, совершил преступление против порядка управления при следующих обстоятельствах. </w:t>
      </w:r>
    </w:p>
    <w:p>
      <w:pPr>
        <w:pStyle w:val="Normal"/>
        <w:rPr/>
      </w:pPr>
      <w:r>
        <w:rPr/>
        <w:t xml:space="preserve">          </w:t>
      </w:r>
      <w:r>
        <w:rPr/>
        <w:t>Так, примерно в 04 часов 00 минут 18 октября 2019 года фио находясь в адрес РК «Судакская городская больница», расположенного по адресу: адрес, увидел находившийся на улице легковой автомобиль марки марка автомобиля, с кузовом бежевого цвета и с регистрационным знаком «данные изъяты регион», принадлежащий фио  Подойдя к автомобилю марка автомобиля, с регистрационным знаком данные изъяты регион», фио обнаружил, что передняя пассажирская дверь в автомобиле не заперта, в связи с чем, имея умысел на тайное хищение чужого имущества путем свободного доступа, через незапертую пассажирскую дверь автомобиля незаконно проник в салон автомобиля марка автомобиля, принадлежащий фио Находясь в салоне автомобиля марка автомобиля, фио обнаружил в бардачке полимерный прозрачный файл, внутри которого находились следующие документы: водительское удостоверение данные изъяты, оформленное на имя фио, выданное 27 января 2018 года, водительское удостоверение  данные изъяты, оформленное на имя фио, выданное 06 апреля 1999 года, свидетельство о регистрации транспортного средства данные изъяты на автомобиль марки марка автомобиля, с регистрационным знаком данные изъяты регион», принадлежащий фио, выданное  20 февраля 2018 года, в связи с чем у фио возник умысел на хищение других важных личных документов, из корыстной заинтересованности. Реализуя свой преступный умысел, направленный  на хищение других важных личных документов, фио, осознавая противоправность своих действий, действуя умышленно, из корыстной заинтересованности, похитил следующие документы: водительское удостоверение данные изъяты, оформленное на имя фио, выданное 27 января 2018 года, водительское удостоверение  данные изъяты, оформленное на имя фио, выданное 06 апреля 1999 года, свидетельство о регистрации транспортного средства данные изъяты на автомобиль марки марка автомобиля, с регистрационным знаком «данные изъяты, принадлежащий фио, выданное 20 февраля 2018 года. Завладев похищенными важными личными документами, фио с места преступления скрылся.</w:t>
      </w:r>
    </w:p>
    <w:p>
      <w:pPr>
        <w:pStyle w:val="Normal"/>
        <w:rPr/>
      </w:pPr>
      <w:r>
        <w:rPr/>
        <w:t xml:space="preserve">Своими умышленными действиями фио совершил преступление, предусмотренное ч. 2 ст. 325 УК РФ – похищение  у гражданина другого важного личного документа. </w:t>
      </w:r>
    </w:p>
    <w:p>
      <w:pPr>
        <w:pStyle w:val="Normal"/>
        <w:rPr/>
      </w:pPr>
      <w:r>
        <w:rPr/>
        <w:tab/>
        <w:t>В судебном заседании подсудимый фио заявил, что обвинение по ч.2 ст.325 УК РФ ему понятно, он признает свою вину. С обвинением, изложенным в обвинительном акте согласен полностью. Раскаялся в содеянном.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w:t>
      </w:r>
    </w:p>
    <w:p>
      <w:pPr>
        <w:pStyle w:val="Normal"/>
        <w:rPr/>
      </w:pPr>
      <w:r>
        <w:rPr/>
        <w:tab/>
        <w:t xml:space="preserve">Адвокат фио поддержав ходатайство подсудимого, не возражал против рассмотрения уголовного дела в особом порядке. </w:t>
      </w:r>
    </w:p>
    <w:p>
      <w:pPr>
        <w:pStyle w:val="Normal"/>
        <w:rPr/>
      </w:pPr>
      <w:r>
        <w:rPr/>
        <w:tab/>
        <w:t xml:space="preserve">Обсуждая заявленное ходатайство, государственный обвинитель полагал, что фио обоснованно привлечен к ответственности по ст. 325 ч.2 УК РФ, собранных доказательств в совокупности достаточно для обоснованного вывода о событии преступления, а также о виновности лица в совершении преступления. </w:t>
      </w:r>
    </w:p>
    <w:p>
      <w:pPr>
        <w:pStyle w:val="Normal"/>
        <w:rPr/>
      </w:pPr>
      <w:r>
        <w:rPr/>
        <w:tab/>
        <w:t>Потерпевшие фио, фио в судебное заседание не явились, представили заявления с просьбой рассмотреть дело в их отсутствие,  не возражали против рассмотрения дела в особом порядке.</w:t>
      </w:r>
    </w:p>
    <w:p>
      <w:pPr>
        <w:pStyle w:val="Normal"/>
        <w:rPr/>
      </w:pPr>
      <w:r>
        <w:rPr/>
        <w:tab/>
        <w:t>Судом исключается самооговор подсудимого.</w:t>
      </w:r>
    </w:p>
    <w:p>
      <w:pPr>
        <w:pStyle w:val="Normal"/>
        <w:rPr/>
      </w:pPr>
      <w:r>
        <w:rPr/>
        <w:tab/>
        <w:t>Судом установлено, что при ознакомлении с материалами дела и обвинительным актом 14.04.2020 фио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207).</w:t>
      </w:r>
    </w:p>
    <w:p>
      <w:pPr>
        <w:pStyle w:val="Normal"/>
        <w:rPr/>
      </w:pPr>
      <w:r>
        <w:rPr/>
        <w:t>В ходе судебного рассмотрения, суд в соответствии с требованиями ст. 316 УПК РФ убедился, что фио, а также потерпевшим фио, фио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325 ч.2 УК РФ не превышает 10 лет лишения свободы, суд, с соблюдением требований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Суд считает, что обвинение, с которым согласился фио, является обоснованным.</w:t>
      </w:r>
    </w:p>
    <w:p>
      <w:pPr>
        <w:pStyle w:val="Normal"/>
        <w:rPr/>
      </w:pPr>
      <w:r>
        <w:rPr/>
        <w:t>Давая юридическую оценку действиям подсудимого фио суд квалифицирует их по ч. 2 ст. 325 УК РФ – похищение  у гражданина другого важного личного документа.</w:t>
      </w:r>
    </w:p>
    <w:p>
      <w:pPr>
        <w:pStyle w:val="Normal"/>
        <w:rPr/>
      </w:pPr>
      <w:r>
        <w:rPr/>
        <w:t xml:space="preserve">Разрешая вопрос о виде, размере и порядке отбывания наказания подсудимого, с учетом требования ст.316 УПК РФ, ч. 3 ст. 60 УК РФ, суд учитывает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условия жизни его семьи, наличие обстоятельств, смягчающих и отягчающего наказание. </w:t>
      </w:r>
    </w:p>
    <w:p>
      <w:pPr>
        <w:pStyle w:val="Normal"/>
        <w:rPr/>
      </w:pPr>
      <w:r>
        <w:rPr/>
        <w:t>Преступление, совершенное фио относится к категории небольшой тяжести, по месту жительства он характеризуется с посредственной стороны (л.д.169). На учете у врача психиатра и нарколога не состоит (л.д.167,168), ранее судим (л.д. 161-162,163-164).  Преступление совершил в период испытательного срока, назначенного по приговору Судакского городского суда Республики Крым от 28.05.2019.</w:t>
      </w:r>
    </w:p>
    <w:p>
      <w:pPr>
        <w:pStyle w:val="Normal"/>
        <w:rPr/>
      </w:pPr>
      <w:r>
        <w:rPr/>
        <w:t>Суд учитывает предусмотренное п. «и» ч.1 ст.61 УК РФ смягчающее наказание обстоятельство, явку с повинной фио</w:t>
      </w:r>
    </w:p>
    <w:p>
      <w:pPr>
        <w:pStyle w:val="Normal"/>
        <w:rPr/>
      </w:pPr>
      <w:r>
        <w:rPr/>
        <w:t xml:space="preserve">Кроме того, суд  признает в качестве обстоятельства, смягчающего наказание, в соответствии с ч.2 ст.61 Уголовного Кодекса РФ, раскаяние фио, признание им вины. </w:t>
      </w:r>
    </w:p>
    <w:p>
      <w:pPr>
        <w:pStyle w:val="Normal"/>
        <w:rPr/>
      </w:pPr>
      <w:r>
        <w:rPr/>
        <w:t xml:space="preserve">Обстоятельств, предусмотренных ст.63 УК РФ, отягчающих наказание фио, не установлено. </w:t>
      </w:r>
    </w:p>
    <w:p>
      <w:pPr>
        <w:pStyle w:val="Normal"/>
        <w:rPr/>
      </w:pPr>
      <w:r>
        <w:rPr/>
        <w:t>На основании вышеизложенного и в соответствии с положениями статей 60 УК РФ, ст. 316 УПК РФ, с учетом конкретных обстоятельств совершения преступления, его тяжести, общественной опасности и значимости, условий и причин, ему способствовавших, данных о личности подсудимого, наличия смягчающих и отсутствие отягчающих наказание обстоятельств, а также влияние назначенного наказания на исправление осужденного и на условия жизни его семьи, суд считает необходимым назначить наказание в виде исправительных работ, поскольку данный вид наказания, по мнению суда, будет достаточным для исправления и перевоспитания осужденного.</w:t>
      </w:r>
    </w:p>
    <w:p>
      <w:pPr>
        <w:pStyle w:val="Normal"/>
        <w:rPr/>
      </w:pPr>
      <w:r>
        <w:rPr/>
        <w:t xml:space="preserve">Назначение иного вида наказания фио, предусмотренного санкцией ст.325 ч.2 УК РФ, считаю нецелесообразным. </w:t>
      </w:r>
    </w:p>
    <w:p>
      <w:pPr>
        <w:pStyle w:val="Normal"/>
        <w:rPr/>
      </w:pPr>
      <w:r>
        <w:rPr/>
        <w:t>Ограничений для назначения наказания в виде исправительных работ, предусмотренных ч.4 ст.49 УК РФ, у фио не имеется.</w:t>
      </w:r>
    </w:p>
    <w:p>
      <w:pPr>
        <w:pStyle w:val="Normal"/>
        <w:rPr/>
      </w:pPr>
      <w:r>
        <w:rPr/>
        <w:t>В силу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rPr/>
      </w:pPr>
      <w:r>
        <w:rPr/>
        <w:t xml:space="preserve">Принимая во внимание то обстоятельство, что фио, будучи осужденным к лишению свободы на 2 года, условно, с испытательным сроком на 2 года по приговору Судакского городского суда Республики Крым от 28.05.2019 должных выводов для себя не сделал, на путь исправления не встал, и вновь совершил преступление небольшой тяжести, суд считает необходимым отменить условное осуждение в соответствии ч с.4 ст.74 УК РФ.  </w:t>
      </w:r>
    </w:p>
    <w:p>
      <w:pPr>
        <w:pStyle w:val="Normal"/>
        <w:rPr/>
      </w:pPr>
      <w:r>
        <w:rPr/>
        <w:t>При назначении окончательной меры наказания,  с применением положений ст.70,71 УК РФ следует назначить наказание по совокупности приговоров, а также с применением п.1 ч.1 ст.58 УК РФ.</w:t>
      </w:r>
    </w:p>
    <w:p>
      <w:pPr>
        <w:pStyle w:val="Normal"/>
        <w:rPr/>
      </w:pPr>
      <w:r>
        <w:rPr/>
        <w:t>В соответствии с пунктом «в» части 1 статьи 71 УК РФ при частичном или полном сложении наказаний по совокупности приговоров одному дню лишения свободы соответствуют три дня исправительных работ.</w:t>
      </w:r>
    </w:p>
    <w:p>
      <w:pPr>
        <w:pStyle w:val="Normal"/>
        <w:rPr/>
      </w:pPr>
      <w:r>
        <w:rPr/>
        <w:t>Гражданский иск не заявлен.</w:t>
      </w:r>
    </w:p>
    <w:p>
      <w:pPr>
        <w:pStyle w:val="Normal"/>
        <w:rPr/>
      </w:pPr>
      <w:r>
        <w:rPr/>
        <w:t>В соответствии со ст.81 УПК РФ вещественные доказательства: водительское удостоверение 8225 № 782029 оформленное на имя фио, выданное 27 января 2018 года, водительское удостоверение КРА № 129225 оформленное на имя фио, выданное 06 апреля 1999 года, свидетельство о регистрации транспортного средства 8259 № 796331 оформленное на имя фио, выданное 20 февраля 2018 года – считать возвращенным по принадлежности.</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t>ПРИГОВОРИЛ:</w:t>
      </w:r>
    </w:p>
    <w:p>
      <w:pPr>
        <w:pStyle w:val="Normal"/>
        <w:rPr/>
      </w:pPr>
      <w:r>
        <w:rPr/>
      </w:r>
    </w:p>
    <w:p>
      <w:pPr>
        <w:pStyle w:val="Normal"/>
        <w:rPr/>
      </w:pPr>
      <w:r>
        <w:rPr/>
        <w:t xml:space="preserve">фио признать виновным в совершении преступления, предусмотренного ст. 325 ч.2 УК РФ и назначить ему наказание  в виде 6 месяцев исправительных работ с удержанием в доход государства 10% его заработка. </w:t>
      </w:r>
    </w:p>
    <w:p>
      <w:pPr>
        <w:pStyle w:val="Normal"/>
        <w:rPr/>
      </w:pPr>
      <w:r>
        <w:rPr/>
        <w:t>В силу ч.4 ст.74 УК РФ условное осуждение, назначенное приговором Судакского городского суда Республики Крым от 28.05.2019 отменить.</w:t>
      </w:r>
    </w:p>
    <w:p>
      <w:pPr>
        <w:pStyle w:val="Normal"/>
        <w:rPr/>
      </w:pPr>
      <w:r>
        <w:rPr/>
        <w:t>На основании ч. 1 ст. 70, п. «в» ч.1 ст.71  УК РФ, путем частичного присоединения к назначенному наказанию неотбытой части наказания, назначенного приговором Судакского городского суда Республики Крым от 28.05.2019, фио окончательно назначить к отбытию наказание в виде 2-х лет 10 дней лишения свободы с отбыванием наказания в колонии – поселении.</w:t>
      </w:r>
    </w:p>
    <w:p>
      <w:pPr>
        <w:pStyle w:val="Normal"/>
        <w:rPr/>
      </w:pPr>
      <w:r>
        <w:rPr/>
        <w:t>Меру пресечения фио в виде подписки о невыезде отменить, избрать в отношении него меру пресечения в виде заключения по стражу до вступления приговора в законную силу, взяв его под стражу в зале суда.</w:t>
      </w:r>
    </w:p>
    <w:p>
      <w:pPr>
        <w:pStyle w:val="Normal"/>
        <w:rPr/>
      </w:pPr>
      <w:r>
        <w:rPr/>
        <w:t>Срок наказания фио исчислять с момента вступления приговора в законную силу, зачесть в срок отбывания наказания время содержания под стражей с 07 июля 2020 года.</w:t>
      </w:r>
    </w:p>
    <w:p>
      <w:pPr>
        <w:pStyle w:val="Normal"/>
        <w:rPr/>
      </w:pPr>
      <w:r>
        <w:rPr/>
        <w:t>Вещественные доказательства: водительское удостоверение данные изъяты оформленное на имя фио, выданное 27 января 2018 года, водительское удостоверение данные изъяты оформленное на имя фио, выданное 06 апреля 1999 года, свидетельство о регистрации транспортного средства данные изъяты оформленное на имя фио, выданное 20 февраля 2018 года – считать возвращенным по принадлежности.</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адрес) Республики Крым. </w:t>
      </w:r>
    </w:p>
    <w:p>
      <w:pPr>
        <w:pStyle w:val="Normal"/>
        <w:rPr/>
      </w:pPr>
      <w:r>
        <w:rPr/>
        <w:tab/>
        <w:t xml:space="preserve">Мировой судья                                               </w:t>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