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86-5/2022</w:t>
      </w:r>
    </w:p>
    <w:p>
      <w:pPr>
        <w:pStyle w:val="Normal"/>
        <w:rPr/>
      </w:pPr>
      <w:r>
        <w:rPr/>
        <w:t>ПОСТАНОВЛЕНИЕ</w:t>
        <w:tab/>
        <w:tab/>
      </w:r>
    </w:p>
    <w:p>
      <w:pPr>
        <w:pStyle w:val="Normal"/>
        <w:rPr/>
      </w:pPr>
      <w:r>
        <w:rPr/>
        <w:t>13 апреля  2022 года</w:t>
        <w:tab/>
        <w:tab/>
        <w:tab/>
        <w:tab/>
        <w:t xml:space="preserve">                             </w:t>
        <w:tab/>
        <w:t xml:space="preserve">   г. Судак</w:t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               Сологуб Л.В.,</w:t>
      </w:r>
    </w:p>
    <w:p>
      <w:pPr>
        <w:pStyle w:val="Normal"/>
        <w:rPr/>
      </w:pPr>
      <w:r>
        <w:rPr/>
        <w:t xml:space="preserve">при секретаре   </w:t>
        <w:tab/>
        <w:tab/>
        <w:tab/>
        <w:tab/>
        <w:tab/>
        <w:t xml:space="preserve">           Гордеевой М.А.,</w:t>
      </w:r>
    </w:p>
    <w:p>
      <w:pPr>
        <w:pStyle w:val="Normal"/>
        <w:rPr/>
      </w:pPr>
      <w:r>
        <w:rPr/>
        <w:tab/>
        <w:t xml:space="preserve">с участием государственного обвинителя           фио, </w:t>
      </w:r>
    </w:p>
    <w:p>
      <w:pPr>
        <w:pStyle w:val="Normal"/>
        <w:rPr/>
      </w:pPr>
      <w:r>
        <w:rPr/>
        <w:t xml:space="preserve">защитника  адвоката </w:t>
        <w:tab/>
        <w:tab/>
        <w:tab/>
        <w:tab/>
        <w:tab/>
        <w:t xml:space="preserve">  фио</w:t>
      </w:r>
    </w:p>
    <w:p>
      <w:pPr>
        <w:pStyle w:val="Normal"/>
        <w:rPr/>
      </w:pPr>
      <w:r>
        <w:rPr/>
        <w:t>представившей ордер от дата и удостоверение адвоката № 1807 от дата.,</w:t>
      </w:r>
    </w:p>
    <w:p>
      <w:pPr>
        <w:pStyle w:val="Normal"/>
        <w:rPr/>
      </w:pPr>
      <w:r>
        <w:rPr/>
        <w:t>защитника адвоката                                            фио,</w:t>
      </w:r>
    </w:p>
    <w:p>
      <w:pPr>
        <w:pStyle w:val="Normal"/>
        <w:rPr/>
      </w:pPr>
      <w:r>
        <w:rPr/>
        <w:t>предоставившего ордер №568 от дата и удостоверение адвоката № 1014 от дата</w:t>
      </w:r>
    </w:p>
    <w:p>
      <w:pPr>
        <w:pStyle w:val="Normal"/>
        <w:rPr/>
      </w:pPr>
      <w:r>
        <w:rPr/>
        <w:t>подсудимых</w:t>
        <w:tab/>
        <w:tab/>
        <w:tab/>
        <w:tab/>
        <w:tab/>
        <w:tab/>
        <w:t xml:space="preserve"> фио,</w:t>
      </w:r>
    </w:p>
    <w:p>
      <w:pPr>
        <w:pStyle w:val="Normal"/>
        <w:rPr/>
      </w:pPr>
      <w:r>
        <w:rPr/>
        <w:t xml:space="preserve">  </w:t>
      </w:r>
      <w:r>
        <w:rPr/>
        <w:t>фио,</w:t>
      </w:r>
    </w:p>
    <w:p>
      <w:pPr>
        <w:pStyle w:val="Normal"/>
        <w:rPr/>
      </w:pPr>
      <w:r>
        <w:rPr/>
        <w:t>законного представителя несовершеннолетней фио– фио,</w:t>
      </w:r>
    </w:p>
    <w:p>
      <w:pPr>
        <w:pStyle w:val="Normal"/>
        <w:rPr/>
      </w:pPr>
      <w:r>
        <w:rPr/>
        <w:t>представителя потерпевшего                               фио,</w:t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акского городского суда Республики Крым уголовное дело по обвинению: </w:t>
      </w:r>
    </w:p>
    <w:p>
      <w:pPr>
        <w:pStyle w:val="Normal"/>
        <w:rPr/>
      </w:pPr>
      <w:r>
        <w:rPr/>
        <w:t>фио, паспортные данныеадрес, гражданки РФ, имеющей среднее образование, не замужней, не работающей, учащейся 2-го курса ГБПОУ РК «Романовский колледж индустрии гостеприимства» (Судакский филиал), не военнообязанной, зарегистрированной и проживающей: адрес, ранее не судимой,</w:t>
      </w:r>
    </w:p>
    <w:p>
      <w:pPr>
        <w:pStyle w:val="Normal"/>
        <w:rPr/>
      </w:pPr>
      <w:r>
        <w:rPr/>
        <w:t>в совершении преступления, предусмотренного ч.2 ст.214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  в группе с фио совершили преступление против общественной безопасности при следующих обстоятельствах. </w:t>
      </w:r>
    </w:p>
    <w:p>
      <w:pPr>
        <w:pStyle w:val="Normal"/>
        <w:rPr/>
      </w:pPr>
      <w:r>
        <w:rPr/>
        <w:t>дата, в период времени с время до время, более точное время в ходе следствия не установлено, у несовершеннолетней фио, действовавшей в группе совместно с                            фио, находившихся в общественном месте, на остановке общественного транспорта «Школа № 4» в направлении адрес г. Судак Республики Крым, принадлежащей на праве собственности администрации города Судака Республики Крым, расположенной вблизи д. 1 по адрес Республики Крым, возник преступный умысел, направленный на порчу имущества в общественном месте группой лиц.</w:t>
      </w:r>
    </w:p>
    <w:p>
      <w:pPr>
        <w:pStyle w:val="Normal"/>
        <w:rPr/>
      </w:pPr>
      <w:r>
        <w:rPr/>
        <w:t xml:space="preserve">Реализуя совместный преступный умысел, фио в этот же день, то есть дата, в период времени с время до время, более точное время в ходе следствия не установлено, находясь на остановке общественного транспорта «Школа № 4», принадлежащей на праве собственности администрации города Судака Республики Крым, расположенной вблизи д. 1 по адрес Республики Крым, осознавая, что указанная остановка общественного транспорта «Школа № 4» является общественным местом, умышленно, из хулиганских побуждений, выражая посредством причинения вреда собственности негативное отношение к общепринятым правилам поведения и приличия, нарушая при этом общественный порядок, действуя демонстративно, осознавая, что действует совместно и согласованно с несовершеннолетней фио и их действия взаимно дополняют друг друга, произвел из имеющегося у него с собой пневматического (газобаллонного) пистолета марки Anics модели «А-111», калибра 4,5 мм, два выстрела по конструкции вышеуказанной остановки общественного транспорта, в результате чего разбил два стекла ее конструкции, стоимостью сумма. </w:t>
      </w:r>
    </w:p>
    <w:p>
      <w:pPr>
        <w:pStyle w:val="Normal"/>
        <w:rPr/>
      </w:pPr>
      <w:r>
        <w:rPr/>
        <w:t xml:space="preserve">После этого, находившаяся рядом, несовершеннолетняя фио в целях реализации совместного преступного умысла, направленного на порчу имущества в общественном месте, группой лиц в вышеуказанном месте и время, осознавая, что указанная остановка общественного транспорта «Школа № 4» является общественным местом, умышленно, из хулиганских побуждений, выражая посредством причинения вреда собственности негативное отношение к общепринятым правилам поведения и приличия, нарушая при этом общественный порядок, осознавая, что действует совместно и согласованно с фио и их действия взаимно дополняют друг друга, попросив у последнего находившийся при нем пневматический (газобаллонный) пистолет марки Anics модели «А-111», калибра 4,5 мм, произвела один выстрел по конструкции вышеуказанной  остановки общественного транспорта, в результате чего разбила одно стекло ее конструкции, стоимостью сумма.  </w:t>
      </w:r>
    </w:p>
    <w:p>
      <w:pPr>
        <w:pStyle w:val="Normal"/>
        <w:rPr/>
      </w:pPr>
      <w:r>
        <w:rPr/>
        <w:t xml:space="preserve">Совместными преступными действиями фио и фио  причинен материальный ущерб администрации г. Судака Республики Крым на общую сумму сумма. </w:t>
      </w:r>
    </w:p>
    <w:p>
      <w:pPr>
        <w:pStyle w:val="Normal"/>
        <w:rPr/>
      </w:pPr>
      <w:r>
        <w:rPr/>
        <w:t>Своими умышленными действиями фио совершила преступление, предусмотренное ч. 2 ст. 214 УК РФ - вандализм, то есть порчу имущества в иных общественных местах, совершенный группой лиц.</w:t>
      </w:r>
    </w:p>
    <w:p>
      <w:pPr>
        <w:pStyle w:val="Normal"/>
        <w:rPr/>
      </w:pPr>
      <w:r>
        <w:rPr/>
        <w:t>В судебном заседании представитель потерпевшего – администрации г.Судака фио, ходатайствовала о прекращении уголовного дела в отношении фио по ст. 214 ч. 2 УК РФ, в связи с примирением с подсудимой, ссылаясь на то, что администрация г.Судака не имеет к ней претензий материального и морального характера, причиненный вред подсудимой возмещен.</w:t>
      </w:r>
    </w:p>
    <w:p>
      <w:pPr>
        <w:pStyle w:val="Normal"/>
        <w:rPr/>
      </w:pPr>
      <w:r>
        <w:rPr/>
        <w:t>Подсудимая фио в судебном заседании, в присутствии своего представителя - фио, адвоката фио, вину в совершенном преступлении признала полностью, раскаялась, не возражала против прекращения уголовного дела в связи с примирением с потерпевшим. Последствия прекращения производства по делу ей понятны.</w:t>
      </w:r>
    </w:p>
    <w:p>
      <w:pPr>
        <w:pStyle w:val="Normal"/>
        <w:rPr/>
      </w:pPr>
      <w:r>
        <w:rPr/>
        <w:t>Выслушав подсудимую, защитника и государственного обвинителя, не возражавших против прекращения дела за примирением сторон, изучив ходатайство потерпевшего, мировой судья приходит к следующему.</w:t>
      </w:r>
    </w:p>
    <w:p>
      <w:pPr>
        <w:pStyle w:val="Normal"/>
        <w:rPr/>
      </w:pPr>
      <w:r>
        <w:rPr/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rPr/>
      </w:pPr>
      <w:r>
        <w:rPr/>
        <w:t>На основании ч.2 ст.15 УК РФ  преступление, предусмотренное ст. 214  ч.2 УК РФ, отнесено к преступлениям небольшой тяжести.</w:t>
      </w:r>
    </w:p>
    <w:p>
      <w:pPr>
        <w:pStyle w:val="Normal"/>
        <w:rPr/>
      </w:pPr>
      <w:r>
        <w:rPr/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возместило причиненный потерпевшему вред.</w:t>
      </w:r>
    </w:p>
    <w:p>
      <w:pPr>
        <w:pStyle w:val="Normal"/>
        <w:rPr/>
      </w:pPr>
      <w:r>
        <w:rPr/>
        <w:t>Учитывая, что фио ранее не судима (т.2 л.д.141-142), на учете у врача-психиатра и врача-нарколога не состоит (т.2 л.д. 144), по месту жительства и учебы характеризуется положительно (т.2 л.д.150,151), примирилась с потерпевшим, учитывая фактические обстоятельства совершенного преступления, наличие свободно выраженного волеизъявления потерпевшего, а также то, что подсудимая  совершила преступление небольшой тяжести, в содеянном раскаялась, против прекращения дела по данному основанию не возражает, суд считает возможным прекратить уголовное дело.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Меру пресечения фио в виде подписки о невыезде отменить по вступлении постановления в законную силу.</w:t>
      </w:r>
    </w:p>
    <w:p>
      <w:pPr>
        <w:pStyle w:val="Normal"/>
        <w:rPr/>
      </w:pPr>
      <w:r>
        <w:rPr/>
        <w:t xml:space="preserve">На основании изложенного и руководствуясь ст.76 УК РФ, ст. 25, п. 1 ч. 3 ст. 254 УПК РФ, мировой судья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освободить фио от уголовной ответственности и прекратить в отношении неё уголовное дело по ч.2 ст.214 УК РФ на основании ст. 76 УК РФ, в связи с примирением с потерпевшим.</w:t>
      </w:r>
    </w:p>
    <w:p>
      <w:pPr>
        <w:pStyle w:val="Normal"/>
        <w:rPr/>
      </w:pPr>
      <w:r>
        <w:rPr/>
        <w:t>Меру пресечения фио в виде подписки о невыезде отменить по вступлении постановления в законную силу.</w:t>
      </w:r>
    </w:p>
    <w:p>
      <w:pPr>
        <w:pStyle w:val="Normal"/>
        <w:rPr/>
      </w:pPr>
      <w:r>
        <w:rPr/>
        <w:t xml:space="preserve">Постановление может быть обжаловано в Судакский городской суд Республики Крым  в течение 10 суток со дня его провозглашения через мирового судью судебного участка №86 Судакского судебного района (городской округ Суда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Л.В.Сологу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