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86-5/2022</w:t>
      </w:r>
    </w:p>
    <w:p>
      <w:pPr>
        <w:pStyle w:val="Normal"/>
        <w:rPr/>
      </w:pPr>
      <w:r>
        <w:rPr/>
        <w:t>ПРИГОВОР</w:t>
      </w:r>
    </w:p>
    <w:p>
      <w:pPr>
        <w:pStyle w:val="Normal"/>
        <w:rPr/>
      </w:pPr>
      <w:r>
        <w:rPr/>
        <w:t>ИМЕНЕМ РОССИЙСКОЙ ФЕДЕРАЦИИ</w:t>
      </w:r>
    </w:p>
    <w:p>
      <w:pPr>
        <w:pStyle w:val="Normal"/>
        <w:rPr/>
      </w:pPr>
      <w:r>
        <w:rPr/>
      </w:r>
    </w:p>
    <w:p>
      <w:pPr>
        <w:pStyle w:val="Normal"/>
        <w:rPr/>
      </w:pPr>
      <w:r>
        <w:rPr/>
        <w:t>13 апреля  2022 года</w:t>
        <w:tab/>
        <w:tab/>
        <w:tab/>
        <w:tab/>
        <w:t xml:space="preserve">                            г. Судак</w:t>
      </w:r>
    </w:p>
    <w:p>
      <w:pPr>
        <w:pStyle w:val="Normal"/>
        <w:rPr/>
      </w:pPr>
      <w:r>
        <w:rPr/>
        <w:t>Мировой судья судебного участка № 86 Судакского судебного района (городской округ Судак) Республики Крым                Сологуб Л.В.,</w:t>
      </w:r>
    </w:p>
    <w:p>
      <w:pPr>
        <w:pStyle w:val="Normal"/>
        <w:rPr/>
      </w:pPr>
      <w:r>
        <w:rPr/>
        <w:t xml:space="preserve">при секретаре   </w:t>
        <w:tab/>
        <w:tab/>
        <w:tab/>
        <w:tab/>
        <w:tab/>
        <w:t xml:space="preserve">          Гордеевой М.А.,</w:t>
      </w:r>
    </w:p>
    <w:p>
      <w:pPr>
        <w:pStyle w:val="Normal"/>
        <w:rPr/>
      </w:pPr>
      <w:r>
        <w:rPr/>
        <w:tab/>
        <w:t xml:space="preserve">с участием государственного обвинителя          фио, </w:t>
      </w:r>
    </w:p>
    <w:p>
      <w:pPr>
        <w:pStyle w:val="Normal"/>
        <w:rPr/>
      </w:pPr>
      <w:r>
        <w:rPr/>
        <w:t xml:space="preserve">защитника  адвоката </w:t>
        <w:tab/>
        <w:tab/>
        <w:tab/>
        <w:tab/>
        <w:tab/>
        <w:t xml:space="preserve"> фио</w:t>
      </w:r>
    </w:p>
    <w:p>
      <w:pPr>
        <w:pStyle w:val="Normal"/>
        <w:rPr/>
      </w:pPr>
      <w:r>
        <w:rPr/>
        <w:t>представившей ордер от дата и удостоверение адвоката № 1807 от дата.,</w:t>
      </w:r>
    </w:p>
    <w:p>
      <w:pPr>
        <w:pStyle w:val="Normal"/>
        <w:rPr/>
      </w:pPr>
      <w:r>
        <w:rPr/>
        <w:t>защитника адвоката                                              фио,</w:t>
      </w:r>
    </w:p>
    <w:p>
      <w:pPr>
        <w:pStyle w:val="Normal"/>
        <w:rPr/>
      </w:pPr>
      <w:r>
        <w:rPr/>
        <w:t>предоставившего ордер №568 от дата и удостоверение адвоката № 1014 от дата</w:t>
      </w:r>
    </w:p>
    <w:p>
      <w:pPr>
        <w:pStyle w:val="Normal"/>
        <w:rPr/>
      </w:pPr>
      <w:r>
        <w:rPr/>
        <w:t>подсудимых</w:t>
        <w:tab/>
        <w:tab/>
        <w:tab/>
        <w:tab/>
        <w:tab/>
        <w:tab/>
        <w:t xml:space="preserve">  фио,</w:t>
      </w:r>
    </w:p>
    <w:p>
      <w:pPr>
        <w:pStyle w:val="Normal"/>
        <w:rPr/>
      </w:pPr>
      <w:r>
        <w:rPr/>
        <w:t xml:space="preserve">  </w:t>
      </w:r>
      <w:r>
        <w:rPr/>
        <w:t>фио,</w:t>
      </w:r>
    </w:p>
    <w:p>
      <w:pPr>
        <w:pStyle w:val="Normal"/>
        <w:rPr/>
      </w:pPr>
      <w:r>
        <w:rPr/>
        <w:t>законного представителя несовершеннолетней фио– фио,</w:t>
      </w:r>
    </w:p>
    <w:p>
      <w:pPr>
        <w:pStyle w:val="Normal"/>
        <w:rPr/>
      </w:pPr>
      <w:r>
        <w:rPr/>
        <w:t>представителя потерпевшего                               фио,</w:t>
      </w:r>
    </w:p>
    <w:p>
      <w:pPr>
        <w:pStyle w:val="Normal"/>
        <w:rPr/>
      </w:pPr>
      <w:r>
        <w:rPr/>
        <w:t xml:space="preserve">рассмотрев в открытом судебном заседании в помещении Судакского городского суда Республики Крым посредством применения видеоконференцсвязи уголовное дело по обвинению: </w:t>
      </w:r>
    </w:p>
    <w:p>
      <w:pPr>
        <w:pStyle w:val="Normal"/>
        <w:rPr/>
      </w:pPr>
      <w:r>
        <w:rPr/>
        <w:t>фио, паспортные данные адрес АР адрес, гражданина РФ, имеющего среднее образование, холостого, не работающего, не военнообязанного, зарегистрированного и проживающего: адрес, ранее судимого:</w:t>
      </w:r>
    </w:p>
    <w:p>
      <w:pPr>
        <w:pStyle w:val="Normal"/>
        <w:rPr/>
      </w:pPr>
      <w:r>
        <w:rPr/>
        <w:t>1) дата Алуштинским городским судом Республики Крым по п.п. «а, в, г» ч. 2 ст. 161 УК РФ, к наказанию в виде лишения свободы сроком на два года, на основании ст. 73 УК РФ условно, с испытательным сроком на дата. Постановлением Алуштинского городского суда от дата условное осуждение отменено, фио для отбывания наказания в виде 2-х лет лишения свободы направлен в исправительную колонию общего режима;</w:t>
      </w:r>
    </w:p>
    <w:p>
      <w:pPr>
        <w:pStyle w:val="Normal"/>
        <w:rPr/>
      </w:pPr>
      <w:r>
        <w:rPr/>
        <w:t>2) дата Судакским городским судом Республики Крым по п. «а» ч.2 ст.158 УК РФ к наказанию в виде дата исправительных работ с удержанием 15% заработка в доход государства, приговор вступил в законную силу дата;</w:t>
      </w:r>
    </w:p>
    <w:p>
      <w:pPr>
        <w:pStyle w:val="Normal"/>
        <w:rPr/>
      </w:pPr>
      <w:r>
        <w:rPr/>
        <w:t>3) дата Алуштинским городским судом Республики Крым по п. «г» ч.3 ст.158, п.п. «б», «в» ч.2 ст.158 УК РФ, в соответствии со ст.69 ч.5 частично присоединено наказание, назначенное по приговору Судакского городского суда от дата и определено 10 мес. лишения свободы; в соответствии со ст.70 УК РФ частично присоединено наказание по приговору Алуштинского городского суда от дата, окончательно назначено наказание в виде 2 лет 2 месяцев лишения свободы с отбыванием наказания в исправительной колонии общего режима, приговор вступил в законную силу дата,</w:t>
      </w:r>
    </w:p>
    <w:p>
      <w:pPr>
        <w:pStyle w:val="Normal"/>
        <w:rPr/>
      </w:pPr>
      <w:r>
        <w:rPr/>
        <w:t>в совершении преступлений, предусмотренных ч. 1 ст. 214, ч.2 ст.214, ч.1 ст.214 УК РФ,</w:t>
      </w:r>
    </w:p>
    <w:p>
      <w:pPr>
        <w:pStyle w:val="Normal"/>
        <w:rPr/>
      </w:pPr>
      <w:r>
        <w:rPr/>
        <w:t>УСТАНОВИЛ:</w:t>
      </w:r>
    </w:p>
    <w:p>
      <w:pPr>
        <w:pStyle w:val="Normal"/>
        <w:rPr/>
      </w:pPr>
      <w:r>
        <w:rPr/>
        <w:t>фио и несовершеннолетняя фио, уголовное дело в отношении которой прекращено на основании ст.76 УК РФ, совершили преступления против общественной безопасности, при следующих обстоятельствах.</w:t>
      </w:r>
    </w:p>
    <w:p>
      <w:pPr>
        <w:pStyle w:val="Normal"/>
        <w:rPr/>
      </w:pPr>
      <w:r>
        <w:rPr/>
        <w:t>Так, дата около время, более точное время в ходе следствия не установлено, у фио, находившегося в общественном месте, на остановке общественного транспорта «Сурож», принадлежащей на праве собственности администрации города Судака Республики Крым, расположенной вблизи д. 75 по адрес Республики Крым, возник преступный умысел, направленный на порчу имущества в общественном месте.</w:t>
      </w:r>
    </w:p>
    <w:p>
      <w:pPr>
        <w:pStyle w:val="Normal"/>
        <w:rPr/>
      </w:pPr>
      <w:r>
        <w:rPr/>
        <w:t xml:space="preserve">Реализуя свой преступный умысел, фио в этот же день, то есть дата около время, более точное время в ходе следствия не установлено, находясь на остановке общественного транспорта «Сурож», принадлежащей на праве собственности администрации города Судака Республики Крым, расположенной вблизи д. 75 по адрес Республики Крым, осознавая, что указанная остановка общественного транспорта «Сурож» является общественным местом, умышленно, из хулиганских побуждений, выражая посредством причинения вреда собственности негативное отношение к общепринятым правилам поведения и приличия, нарушая при этом общественный порядок, действуя демонстративно, произвел из имеющегося у него с собой пневматического (газобаллонного) пистолета марки Anics модели «А-111», калибра 4,5 мм один выстрел по конструкции вышеуказанной остановки общественного транспорта, в результате чего разбил одно стекло ее конструкции, причинив тем самым администрации адрес материальный ущерб на сумму сумма. </w:t>
      </w:r>
    </w:p>
    <w:p>
      <w:pPr>
        <w:pStyle w:val="Normal"/>
        <w:rPr/>
      </w:pPr>
      <w:r>
        <w:rPr/>
        <w:t>Кроме того, дата, в период времени с время до время, более точное время в ходе следствия не установлено, у фио,  действовавшего в группе совместно с несовершеннолетней фио, паспортные данные, находящихся в общественном месте, на остановке общественного транспорта «Школа № 4» в направлении адрес адрес, принадлежащей на праве собственности администрации города Судака Республики Крым, расположенной вблизи д. 1 по адрес Республики Крым, возник преступный умысел, направленный на порчу имущества в общественном месте группой лиц.</w:t>
      </w:r>
    </w:p>
    <w:p>
      <w:pPr>
        <w:pStyle w:val="Normal"/>
        <w:rPr/>
      </w:pPr>
      <w:r>
        <w:rPr/>
        <w:t xml:space="preserve">Реализуя совместный преступный умысел, фио в этот же день, то есть дата, в период времени с время до время, более точное время в ходе следствия не установлено, находясь на остановке общественного транспорта «Школа № 4», принадлежащей на праве собственности администрации города Судака Республики Крым, расположенной вблизи д. 1 по адрес Республики Крым, осознавая, что указанная остановка общественного транспорта «Школа № 4» является общественным местом, умышленно, из хулиганских побуждений, выражая посредством причинения вреда собственности негативное отношение к общепринятым правилам поведения и приличия, нарушая при этом общественный порядок, действуя демонстративно, осознавая, что действует совместно и согласованно с несовершеннолетней фио и их действия взаимно дополняют друг друга, произвел из имеющегося у него с собой пневматического (газобаллонного) пистолета марки Anics модели «А-111», калибра 4,5 мм, два выстрела по конструкции вышеуказанной остановки общественного транспорта, в результате чего разбил два стекла ее конструкции, стоимостью сумма. </w:t>
      </w:r>
    </w:p>
    <w:p>
      <w:pPr>
        <w:pStyle w:val="Normal"/>
        <w:rPr/>
      </w:pPr>
      <w:r>
        <w:rPr/>
        <w:t xml:space="preserve">После этого, находившаяся рядом несовершеннолетняя фио в целях реализации совместного преступного умысла, направленного на порчу имущества в общественном месте, группой лиц в вышеуказанном месте и время, осознавая, что указанная остановка общественного транспорта «Школа № 4» является общественным местом, умышленно, из хулиганских побуждений, выражая посредством причинения вреда собственности негативное отношение к общепринятым правилам поведения и приличия, нарушая при этом общественный порядок, осознавая, что действует совместно и согласованно с фио и их действия взаимно дополняют друг друга, попросив у последнего находившийся при нем пневматический (газобаллонный) пистолет марки Anics модели «А-111», калибра 4,5 мм, произвела один выстрел по конструкции вышеуказанной  остановки общественного транспорта, в результате чего разбила одно стекло ее конструкции, стоимостью сумма.  </w:t>
      </w:r>
    </w:p>
    <w:p>
      <w:pPr>
        <w:pStyle w:val="Normal"/>
        <w:rPr/>
      </w:pPr>
      <w:r>
        <w:rPr/>
        <w:t xml:space="preserve">Совместными преступными действиями фио и фио  администрации адрес причинен материальный ущерб всего на общую сумму сумма. </w:t>
      </w:r>
    </w:p>
    <w:p>
      <w:pPr>
        <w:pStyle w:val="Normal"/>
        <w:rPr/>
      </w:pPr>
      <w:r>
        <w:rPr/>
        <w:t>Кроме того, дата в период времени с время до время, более точное время в ходе следствия не установлено, у фио, находившегося в общественном месте, на остановке общественного транспорта «Коммунальная» в направлении адрес адрес, принадлежащей на праве собственности администрации города Судака Республики Крым, расположенной в районе д. 19 по адрес Республики Крым, возник преступный умысел, направленный на порчу имущества в общественном месте.</w:t>
      </w:r>
    </w:p>
    <w:p>
      <w:pPr>
        <w:pStyle w:val="Normal"/>
        <w:rPr/>
      </w:pPr>
      <w:r>
        <w:rPr/>
        <w:t xml:space="preserve">Реализуя свой преступный умысел, фио в этот же день, то есть дата, в период времени с время до время, более точное время в ходе следствия не установлено, находясь на остановке общественного транспорта «Коммунальная» в направлении адрес адрес, принадлежащей на праве собственности администрации города Судака Республики Крым, расположенной вблизи дома №19 по адрес Республики Крым, осознавая, что указанная остановка общественного транспорта «Коммунальная» является общественным местом, умышленно, из хулиганских побуждений, выражая посредством причинения вреда собственности негативное отношение к общепринятым правилам поведения и приличия, нарушая при этом общественный порядок, действуя демонстративно, произвел из имеющегося у него с собой пневматического (газобаллонного) пистолета марки Anics модели «А-111», калибра 4,5 мм два выстрела по конструкции вышеуказанной остановки общественного транспорта, в результате чего разбил два стекла ее конструкции, стоимостью сумма. </w:t>
      </w:r>
    </w:p>
    <w:p>
      <w:pPr>
        <w:pStyle w:val="Normal"/>
        <w:rPr/>
      </w:pPr>
      <w:r>
        <w:rPr/>
        <w:t>После этого, фио, действуя в продолжение своего преступного умысла, направленного на порчу имущества в общественном месте, в этот же день, т.е. дата в период времени с время до время, более точное время в ходе следствия не установлено, проходя мимо остановки общественного транспорта, расположенной вблизи дома № 10 по адрес Республики Крым, осознавая, что указанная остановка общественного транспорта «Коммунальная» в направлении адрес адрес, является общественным местом, умышленно, из хулиганских побуждений, выражая посредством причинения вреда собственности негативное отношение к общепринятым правилам поведения и приличия, нарушая при этом общественный порядок, действуя демонстративно, произвел из имеющегося у него с собой пневматического (газобаллонного) пистолета марки Anics модели «А-111», калибра 4,5 мм один выстрел по конструкции вышеуказанной остановки общественного транспорта, в результате чего разбил одно стекло ее конструкции, стоимостью сумма.</w:t>
      </w:r>
    </w:p>
    <w:p>
      <w:pPr>
        <w:pStyle w:val="Normal"/>
        <w:rPr/>
      </w:pPr>
      <w:r>
        <w:rPr/>
        <w:t xml:space="preserve">Преступными действиями фио администрации адрес причинен материальный ущерб всего на сумму                       сумма. </w:t>
      </w:r>
    </w:p>
    <w:p>
      <w:pPr>
        <w:pStyle w:val="Normal"/>
        <w:rPr/>
      </w:pPr>
      <w:r>
        <w:rPr/>
        <w:t xml:space="preserve">В судебном заседании подсудимый фио вину признал полностью, раскаялся в содеянном. Давать показания отказался, пояснив, что уже не помнит всех подробностей. Подтвердил, что место, время, события совершения им преступлений и обстоятельства совершения, в обвинительном заключении указаны правильно. Пояснил, что он взял у своего знакомого травматический пистолет и  стрелял из него по стеклам на остановках общественного транспорта в г.Судак. По одной из остановок стрелял вместе с фио. Ущерб возместил полностью, перечислив сумму, в том числе сумма, которые ему дала бабушка фио </w:t>
      </w:r>
    </w:p>
    <w:p>
      <w:pPr>
        <w:pStyle w:val="Normal"/>
        <w:rPr/>
      </w:pPr>
      <w:r>
        <w:rPr/>
        <w:t>Кроме признания подсудимым фио своей вины, его вина в совершении инкриминируемых ему деяний подтверждается совокупностью исследованных в судебном заседании доказательств.</w:t>
      </w:r>
    </w:p>
    <w:p>
      <w:pPr>
        <w:pStyle w:val="Normal"/>
        <w:rPr/>
      </w:pPr>
      <w:r>
        <w:rPr/>
        <w:t>В судебном заседании фио, уголовное дело в отношении которой прекращено на основании ст.76 УК РФ,  пояснила, что она вместе с фио стреляли из пневматического пистолета по остановкам общественного транспорта на адрес. Она стреляла один раз и разбила стекло на остановке, а фио стрелял несколько раз по стеклам на трех остановках. Стекла от выстрелов были разбиты. фио не принуждал ее стрелять по остановке.</w:t>
      </w:r>
    </w:p>
    <w:p>
      <w:pPr>
        <w:pStyle w:val="Normal"/>
        <w:rPr/>
      </w:pPr>
      <w:r>
        <w:rPr/>
        <w:t>В судебном заседании представитель потерпевшего – администрации адрес по доверенности,- фио пояснила, что дата, в дневное время, ей стало известно, о том, что неустановленное лицо дата в ночное время, находясь на адрес Республики Крым, с применением предмета, похожего на пневматический пистолет, умышленно разбило три стекла, одно стекло размером 1150 мм Х 1570 мм, два стекла размером по 1340 мм Х 1570 мм, чем повредило остановку общественного транспорта «Школа №4», расположенную в районе дома №1 по адрес Республики Крым, чем причинило администрации адрес материальный ущерб на сумму сумма. Также, неизвестное ей лицо, разбило два стекла, размерами 1150 мм Х 1570 мм и размером 1340 мм Х 1570 мм, чем повредило остановку общественного транспорта адрес, расположенную в районе дома №19 по адрес Республики Крым, чем причинило администрации адрес материальный ущерб на сумму сумма. Также, неизвестное ей лицо, разбило одно стекло, размером 1150 мм Х 1570 мм, чем повредило остановку общественного транспорта адрес, расположенную в районе дома №19 по адрес Республики Крым, чем причинило администрации адрес материальный ущерб на сумму сумма. Также, ей стало известно, что ранее, в точно неустановленное время, неизвестное ей лицо, разбило одно стекло, размером 1340 мм Х 1570 мм, чем повредило остановку общественного транспорта «Сурож», расположенную в районе гостиницы «Сурож, по адресу: адрес, чем причинило администрации адрес материальный ущерб на общую сумму сумма.  В настоящее время ущерб полностью возмещен подсудимым фио и фио</w:t>
      </w:r>
    </w:p>
    <w:p>
      <w:pPr>
        <w:pStyle w:val="Normal"/>
        <w:rPr/>
      </w:pPr>
      <w:r>
        <w:rPr/>
        <w:t>В порядке ч.1 ст.281 УПК РФ с согласия сторон, оглашены показания свидетеля фио, данные в ходе досудебного следствия от дата о том, что она является наименование организации, которое расположено по адресу: адрес и оказывает услуги по розничной торговле, режим работы круглосуточный. В ночь с дата на дата около время она услышала со стороны адрес Судак Республики Крым звук разбивающегося стекла. … Спустя непродолжительное время в магазин вошел парень с девушкой, у которой волосы были красного цвета, парень был с рюкзаком, девушка была одета в белую верхнюю одежду, парень был одет в черную верхнюю одежду. Парень с девушкой приобрели в магазине два энергетических напитка «Ягуар» за наличные денежные средства и ушли в сторону Скейт-парка, расположенного по адрес адрес. При ней парень с девушкой ни о чем для нее подозрительном не разговаривали .... (т.1 л.д.210-212).</w:t>
      </w:r>
    </w:p>
    <w:p>
      <w:pPr>
        <w:pStyle w:val="Normal"/>
        <w:rPr/>
      </w:pPr>
      <w:r>
        <w:rPr/>
        <w:t>В порядке ч.1 ст.281 УПК РФ с согласия сторон, оглашены показания свидетеля фио от дата, который пояснял, что он состоит в должности сторожа МБУ ГОС «Коммунхоз». В его должностные обязанности входит: охрана предприятия. Его рабочий график сутки через трое с 08 часов и оканчивается в 08 часов следующего дня. … дата он заступил на суточное дежурство, которое должно было окончиться в 08 часов дата. дата около время, находясь по месту работы на адрес адрес он услышал звук разбивающегося стекла со стороны улицы, поскольку форточка в комнате, где он осуществляет дежурство, была открыта… Он отодвинул штору и увидел два движущихся силуэта, один из которых был одет в белую верхнюю одежду, а второй был дет в черную верхнюю одежду, и двигались в сторону кольца по адрес Судак Республики Крым. Утром дата он позвонил фио и сообщил, что на остановках общественного транспорта по адрес Судак Республики Крым: остановка «Коммунальная» разбито одно стекло, остановка «Магазинчик» разбито два стекла, остановка «Школа №4» разбито три стекла (т.1 л.д.203-209).</w:t>
      </w:r>
    </w:p>
    <w:p>
      <w:pPr>
        <w:pStyle w:val="Normal"/>
        <w:rPr/>
      </w:pPr>
      <w:r>
        <w:rPr/>
        <w:t>В порядке ч.1 ст.281 УПК РФ с согласия сторон, оглашены показания свидетеля  фио от дата, согласно которым он состоит в должности заместитель директора МБУ ГОС «Коммунхоз». …. дата около 08 часов он ехал на работу по адрес Судак Республики Крым и обратил внимание на то, что на остановках общественного транспорта по адрес Судак Республики Крым: остановка «Коммунальная» разбито одно стекло, остановка «Магазинчик» разбито два стекла, остановка «Школа №4» разбито три стекла. Камер видеонаблюдения на остановках нет. …(т.1 л.д.193-195).</w:t>
      </w:r>
    </w:p>
    <w:p>
      <w:pPr>
        <w:pStyle w:val="Normal"/>
        <w:rPr/>
      </w:pPr>
      <w:r>
        <w:rPr/>
        <w:t>В показаниях свидетеля фио указана дата, когда он услышал звук разбивающегося стекла – дата около время, а также указано название остановки «Магазинчик», где было разбито одно стекло. В показаниях свидетеля фио также указано название остановки «Магазинчик».</w:t>
      </w:r>
    </w:p>
    <w:p>
      <w:pPr>
        <w:pStyle w:val="Normal"/>
        <w:rPr/>
      </w:pPr>
      <w:r>
        <w:rPr/>
        <w:t>В ходе уточняющих вопросов заданных в судебном заседании представителю потерпевшего, подсудимому фио, фио, было установлено, что в протоколах допроса свидетелей допущены технические ошибки, и правильной датой совершения преступления является именно дата Правильное название остановки, на которой было разбито два стекла – адрес, название «Магазинчик» является неофициальным, и употребляется местными жителями, так как рядом с этой остановкой находится магазин «Магазинчик».</w:t>
      </w:r>
    </w:p>
    <w:p>
      <w:pPr>
        <w:pStyle w:val="Normal"/>
        <w:rPr/>
      </w:pPr>
      <w:r>
        <w:rPr/>
        <w:t>В протоколе осмотра места происшествия от дата отражено, что осмотрено жилище фио по адресу: адрес. В ходе осмотра изъято: пистолет пневматический (газобаллонный) Anics модели «А-111», калибр 4,5 мм, заводской номер № 0909340; 2 баллона; 1 магазин с 1 шариком внутри (т.1 л.д.63-69).</w:t>
      </w:r>
    </w:p>
    <w:p>
      <w:pPr>
        <w:pStyle w:val="Normal"/>
        <w:rPr/>
      </w:pPr>
      <w:r>
        <w:rPr/>
        <w:t>Согласно протоколу осмотра предметов (документов) от дата осмотрены: пневматический пистолет, один магазин с шариком, два баллона, в спецпакете №0021309. (т.1 л.д.129-131).</w:t>
      </w:r>
    </w:p>
    <w:p>
      <w:pPr>
        <w:pStyle w:val="Normal"/>
        <w:rPr/>
      </w:pPr>
      <w:r>
        <w:rPr/>
        <w:t>Из заключения эксперта № 5/144 от дата следует, что предмет, изъятый дата по адресу: адрес является пневматическим (газобаллонным) пистолетом Anics модели «А-111», калибра 4,5 мм, заводской номер № 0909340, изготовленным промышленным способом, и к огнестрельному оружию не относится. Пистолет для стрельбы пригоден и, в представленном на исследовании виде, обладает дульной энергией равной -3,2Дж. 1 пуля, находившаяся в магазине предмета, изъятого дата по адресу: адрес является 4,5 мм сферической пулей пневматического оружия и конструктивно схожих с ним изделий, изготовленной промышленным способом, и к боеприпасам (их составным частям) не относится. 2 баллона, изъятые дата по адресу: адрес, являются баллонами со сжатым марка автомобиля для пневматического (газобаллонного) оружия и конструктивно схожих с ним изделий, изготовленными промышленным способом, и к боеприпасам (их составным частям) не относятся (т.1 л.д.143-146).</w:t>
      </w:r>
    </w:p>
    <w:p>
      <w:pPr>
        <w:pStyle w:val="Normal"/>
        <w:rPr/>
      </w:pPr>
      <w:r>
        <w:rPr/>
        <w:t>Согласно протоколу осмотра места происшествия от дата была осмотрена остановка общественного транспорта «Сурож», расположенная вблизи д. 75 по адрес, г. Судак. На указанной остановке отсутствует один фрагмент остекления (т.1 л.д.167-173).</w:t>
      </w:r>
    </w:p>
    <w:p>
      <w:pPr>
        <w:pStyle w:val="Normal"/>
        <w:rPr/>
      </w:pPr>
      <w:r>
        <w:rPr/>
        <w:t>В протоколе проверки показаний на месте с участием подозреваемого фио от дата зафиксировано, что фио при проведении проверки показаний на месте показал, когда, каким образом и способом совершил порчу имущества в иных общественных местах - на остановке общественного транспорта «Сурож», расположенной вблизи д. 75 по адрес Республики Крым (т.2 л.д.79-84).</w:t>
      </w:r>
    </w:p>
    <w:p>
      <w:pPr>
        <w:pStyle w:val="Normal"/>
        <w:rPr/>
      </w:pPr>
      <w:r>
        <w:rPr/>
        <w:t>В протоколе явки с повинной дата фио указал, что он повредил остановочный комплекс, а именно, произвел выстрелы из пневматического пистолета железными шариками по стеклу остановки, которая расположена около гостиницы «Сурож». В содеянном раскаялся, вину признал полностью, обязался возместить причиненный материальный ущерб. Написал собственноручно без оказания давления со стороны сотрудников полиции (т.1 л.д.125).</w:t>
      </w:r>
    </w:p>
    <w:p>
      <w:pPr>
        <w:pStyle w:val="Normal"/>
        <w:rPr/>
      </w:pPr>
      <w:r>
        <w:rPr/>
        <w:t>Рапортом об обнаружении признаков преступления ОД ОМВД России по адрес КУСП № 1013 от дата (т.1 л.д.85).</w:t>
      </w:r>
    </w:p>
    <w:p>
      <w:pPr>
        <w:pStyle w:val="Normal"/>
        <w:rPr/>
      </w:pPr>
      <w:r>
        <w:rPr/>
        <w:t>Из копии квитанции № 2/1 от дата следует, что фио полностью погашен материальный ущерб в сумме сумма (т.2  л.д.107).</w:t>
      </w:r>
    </w:p>
    <w:p>
      <w:pPr>
        <w:pStyle w:val="Normal"/>
        <w:rPr/>
      </w:pPr>
      <w:r>
        <w:rPr/>
        <w:t>Также в протоколе осмотра места происшествия от дата отражено, что осмотрена остановка общественного транспорта «Школа № 4», по адрес Республики Крым, в районе д. 19 по адрес Республики Крым. Осмотром установлено, что разбито два стекла, каждое размером 1340 мм Х 1570 мм (т.1 л.д.33-39).</w:t>
      </w:r>
    </w:p>
    <w:p>
      <w:pPr>
        <w:pStyle w:val="Normal"/>
        <w:rPr/>
      </w:pPr>
      <w:r>
        <w:rPr/>
        <w:t>В протоколе проверки показаний на месте с участием подозреваемого фио от дата зафиксировано, что фио при проведении проверки показаний на месте показал, когда, каким образом и способом совершил порчу имущества в иных общественных местах – на остановке общественного транспорта «Школа № 4» расположенной вблизи д. 1 по адрес Республики Крым; на остановке общественного транспорта «Коммунальная», расположенной в районе д. 19 по адрес Республики Крым; на остановке общественного транспорта «Коммунальная», расположенной вблизи дома № 10 по адрес Республики Крым (т.2 л.д.85-93).</w:t>
      </w:r>
    </w:p>
    <w:p>
      <w:pPr>
        <w:pStyle w:val="Normal"/>
        <w:rPr/>
      </w:pPr>
      <w:r>
        <w:rPr/>
        <w:t>При проведении очной ставки подозреваемая фио и подозреваемый фио подтвердил ранее данные ими показания (т.2 л.д.30-34).</w:t>
      </w:r>
    </w:p>
    <w:p>
      <w:pPr>
        <w:pStyle w:val="Normal"/>
        <w:rPr/>
      </w:pPr>
      <w:r>
        <w:rPr/>
        <w:t>В рапорте оперативного дежурного дежурной части ОМВД России по г. Судаку КУСП № 860 от дата указано, что дата в время в дежурную часть ОМВД России по г. Судаку поступило телефонное сообщение от фио о том, что дата около время по адресу: адрес, повреждены стекла на остановках общественного транспорта (т.1 л.д.26).</w:t>
      </w:r>
    </w:p>
    <w:p>
      <w:pPr>
        <w:pStyle w:val="Normal"/>
        <w:rPr/>
      </w:pPr>
      <w:r>
        <w:rPr/>
        <w:t>В своем заявлении фио просит принять меры к неустановленному лицу, которое в период времени с 19 часов дата по 09 часов 18.03.021 возле МБУ ГОС «Коммунхоз» разбил одно стекло на остановке общественного транспорта, также на остановке возле магазина «Магазинчик» разбило два стекла, на остановке 4-й школы разбило три стекла (т. 1 л.д.27).</w:t>
      </w:r>
    </w:p>
    <w:p>
      <w:pPr>
        <w:pStyle w:val="Normal"/>
        <w:rPr/>
      </w:pPr>
      <w:r>
        <w:rPr/>
        <w:t>Протоколом явки с повинной фио от дата, (в КУСП № 872 от дата ОМВД России по адрес) подтверждается, что он совместно с фио дата в ночное время, находясь на адрес специально повредил три остановочных комплекса, а именно, произвел выстрелы из пневматического пистолета железными шариками по стеклам данных комплексов, в результате чего были выбиты в комплексах 2-3 стекла. В содеянном раскаивается, вину признает полностью, обязуется возместить причиненный материальный ущерб (т.1 л.д.119).</w:t>
      </w:r>
    </w:p>
    <w:p>
      <w:pPr>
        <w:pStyle w:val="Normal"/>
        <w:rPr/>
      </w:pPr>
      <w:r>
        <w:rPr/>
        <w:t>Согласно протоколу осмотра места происшествия от дата осмотрена остановка общественного транспорта «Коммунальная», в районе д. 10 по адрес Республики Крым. Осмотром установлено, что разбито два стекла, размером 1340 мм Х 1570 мм (т.1 л.д.28-32).</w:t>
      </w:r>
    </w:p>
    <w:p>
      <w:pPr>
        <w:pStyle w:val="Normal"/>
        <w:rPr/>
      </w:pPr>
      <w:r>
        <w:rPr/>
        <w:t>В протоколе осмотра места происшествия от дата отражено, что осмотрена остановка общественного транспорта «Коммунальная», расположенной в районе д. 19 по адрес. Осмотром установлено, что разбито одно стекло, размером 1340 мм Х 1570 мм (т.1 л.д.3-39).</w:t>
      </w:r>
    </w:p>
    <w:p>
      <w:pPr>
        <w:pStyle w:val="Normal"/>
        <w:rPr/>
      </w:pPr>
      <w:r>
        <w:rPr/>
        <w:t>Из заключения врача-судебно-психиатрического эксперта (комиссии экспертов) от дата № 497 следует, что фио каким-либо тяжелым психическим расстройством (слабоумием, временным психическим расстройством, либо иным болезненным состоянием психики) не страдает как в настоящее время, так и не страдал таковым на период инкриминируемого ему деяния. У фио обнаруживается психическое расстройство – легкая умственная отсталость (в степени легкой дебильности), со значительными поведенческими нарушениями. фио мог на период инкриминируемого ему деяния осознавать фактический характер и общественную опасность своих действий и руководить ими. По своему психическому состоянию фио мог правильно воспринимать обстоятельства, имеющие значение для дела и может давать о них показания, а также может участвовать в следственных действиях и в судебных заседаниях. В применении принудительных мер медицинского характера фио не нуждается. По своему психическому состоянию фио может самостоятельно осуществлять свои процессуальные права (включая и право на защиту) (т.1 л.д.158-162).</w:t>
      </w:r>
    </w:p>
    <w:p>
      <w:pPr>
        <w:pStyle w:val="Normal"/>
        <w:rPr/>
      </w:pPr>
      <w:r>
        <w:rPr/>
        <w:t>Выслушав подсудимого фио, фио, огласив показания неявившихся в судебное заседание свидетелей, проверив собранные по делу доказательства, оценив и исследовав каждое доказательство с точки зрения относимости и допустимости, а все доказательства в совокупности, суд приходит к выводу об их достаточности для установления виновности подсудимого в совершении инкриминируемых ему преступлений.</w:t>
      </w:r>
    </w:p>
    <w:p>
      <w:pPr>
        <w:pStyle w:val="Normal"/>
        <w:rPr/>
      </w:pPr>
      <w:r>
        <w:rPr/>
        <w:t>По смыслу закона объективная сторона вандализма выражается в действиях, оскорбляющих общественную нравственность, в том числе в порче имущества в общественных местах; под порчей имущества понимается разрушение, уничтожение или повреждение имущества на общественном транспорте или в иных общественных местах, приведение в полную или частичную негодность для общественного пользования в соответствии с его назначением различными способами; предметом преступления могут быть здания и сооружения, т.е. недвижимые объекты, различные по функциональному назначению, находящиеся в общественном, коллективном или индивидуальном пользовании, а также любое имущество в иных общественных местах (двери, окна, стены помещений клубов, кинотеатров, культурно-развлекательных центров, парков отдыха и т.д.).</w:t>
      </w:r>
    </w:p>
    <w:p>
      <w:pPr>
        <w:pStyle w:val="Normal"/>
        <w:rPr/>
      </w:pPr>
      <w:r>
        <w:rPr/>
        <w:t xml:space="preserve">Давая юридическую оценку действиям подсудимого фио, и принимая во внимание, что он, осуществляя выстрелы из пневматического пистолета по конструкциям остановок общественного транспорта  «Сурож»,  «Школа №4», «Коммунальная» т.е. в общественных местах, повредил их, разбив стекла,  а по остановке «Школа №4» еще и совместно с фио, суд приходит  к выводу о доказанности его вины в совершении преступлений, и квалифицирует их: </w:t>
      </w:r>
    </w:p>
    <w:p>
      <w:pPr>
        <w:pStyle w:val="Normal"/>
        <w:rPr/>
      </w:pPr>
      <w:r>
        <w:rPr/>
        <w:t xml:space="preserve">- по эпизоду от дата на остановке общественного транспорта «Сурож», расположенной вблизи дома №75 по адрес в г.Судаке, по ч.1 ст.214 УК РФ - вандализм, то есть порча имущества в иных общественных местах; </w:t>
      </w:r>
    </w:p>
    <w:p>
      <w:pPr>
        <w:pStyle w:val="Normal"/>
        <w:rPr/>
      </w:pPr>
      <w:r>
        <w:rPr/>
        <w:t>- по эпизоду от дата на остановке общественного транспорта «Школа №4» в направлении адрес г.Судака, вблизи дома №1 адрес по ч.2 ст.214 УК РФ - вандализм, то есть порча имущества в иных общественных местах, совершенный группой лиц;</w:t>
      </w:r>
    </w:p>
    <w:p>
      <w:pPr>
        <w:pStyle w:val="Normal"/>
        <w:rPr/>
      </w:pPr>
      <w:r>
        <w:rPr/>
        <w:t xml:space="preserve">- по эпизоду от дата на остановке общественного транспорта «Коммунальная», расположенной возле дома №19 по адрес и на остановке общественного транспорта «Коммунальная» вблизи дома №10 по адрес,  по ч.1 ст.214 УК РФ – вандализм, то есть порча имущества в иных общественных местах. </w:t>
      </w:r>
    </w:p>
    <w:p>
      <w:pPr>
        <w:pStyle w:val="Normal"/>
        <w:rPr/>
      </w:pPr>
      <w:r>
        <w:rPr/>
        <w:t>При назначении наказания фио учитывается характер совершенного преступления, степень общественной опасности, личность виновного, конкретные обстоятельства дела, обстоятельства, смягчающие его наказание, а также влияние назначенного наказание на исправление осужденного и на условия жизни его семьи.</w:t>
      </w:r>
    </w:p>
    <w:p>
      <w:pPr>
        <w:pStyle w:val="Normal"/>
        <w:rPr/>
      </w:pPr>
      <w:r>
        <w:rPr/>
        <w:t xml:space="preserve">фио совершил преступления, относящиеся к категории небольшой тяжести, ранее судим (т.2 л.д.158-159, 177-178, ), на учете у врача нарколога не состоит (т.2 л.д.173),  состоит на учете у врача психиатра (т.2 л.д.179), по месту жительства характеризуется отрицательно, как лицо, состоявшее на профилактическом учете в ОДН ОМВД России по г.Алуште (т.2 л.д.166-171). </w:t>
      </w:r>
    </w:p>
    <w:p>
      <w:pPr>
        <w:pStyle w:val="Normal"/>
        <w:rPr/>
      </w:pPr>
      <w:r>
        <w:rPr/>
        <w:t>Смягчающими наказание фио обстоятельствами по каждому составу преступлений, суд, в соответствии с п. «и» ст.61 УК РФ, учитывает его явки с повинной, активное способствование расследованию преступлений; в соответствии с п. «к» ст.61 УК РФ – добровольное возмещение имущественного ущерба. В силу ч.2 ст.61 УК РФ суд признает смягчающим наказание обстоятельством признание фио своей вины и раскаяние в содеянных преступлениях.</w:t>
      </w:r>
    </w:p>
    <w:p>
      <w:pPr>
        <w:pStyle w:val="Normal"/>
        <w:rPr/>
      </w:pPr>
      <w:r>
        <w:rPr/>
        <w:t xml:space="preserve">Обстоятельств, отягчающих ответственность фио, предусмотренных ст.63 УК РФ, не установлено.  </w:t>
      </w:r>
    </w:p>
    <w:p>
      <w:pPr>
        <w:pStyle w:val="Normal"/>
        <w:rPr/>
      </w:pPr>
      <w:r>
        <w:rPr/>
        <w:t>С учетом личности подсудимого, также характера и степени общественной опасности совершенных им преступлений, обстоятельств дела и обстоятельств совершения преступления, наличия смягчающих и при отсутствии отягчающих ответственность обстоятельств, материального положения подсудимого, суд считает возможным назначить наказание фио в виде обязательных работ по ч.1 ст.214 УК РФ и в виде лишения свободы по ч.2 ст.214 УК РФ. Назначение иного наказания, предусмотренного санкциями указанных частей ст.214 УК РФ, суд считает нецелесообразным.</w:t>
      </w:r>
    </w:p>
    <w:p>
      <w:pPr>
        <w:pStyle w:val="Normal"/>
        <w:rPr/>
      </w:pPr>
      <w:r>
        <w:rPr/>
        <w:t>При этом, при назначении наказания за совершение преступления, предусмотренного ч.2 ст.214 УК РФ, суд учитывает положения ч.1 ст.62 УК РФ.</w:t>
      </w:r>
    </w:p>
    <w:p>
      <w:pPr>
        <w:pStyle w:val="Normal"/>
        <w:rPr/>
      </w:pPr>
      <w:r>
        <w:rPr/>
        <w:t>Кроме того, при назначении наказания подлежит применению ч.5 ст.69 УК РФ, с частичным присоединением неотбытого наказания по приговору Алуштинского городского суда Республики Крым от дата, по которому фио назначено наказание в виде 2-х лет 2-х месяцев лишения свободы.</w:t>
      </w:r>
    </w:p>
    <w:p>
      <w:pPr>
        <w:pStyle w:val="Normal"/>
        <w:rPr/>
      </w:pPr>
      <w:r>
        <w:rPr/>
        <w:t>Вид исправительного учреждения для отбывания фио наказания, в соответствии с п. «б» ч.1 ст.58 УК РФ, следует определить – исправительную колонию общего режима.</w:t>
      </w:r>
    </w:p>
    <w:p>
      <w:pPr>
        <w:pStyle w:val="Normal"/>
        <w:rPr/>
      </w:pPr>
      <w:r>
        <w:rPr/>
        <w:t>Меру пресечения в виде подписки о невыезде следует изменить на содержание под стражей в зале суда.</w:t>
      </w:r>
    </w:p>
    <w:p>
      <w:pPr>
        <w:pStyle w:val="Normal"/>
        <w:rPr/>
      </w:pPr>
      <w:r>
        <w:rPr/>
        <w:t>В силу ст.81 УПК РФ вещественные доказательства: пневматический пистолет, один магазин с шариком, два баллона, в спецпакете №0021309, хранящийся  в служебном кабинете №32 Белогорского межрайонного следственного отдела Главного следственного управления Следственного комитета Российской Федерации по Республике Крым и адрес по адресу: адрес, подлежит уничтожению (т.1 л.д.132).</w:t>
      </w:r>
    </w:p>
    <w:p>
      <w:pPr>
        <w:pStyle w:val="Normal"/>
        <w:rPr/>
      </w:pPr>
      <w:r>
        <w:rPr/>
        <w:t>Гражданский иск по делу не заявлен.</w:t>
      </w:r>
    </w:p>
    <w:p>
      <w:pPr>
        <w:pStyle w:val="Normal"/>
        <w:rPr/>
      </w:pPr>
      <w:r>
        <w:rPr/>
        <w:t xml:space="preserve">Судебные издержки в соответствии с ч.6 ст.132 УПК РФ подлежат возмещению за счет средств федерального бюджета. </w:t>
      </w:r>
    </w:p>
    <w:p>
      <w:pPr>
        <w:pStyle w:val="Normal"/>
        <w:rPr/>
      </w:pPr>
      <w:r>
        <w:rPr/>
        <w:t>На основании изложенного и руководствуясь ст. ст. 303-310 УПК РФ, мировой судья</w:t>
      </w:r>
    </w:p>
    <w:p>
      <w:pPr>
        <w:pStyle w:val="Normal"/>
        <w:rPr/>
      </w:pPr>
      <w:r>
        <w:rPr/>
        <w:t>ПРИГОВОРИЛ:</w:t>
      </w:r>
    </w:p>
    <w:p>
      <w:pPr>
        <w:pStyle w:val="Normal"/>
        <w:rPr/>
      </w:pPr>
      <w:r>
        <w:rPr/>
      </w:r>
    </w:p>
    <w:p>
      <w:pPr>
        <w:pStyle w:val="Normal"/>
        <w:rPr/>
      </w:pPr>
      <w:r>
        <w:rPr/>
        <w:t>фио признать виновным в совершении преступлений, предусмотренных ч. 1 ст. 214, ч.2 ст.214, ч.1 ст.214 УК РФ и назначить наказание:</w:t>
      </w:r>
    </w:p>
    <w:p>
      <w:pPr>
        <w:pStyle w:val="Normal"/>
        <w:rPr/>
      </w:pPr>
      <w:r>
        <w:rPr/>
        <w:t>по ч.1 ст.214 УК РФ – 180 часов обязательных работ;</w:t>
      </w:r>
    </w:p>
    <w:p>
      <w:pPr>
        <w:pStyle w:val="Normal"/>
        <w:rPr/>
      </w:pPr>
      <w:r>
        <w:rPr/>
        <w:t>по ч.1 ст.214 УК РФ – 200 часов обязательных работ;</w:t>
      </w:r>
    </w:p>
    <w:p>
      <w:pPr>
        <w:pStyle w:val="Normal"/>
        <w:rPr/>
      </w:pPr>
      <w:r>
        <w:rPr/>
        <w:t>по ч.2 ст.214 УК РФ – дата 6 мес. лишения свободы.</w:t>
      </w:r>
    </w:p>
    <w:p>
      <w:pPr>
        <w:pStyle w:val="Normal"/>
        <w:rPr/>
      </w:pPr>
      <w:r>
        <w:rPr/>
        <w:t>В соответствии с ч.2 ст.69 УК РФ путем частичного сложения назначенных наказаний, с учетом положений ч.2 ст.72 УК РФ, назначить дата 7 мес. лишения свободы.</w:t>
      </w:r>
    </w:p>
    <w:p>
      <w:pPr>
        <w:pStyle w:val="Normal"/>
        <w:rPr/>
      </w:pPr>
      <w:r>
        <w:rPr/>
        <w:t>На основании ч.5 ст.69 УК РФ по совокупности преступлений путем частичного сложения наказаний, назначенных по настоящему приговору и по</w:t>
      </w:r>
    </w:p>
    <w:p>
      <w:pPr>
        <w:pStyle w:val="Normal"/>
        <w:rPr/>
      </w:pPr>
      <w:r>
        <w:rPr/>
        <w:t>приговору Алуштинского городского суда Республики Крым от дата, окончательно назначить фио наказание в виде 2-х (двух) лет 6-ти (шести) месяцев лишения свободы с отбыванием наказания в исправительной колонии общего режима.</w:t>
      </w:r>
    </w:p>
    <w:p>
      <w:pPr>
        <w:pStyle w:val="Normal"/>
        <w:rPr/>
      </w:pPr>
      <w:r>
        <w:rPr/>
        <w:t>Меру пресечения изменить с подписки о невыезде на содержание под стражей, взять под стражу в зале суда.</w:t>
      </w:r>
    </w:p>
    <w:p>
      <w:pPr>
        <w:pStyle w:val="Normal"/>
        <w:rPr/>
      </w:pPr>
      <w:r>
        <w:rPr/>
        <w:t xml:space="preserve">Срок отбытия наказания исчислять со дня вступления приговора в законную силу, в срок отбытия наказания зачесть время содержания под стражей с дата до дня вступления приговора в законную силу из расчета один день содержания под стражей за полтора дня лишения свободы в исправительной колонии общего режима, в соответствии с п. «б» ч. 3.1 ст.72 УК РФ. </w:t>
      </w:r>
    </w:p>
    <w:p>
      <w:pPr>
        <w:pStyle w:val="Normal"/>
        <w:rPr/>
      </w:pPr>
      <w:r>
        <w:rPr/>
        <w:t>Зачесть в срок отбытия фио наказания по настоящему приговору частично отбытое наказание по приговору Алуштинского городского суда Республики Крым от дата, с момента его фактического задержания - с дата до дата включительно (время содержания под стражей) из расчета один день содержания под стражей за полтора дня отбывания наказания в исправительной колонии общего режима, в соответствии с п. «б» ч.3.1 ст.72 УК РФ, и с дата по 12 апреля 2022 года – период отбытия наказания в исправительной колонии общего режима.</w:t>
      </w:r>
    </w:p>
    <w:p>
      <w:pPr>
        <w:pStyle w:val="Normal"/>
        <w:rPr/>
      </w:pPr>
      <w:r>
        <w:rPr/>
        <w:t xml:space="preserve">Освободить фио от уплаты судебных издержек на основании ч.6 ст.132 УПК РФ. </w:t>
      </w:r>
    </w:p>
    <w:p>
      <w:pPr>
        <w:pStyle w:val="Normal"/>
        <w:rPr/>
      </w:pPr>
      <w:r>
        <w:rPr/>
        <w:t>Вещественные доказательства: пневматический пистолет, один магазин с шариком, два баллона, в спецпакете №0021309, хранящийся  в служебном кабинете №32 Белогорского межрайонного следственного отдела Главного следственного управления Следственного комитета Российской Федерации по Республике Крым и адрес по адресу: адрес – уничтожить.</w:t>
      </w:r>
    </w:p>
    <w:p>
      <w:pPr>
        <w:pStyle w:val="Normal"/>
        <w:rPr/>
      </w:pPr>
      <w:r>
        <w:rPr/>
        <w:t xml:space="preserve">Приговор может быть обжалован в Судакский городской суд Республики Крым в течение 10 суток со дня провозглашения, с соблюдением требований ст.317 УПК РФ, путем подачи жалобы, представления через мирового судью судебного участка № 86 Судакского судебного района (городской округ Судак) Республики Крым. </w:t>
      </w:r>
    </w:p>
    <w:p>
      <w:pPr>
        <w:pStyle w:val="Normal"/>
        <w:rPr/>
      </w:pPr>
      <w: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rPr/>
      </w:pPr>
      <w:r>
        <w:rPr/>
      </w:r>
    </w:p>
    <w:p>
      <w:pPr>
        <w:pStyle w:val="Normal"/>
        <w:rPr/>
      </w:pPr>
      <w:r>
        <w:rPr/>
        <w:t>Мировой судья                                                                             Л.В.Сологуб</w:t>
      </w:r>
    </w:p>
    <w:p>
      <w:pPr>
        <w:pStyle w:val="Normal"/>
        <w:rPr/>
      </w:pPr>
      <w:r>
        <w:rPr/>
      </w:r>
    </w:p>
    <w:p>
      <w:pPr>
        <w:pStyle w:val="Normal"/>
        <w:rPr/>
      </w:pPr>
      <w:r>
        <w:rPr/>
        <w:t xml:space="preserve"> </w:t>
      </w:r>
    </w:p>
    <w:p>
      <w:pPr>
        <w:pStyle w:val="Normal"/>
        <w:rPr/>
      </w:pPr>
      <w:r>
        <w:rPr/>
        <w:t>13</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