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w:t>
      </w:r>
    </w:p>
    <w:p>
      <w:pPr>
        <w:pStyle w:val="Normal"/>
        <w:rPr/>
      </w:pPr>
      <w:r>
        <w:rPr/>
      </w:r>
    </w:p>
    <w:p>
      <w:pPr>
        <w:pStyle w:val="Normal"/>
        <w:rPr/>
      </w:pPr>
      <w:r>
        <w:rPr/>
        <w:t>Дело № 1-86-5/2024</w:t>
      </w:r>
    </w:p>
    <w:p>
      <w:pPr>
        <w:pStyle w:val="Normal"/>
        <w:rPr/>
      </w:pPr>
      <w:r>
        <w:rPr/>
        <w:t>УИД: 91MS0086-телефон-телефон</w:t>
      </w:r>
    </w:p>
    <w:p>
      <w:pPr>
        <w:pStyle w:val="Normal"/>
        <w:rPr/>
      </w:pPr>
      <w:r>
        <w:rPr/>
      </w:r>
    </w:p>
    <w:p>
      <w:pPr>
        <w:pStyle w:val="Normal"/>
        <w:rPr/>
      </w:pPr>
      <w:r>
        <w:rPr/>
        <w:t>ПРИГОВОР</w:t>
      </w:r>
    </w:p>
    <w:p>
      <w:pPr>
        <w:pStyle w:val="Normal"/>
        <w:rPr/>
      </w:pPr>
      <w:r>
        <w:rPr/>
        <w:t xml:space="preserve">      </w:t>
      </w:r>
      <w:r>
        <w:rPr/>
        <w:t>именем Российской Федерации</w:t>
      </w:r>
    </w:p>
    <w:p>
      <w:pPr>
        <w:pStyle w:val="Normal"/>
        <w:rPr/>
      </w:pPr>
      <w:r>
        <w:rPr/>
        <w:t>02 апреля 2024 года                                                                                          г. Судак</w:t>
      </w:r>
    </w:p>
    <w:p>
      <w:pPr>
        <w:pStyle w:val="Normal"/>
        <w:rPr/>
      </w:pPr>
      <w:r>
        <w:rPr/>
        <w:t xml:space="preserve">Мировой судья судебного участка №86 Судакского судебного района (городской округ Судак) фио, </w:t>
      </w:r>
    </w:p>
    <w:p>
      <w:pPr>
        <w:pStyle w:val="Normal"/>
        <w:rPr/>
      </w:pPr>
      <w:r>
        <w:rPr/>
        <w:t>при секретаре судебного  заседания, помощнике – Гордеевой М.А., Муляр А.В.,</w:t>
      </w:r>
    </w:p>
    <w:p>
      <w:pPr>
        <w:pStyle w:val="Normal"/>
        <w:rPr/>
      </w:pPr>
      <w:r>
        <w:rPr/>
        <w:t>с участием государственных обвинителей – Чепухиной Ю.Ю., Федосеева А.С.,</w:t>
      </w:r>
    </w:p>
    <w:p>
      <w:pPr>
        <w:pStyle w:val="Normal"/>
        <w:rPr/>
      </w:pPr>
      <w:r>
        <w:rPr/>
        <w:t>подсудимой – адресА.,</w:t>
      </w:r>
    </w:p>
    <w:p>
      <w:pPr>
        <w:pStyle w:val="Normal"/>
        <w:rPr/>
      </w:pPr>
      <w:r>
        <w:rPr/>
        <w:t xml:space="preserve">защитника – адвоката фио, представившего удостоверение №1414, выданное Главным управлением Минюста России по адрес и адрес, ордер №3 от дата, действующего на основании соглашения, </w:t>
      </w:r>
    </w:p>
    <w:p>
      <w:pPr>
        <w:pStyle w:val="Normal"/>
        <w:rPr/>
      </w:pPr>
      <w:r>
        <w:rPr/>
        <w:t>потерпевшей – фио,</w:t>
      </w:r>
    </w:p>
    <w:p>
      <w:pPr>
        <w:pStyle w:val="Normal"/>
        <w:rPr/>
      </w:pPr>
      <w:r>
        <w:rPr/>
        <w:t xml:space="preserve">представителя потерпевшей – адвоката фио, </w:t>
      </w:r>
    </w:p>
    <w:p>
      <w:pPr>
        <w:pStyle w:val="Normal"/>
        <w:rPr/>
      </w:pPr>
      <w:r>
        <w:rPr/>
        <w:t>рассмотрев в открытом судебном заседании в общем порядке судебного разбирательства уголовное дело в отношении:</w:t>
      </w:r>
    </w:p>
    <w:p>
      <w:pPr>
        <w:pStyle w:val="Normal"/>
        <w:rPr/>
      </w:pPr>
      <w:r>
        <w:rPr/>
        <w:t xml:space="preserve">фио фио, паспортные данные, зарегистрированной по адресу: адрес, адрес, постоянно проживающей без регистрации по адресу: адрес, адрес, гражданки Российской Федерации, имеющей высшее образование, замужней, имеющей на иждивении малолетнего ребенка – дочь фио, паспортные данные, невоеннообязанной, несудимой, официально не трудоустроенной </w:t>
      </w:r>
    </w:p>
    <w:p>
      <w:pPr>
        <w:pStyle w:val="Normal"/>
        <w:rPr/>
      </w:pPr>
      <w:r>
        <w:rPr/>
        <w:t>обвиняемой в совершении преступления, предусмотренного ч. 1 ст. 119 УК РФ,  -</w:t>
      </w:r>
    </w:p>
    <w:p>
      <w:pPr>
        <w:pStyle w:val="Normal"/>
        <w:rPr/>
      </w:pPr>
      <w:r>
        <w:rPr/>
        <w:t>у с т а н о в и л:</w:t>
      </w:r>
    </w:p>
    <w:p>
      <w:pPr>
        <w:pStyle w:val="Normal"/>
        <w:rPr/>
      </w:pPr>
      <w:r>
        <w:rPr/>
        <w:t>дата, не позднее время, более точное время не установлено, у адресА., находящейся в состоянии алкогольного опьянения, возле магазина «Продукты», расположенного по адресу: адрес, адрес, возник преступный умысел, направленный на угрозу убийством фио После этого, реализуя вышеуказанный умысел, адресА., проследовала к себе домой по адресу: адрес, адрес, где взяла в руку столовый нож и стала возвращаться к магазину «Продукты» по ранее указанному адресу.</w:t>
      </w:r>
    </w:p>
    <w:p>
      <w:pPr>
        <w:pStyle w:val="Normal"/>
        <w:rPr/>
      </w:pPr>
      <w:r>
        <w:rPr/>
        <w:t>Далее, действуя в соответствии с ранее возникшим умыслом, дата не позднее время, более точное время не установлено, с целью вызвать у фио чувство тревоги и беспокойства за свою жизнь и здоровье, находясь в указанное время у входа в вышеуказанный магазин, продолжая удерживать в руке нож, тем самым демонстрируя возможность его использования, стала выкрикивать в адрес фио угрозу: «Я тебя сейчас зарежу!». Исходя из способа и обстановки, в которой оказалась фио, учитывая агрессивное состояние адресА., нахождение её в состоянии алкогольного опьянения, фио, воспринимая высказанную угрозу реально, опасаясь за свою жизнь и здоровье, вбежала во внутрь магазина, где спряталась за стеллаж с товаром, тем самым пытаясь оградить себя от преступных действий последней.</w:t>
      </w:r>
    </w:p>
    <w:p>
      <w:pPr>
        <w:pStyle w:val="Normal"/>
        <w:rPr/>
      </w:pPr>
      <w:r>
        <w:rPr/>
        <w:t>Исходя из способа и обстановки, в которой была высказана угроза, учитывая агрессивный характер действий адресА., её возбужденное состояние, интенсивность и конкретность высказанной угрозы, а также демонстрации ножа, способного причинить телесные повреждения, фио угрозу убийством восприняла реально и опасалась ее осуществления.</w:t>
      </w:r>
    </w:p>
    <w:p>
      <w:pPr>
        <w:pStyle w:val="Normal"/>
        <w:rPr/>
      </w:pPr>
      <w:r>
        <w:rPr/>
        <w:t xml:space="preserve">Допрошенная в судебном заседании подсудимая адресА. вину в совершении преступления, предусмотренного ч. 1 ст. 119 УК РФ, не признала, объяснив данное тем, что дата они вместе с подругой Инной пришли к ней домой по адресу адрес, выпили на двоих одну бутылку слабоалкогольного напитка, далее, начав готовить ужин, она заметила, что ножи не заточены, отправилась в свой магазин «Продукты» наточить нож, поскольку ранее в указанный магазин был приобретён ею же, точильный аппарат. Так, предупредив подругу, о том, что идет точить нож, вышла из дома. При этом, открывая калитку, увидела фио, положила нож в карман, в свою очередь, фио начал кричать: «у нее нож, держите ее». Растерявшись, она начала ускорять шаг, следуя при этом в сторону магазина, с целью поточить нож. Оказавшись на пороге магазина, дверь которого была открыта, в дверном проеме никого не было, ее схватил фио и фио, при этом кто-то из упомянутых, вытаскивая нож из ее кармана, нанес ей физическую боль, порезав руку. Дополнительно показала, что действительно с потерпевшей фио у нее происходят конфликты, на протяжении всего времени, которого фио работает продавцом, однако дата потерпевшую фио она не видела, в магазин также в этот день не заходила, фио увидела уже тогда, когда приехала полиция. Также, адресА., после прослушивания аудиозаписи, находящейся на компакт диске (т.1, л.д. 81), признанного постановлением дознавателя ОД ОМВД России по г. Судаку от дата вещественным доказательством по настоящему уголовному делу, показала, что действительно разговор состоялся между ней и ее мужем фио, однако он состоялся не дата, когда пояснить не может, поскольку подобные разговоры случались систематически и относятся исключительно к ее взаимоотношениям с супругом.   </w:t>
      </w:r>
    </w:p>
    <w:p>
      <w:pPr>
        <w:pStyle w:val="Normal"/>
        <w:rPr/>
      </w:pPr>
      <w:r>
        <w:rPr/>
        <w:t xml:space="preserve">Проведя судебное разбирательство в соответствии со ст. 252 УПК РФ, исследовав все доказательства в их совокупности, суд приходит к выводу, что вина адресА., несмотря на непризнание ею вины, в совершении указанного в приговоре преступления, доказана и подтверждается следующими доказательствами.  </w:t>
      </w:r>
    </w:p>
    <w:p>
      <w:pPr>
        <w:pStyle w:val="Normal"/>
        <w:rPr/>
      </w:pPr>
      <w:r>
        <w:rPr/>
        <w:t>Допрошенная в судебном заседании потерпевшая фио, показала, что дата около 21.00 ч. в магазин «Продукты», где она работает продавцом, в состоянии алкогольного опьянения вошла фио фио время того, как она обслуживала посетителей магазина, они переговаривались с последними и смеялись. При этом адресА. восприняла, разговоры и смех на свой счет, восприняла указанное с агрессией, на почве чего адресА. начала высказывать угрозы увольнением, нецензурно выражаться в ее адрес, далее адресА. вышла из магазина. Через несколько минут пришел в магазин директор фио поинтересоваться, что произошло между ней и адресА., однако рассказать ему она ничего не успела, поскольку в магазин вбежала фио и сообщила, что адресА. бежит с ножом, в это же время фио и фио вышли из магазина. Далее, она взяла телефон, с целью позвонить, стала двигаться в сторону выхода, однако в дверях увидела фио Так, на расстоянии вытянутой руки адресА. двигалась в ее сторону, при этом в правой руке у последней был нож, при этом адресА. высказывала угрозы убийством в ее адрес, которые она восприняла всерьез, реально опасаясь за свою жизнь. Испугавшись, она отскочила, спрятавшись за стеллаж. В этот же момент, не дав забежать адресА. в магазин, последнюю схватил фио, выбив при этом нож из рук адресА., далее нож поднял фио</w:t>
      </w:r>
    </w:p>
    <w:p>
      <w:pPr>
        <w:pStyle w:val="Normal"/>
        <w:rPr/>
      </w:pPr>
      <w:r>
        <w:rPr/>
        <w:t xml:space="preserve">По ходатайству государственного обвинителя в порядке ст. 281 УПК РФ, в части противоречий, оглашены показания потерпевшей фио, данные ей в ходе предварительного следствия (т. 1 л.д. 36-38), из которых следует, что около 21.00 ч. она, с целью позвонить супругу, стала продвигаться к выходу из магазина, когда дошла до двери магазина, увидела, как с улицы на нее бежит адресА. с ножом в правой руке, при этом адресА. бежала с криком: «Я тебя сейчас зарежу». Она поняла, что угроза адресована именно ей, поскольку за десять минут до этого адресА. конфликтовала и провоцировала ее на конфликт. Так, держа нож в правой руке, адресА. бежала в ее сторону, смотря именно на нее. В данную секунду она испугалась за свою жизнь, спряталась за стеллаж, боясь выглянуть, поскольку думала, что адресА. сейчас забежит и нанесет ей увечья или даже убьет ее. В свою очередь, когда адресА. выкрикивая, различные угрозы в ее адрес, добежала до входа в магазин, фио догнал адресА. и схватил, выбив из ее рук нож. Парень, стоящий около магазина фио подбежал, поднял нож и передал нож директору магазина фио      </w:t>
      </w:r>
    </w:p>
    <w:p>
      <w:pPr>
        <w:pStyle w:val="Normal"/>
        <w:rPr/>
      </w:pPr>
      <w:r>
        <w:rPr/>
        <w:t>После оглашения показаний, изложенных в протоколе допроса обстоятельства, потерпевшей фио не оспаривались, при этом были дополнены ею в той части, из которой следует, что в магазин также заходил фио, с целью поинтересоваться, что произошло между ней и адресА., однако рассказать ему она ничего не успела, поскольку в магазин вбежала фио и сообщила, что адресА. бежит с ножом, в это же время фио и фио вышли из магазина.</w:t>
      </w:r>
    </w:p>
    <w:p>
      <w:pPr>
        <w:pStyle w:val="Normal"/>
        <w:rPr/>
      </w:pPr>
      <w:r>
        <w:rPr/>
        <w:t>Кроме того, объективным подтверждением виновности адресА. в совершении указанного преступления являются показания свидетелей.</w:t>
      </w:r>
    </w:p>
    <w:p>
      <w:pPr>
        <w:pStyle w:val="Normal"/>
        <w:rPr/>
      </w:pPr>
      <w:r>
        <w:rPr/>
        <w:t xml:space="preserve">Допрошенный в судебных заседаниях от дата, дата гг. свидетель фио, показал, что дата около 9 вечера, находясь неподалеку от магазина «Продукты», услышал шум и крики в магазине. Зайдя в магазин, увидел, как адресА., находясь в состоянии алкогольного опьянения, ругает грубой нецензурной бранью продавца фио, предпринял попытки вывести адресА. из магазина, на что последняя начала выражаться нецензурно и в его сторону, после ушла домой. Через несколько минут он увидел, как адресА., выйдя из дома, направляется к магазину, он пошел к ней навстречу. Подойдя ближе, увидел в ее руке нож, учитывая ее агрессивное настроение, побоялся подойти к ней вплотную, при этом попросил убрать нож и зайти в дом. Далее, адресА. оббежала его и побежала в сторону магазина, он двинулся следом за ней. Приблизившись, к бегущей адресА., около порога в магазин, он поскользнулся и начал падать, при этом, успел схватить адресА. за какую-то вещь, в результате чего, у последней из рук выпал нож. Дополнительно показал, что адресА. бежала с ножом в магазин с целью запугать фио Также показал, что фио не была очевидцем конфликта. </w:t>
      </w:r>
    </w:p>
    <w:p>
      <w:pPr>
        <w:pStyle w:val="Normal"/>
        <w:rPr/>
      </w:pPr>
      <w:r>
        <w:rPr/>
        <w:t xml:space="preserve">Также свидетель фио, после прослушивания аудиозаписи, находящейся на компакт диске (т.1, л.д. 81), признанного постановлением дознавателя ОД ОМВД России по г. Судаку от дата вещественным доказательством по настоящему уголовному делу, показал, что разговор, содержащийся на данной аудиозаписи, действительно был между ним и адресА., который состоялся дата за несколько минут до инкриминируемого деяния, из которого следует, что адресА. говорит о продавце фио, а именно фразы о том, что она ее уничтожит. Кто записал данную аудиозапись достоверно ответить не смог. </w:t>
      </w:r>
    </w:p>
    <w:p>
      <w:pPr>
        <w:pStyle w:val="Normal"/>
        <w:rPr/>
      </w:pPr>
      <w:r>
        <w:rPr/>
        <w:t>Допрошенный в судебном заседании свидетель фио, показал, что дата, находясь на улице около магазина «Продукты», он увидел, как адресА. конфликтует с фио, по поводу продавца фио Он отошел в сторону, включил диктофон, при этом адресА. говорила, что уничтожит фио, в том числе, выражаясь грубой нецензурной бранью в отношении фио Далее адресА. побежала домой, а фио пошел за ней. В это время, будучи директором магазина «Продукты», он зашел в магазин, с целью поинтересоваться у фио, что произошло, однако, не успев ничего выяснить, в магазин забежала его жена фио, крича, что у адресА. нож. Так, выбежав из магазина, увидел адресА. с ножом в руке, далее фио схватил последнюю за одежду, от чего нож выпал из ее рук. фио поднял нож с пола и передал ему, позже он передал нож полиции. Также показал, что фио не была очевидцем конфликта.</w:t>
      </w:r>
    </w:p>
    <w:p>
      <w:pPr>
        <w:pStyle w:val="Normal"/>
        <w:rPr/>
      </w:pPr>
      <w:r>
        <w:rPr/>
        <w:t xml:space="preserve">По ходатайству государственного обвинителя в порядке ст. 281 УПК РФ, в части противоречий, оглашены показания фио, данные им в ходе предварительного следствия (т. 1, л.д. 47-50), из которых следует, что дата около 21.00, он увидел, как адресА. бежит в направлении магазина с криком «я ее сейчас прирежу, убью, зарежу». В правой руке у адресА. был кухонный нож с рукояткой черного цвета. адресА. была агрессивно настроена и кричала угрозы убийством в адрес фио, поскольку буквально за десять минут до происходящего адресА. конфликтовала именно с фио и угрожала последней, что прикончит ее. </w:t>
      </w:r>
    </w:p>
    <w:p>
      <w:pPr>
        <w:pStyle w:val="Normal"/>
        <w:rPr/>
      </w:pPr>
      <w:r>
        <w:rPr/>
        <w:t>После оглашения показаний, изложенных в протоколе допроса обстоятельства, свидетелем фио не оспаривались, при этом добавил, что запомнил, как адресА. кричала: «Убью».</w:t>
      </w:r>
    </w:p>
    <w:p>
      <w:pPr>
        <w:pStyle w:val="Normal"/>
        <w:rPr/>
      </w:pPr>
      <w:r>
        <w:rPr/>
        <w:t>Допрошенный в судебном заседании свидетель фио, показал, что дата около  9 часов вечера он подъехал к магазину «Продукты», увидел, как адресА. и фио разговаривают на повышенных тонах, далее увидел, как адресА. побежала ко входу в магазин, при этом у нее в левой руке что-то блеснуло, в свою очередь фио побежал за ней. Уже у входа в магазин, нагнав адресА., фио схватил ее за одежду, от чего у адресА. выпал из руки нож. Он поднял нож с пола и передал его фио</w:t>
      </w:r>
    </w:p>
    <w:p>
      <w:pPr>
        <w:pStyle w:val="Normal"/>
        <w:rPr/>
      </w:pPr>
      <w:r>
        <w:rPr/>
        <w:t>По ходатайству государственного обвинителя в порядке ст. 281 УПК РФ, в части противоречий, оглашены показания фио, данные им в ходе предварительного следствия (т. 1, л.д. 56), из которых следует, что дата примерно в время он находился в адрес в районе магазина «Продукты», расположенного по адресу: г.Судак, адрес. он видел, как адресА. со стороны подбегала к указанному магазину. В входных дверях указанного магазина, находилась фио, которая работает продавщицей в указанном магазине. Было ясно, что адресА. бежит именно к фио, при этом он увидел, что адресА. в правой руке держит кухонный нож. Адресуя свои слова фио адресА. кричала: «Я тебя сейчас зарежу!». Увидев это, фио сразу вбежала в магазин. Когда адресА. была почти у входа в магазин, ее догнал фио, схватив ее за туловище, каким-то образом выбил из ее руки нож. Нож упал на асфальт рядом с ними. Он поднял указанный нож и передал его рядом стоящему директору указанного магазина - фио, который сразу позвонил в полицию и сообщил о происшедшем. Какое-то время он еще находился в указанном месте и видел, что адресА. не унималась, продолжая кричать в адрес фио о том, что она все равно убьет ее. Он почувствовал, что от адресА. пахнет алкоголем, так как в определённый момент он оказался к ней достаточно близко.</w:t>
      </w:r>
    </w:p>
    <w:p>
      <w:pPr>
        <w:pStyle w:val="Normal"/>
        <w:rPr/>
      </w:pPr>
      <w:r>
        <w:rPr/>
        <w:t xml:space="preserve">фио был предъявлен протокол его допроса, он подтвердил, что подписи в протоколе допроса принадлежат ему. При этом показал, что допрашивался он единожды дата. </w:t>
      </w:r>
    </w:p>
    <w:p>
      <w:pPr>
        <w:pStyle w:val="Normal"/>
        <w:rPr/>
      </w:pPr>
      <w:r>
        <w:rPr/>
        <w:t>Суд критически относится к заявлению фио о том, что он допрашивался единожды, поскольку в протоколе его допроса от дата указано, что протокол прочитан лично, замечаний к протоколу нет, имеется подпись свидетеля, принадлежность которой им была удостоверена в судебном заседании.</w:t>
      </w:r>
    </w:p>
    <w:p>
      <w:pPr>
        <w:pStyle w:val="Normal"/>
        <w:rPr/>
      </w:pPr>
      <w:r>
        <w:rPr/>
        <w:t>Допрошенный в судебном заседании свидетель фио, показал, что дата он находился около магазина «Продукты», услышал словесный конфликт между адресА. и фио, позже адресА. ушла домой, и через примерно одну минуту или две она бежала обратно с ножом в правой руке. При этом, адресА. выражала угрозы убийством в адрес фио, крича нецензурной бранью: «Я тебя уничтожу». Следом за ней бежал фио и уже у входа в магазин, нагнав ее, выбил нож из ее рук, увел ее в строну. Также показал, что фио не была очевидцем конфликта.</w:t>
      </w:r>
    </w:p>
    <w:p>
      <w:pPr>
        <w:pStyle w:val="Normal"/>
        <w:rPr/>
      </w:pPr>
      <w:r>
        <w:rPr/>
        <w:t>По ходатайству государственного обвинителя в порядке ст. 281 УПК РФ, в части противоречий, оглашены показания фио, данные им в ходе предварительного следствия (т. 1, л.д. 58-59), из которых следует, что дата около 21.00 ч. он находился в адрес в районе магазина «Продукты», расположенного по адресу: г.Судак, адрес. Он видел, как его знакомая адресА., со стороны бежит к указанному магазину. В входных дверях указанного магазина, находилась его знакомая - фио Было ясно, что адресА. бежит именно к фио, при этом он увидел, что адресА. в правой руке держит кухонный нож. Адресуя свои слова фио адресА. кричала: «Я тебя сейчас зарежу!». Увидев это, фио сразу вбежала в магазин. Когда адресА. была почти у входа в магазин, ее догнал фио, с которым он так же знаком, и схватив ее за туловище, каким-то образом выбил из ее руки нож. Нож упал на асфальт рядом с ними. фио, который так же наблюдал за происходящим, поднял указанный нож и передал его директору указанного магазина - фио, который сразу позвонил в полицию и сообщил о происшедшем. Какое-то время он еще находился в указанном месте и видел, что адресА. не унималась, продолжая кричать фио о том, что она все равно ее убьет. Он находился достаточно близко, чтобы почувствовать, что от адресА. пахнет алкоголем.</w:t>
      </w:r>
    </w:p>
    <w:p>
      <w:pPr>
        <w:pStyle w:val="Normal"/>
        <w:rPr/>
      </w:pPr>
      <w:r>
        <w:rPr/>
        <w:t>Так, свидетель фио подтвердил свои показания, данные им, в ходе предварительного следствия при этом подтвердил также показания данные им в ходе судебного следствия.</w:t>
      </w:r>
    </w:p>
    <w:p>
      <w:pPr>
        <w:pStyle w:val="Normal"/>
        <w:rPr/>
      </w:pPr>
      <w:r>
        <w:rPr/>
        <w:t xml:space="preserve">Сопоставив показания свидетеля фио, данные в судебном заседании, и показания, которые были даны в ходе предварительного следствия, они в целом соответствуют друг другу. </w:t>
      </w:r>
    </w:p>
    <w:p>
      <w:pPr>
        <w:pStyle w:val="Normal"/>
        <w:rPr/>
      </w:pPr>
      <w:r>
        <w:rPr/>
        <w:t>Вместе с тем, суд, оценив показания свидетеля фио в судебном заседании, после оглашения его показаний, считает более достоверными в ходе предварительного расследования, так как они последовательны, полны и не имеют противоречий, ставящих под сомнение их достоверность. В том числе, по причине того, что при допросе в ходе судебного следствия свидетель фио затруднялся ответить на некоторые вопросы, связывая это с давностью событий.</w:t>
      </w:r>
    </w:p>
    <w:p>
      <w:pPr>
        <w:pStyle w:val="Normal"/>
        <w:rPr/>
      </w:pPr>
      <w:r>
        <w:rPr/>
        <w:t xml:space="preserve">Кроме того, допрошенный в качестве свидетеля дознаватель отдела полиции по адрес фио, показал, что протоколы дознания в отношении свидетелей фио, а также фио составлялись им, в установленном законом порядке, при этом им либо иными сотрудниками в отношении данных свидетелей давления не оказывалось. </w:t>
      </w:r>
    </w:p>
    <w:p>
      <w:pPr>
        <w:pStyle w:val="Normal"/>
        <w:rPr/>
      </w:pPr>
      <w:r>
        <w:rPr/>
        <w:t>В судебном заседании по ходатайству представителя потерпевшей была допрошена в качестве свидетеля фио, которая показала, что  дата в вечернее время она находилась, дома, услышав крики, доносящиеся с улицы, выглянула за калитку и увидела, как адресА. бежит в сторону своего дома, вслед за ней быстрым шагом шел фио Зайдя в дом на некоторое время адресА. вышла, держа руку возле кармана, при этом фио кричал адресА., чтоб та зашла в дом, в свою очередь адресА. кричала, что убьет ее сейчас же. Далее, адресА. достала нож из кармана и, как ей показалось начала им размахивать, при этом проткнув им фио Испугавшись, она забежала в магазин, где находился ее муж фио с целью попросить последнего позвонить в полицию. Далее, выбежав на улицу, она увидела, как адресА. быстрым шагом идет в сторону магазина, а за ней следом фио Находясь в непосредственной близости ко входу в магазин, адресА. достала нож из кармана правой рукой, пытаясь зайти в магазин, в свою очередь фио, падая схватил адресА., чтоб та не смогла продвинуться дальше. Дополнительно показала, что адресА. следовала, в магазин целенаправленно к фио, поскольку кричала, что убьет ее сейчас либо в горсаду.</w:t>
      </w:r>
    </w:p>
    <w:p>
      <w:pPr>
        <w:pStyle w:val="Normal"/>
        <w:rPr/>
      </w:pPr>
      <w:r>
        <w:rPr/>
        <w:t>Показания допрошенных свидетелей судом принимаются во внимание, поскольку объективных причин для оговора подсудимой со стороны указанных свидетелей не имеется, поскольку показания указанных лиц являются последовательными, неизменными и полностью согласуются с материалами дела.</w:t>
      </w:r>
    </w:p>
    <w:p>
      <w:pPr>
        <w:pStyle w:val="Normal"/>
        <w:rPr/>
      </w:pPr>
      <w:r>
        <w:rPr/>
        <w:t>Допрошенная в судебном заседании по ходатайству стороны защиты фио показала, что дата около девяти часов вечера они вместе со адресА. ушли с работы с Автостанции «Новый Свет», где провели целый день к адресА. домой. Так, адресА. принялась готовить ужин, обнаружила, что все ножи тупые, при этом взяв самый маленький нож, сообщила, что пойдет в магазин поточить его, при этом положив нож в карман брюк. Ей было достоверно известно, что в магазине имеется точильный аппарат, поскольку адресА. многократно точила ножи для себя и отдыхающих. Она в свою очередь, вышла на улицу покурить. Далее, она услышала, как фио кричал, что у адресА. нож. Еще позже видела, как фио заломив, адресА. руки за спину вел ее домой, посадил на ступеньки, где они ругались. Также, слышала, как кричала старшая дочь адресА.: «Леша, вызови полицию». Она не могла подумать, что близкие люди вызовут полицию, в связи с тем, что человек пошел точить нож. При этом, когда приехала полиция у нее показания не отбирали, не смотря на то, что она настаивала. Дополнительно показала, что дата она провела целый день со адресА., последняя никуда не отлучалась, находилась в ее поле зрения, единственный раз, когда отошла, когда проследовала в магазин, с целью поточить нож.</w:t>
      </w:r>
    </w:p>
    <w:p>
      <w:pPr>
        <w:pStyle w:val="Normal"/>
        <w:rPr/>
      </w:pPr>
      <w:r>
        <w:rPr/>
        <w:t>Свою подругу она может охарактеризовать, как доброго человека, везде преуспевающего, исключительно с положительной стороны.</w:t>
      </w:r>
    </w:p>
    <w:p>
      <w:pPr>
        <w:pStyle w:val="Normal"/>
        <w:rPr/>
      </w:pPr>
      <w:r>
        <w:rPr/>
        <w:t>Кроме того, виновность адресА. в совершении преступления при изложенных выше обстоятельствах подтверждается письменными материалами дела, а именно:</w:t>
      </w:r>
    </w:p>
    <w:p>
      <w:pPr>
        <w:pStyle w:val="Normal"/>
        <w:rPr/>
      </w:pPr>
      <w:r>
        <w:rPr/>
        <w:t>- рапортом оперативного дежурного ОМВД России по г. Судаку майора полиции фио о том, что в дата в д/ч ОМВД России по г. Судаку поступило сообщение от фио о том, что по месту его проживания неизвестная женщина кидается на продавцов (т.1, л.д.5);</w:t>
      </w:r>
    </w:p>
    <w:p>
      <w:pPr>
        <w:pStyle w:val="Normal"/>
        <w:rPr/>
      </w:pPr>
      <w:r>
        <w:rPr/>
        <w:t>- заявлением фио от дата, о том, что дата, примерно в время адресА., находясь возле магазина по адресу: г. Судак, адрес. адрес, угрожала ей убийством (т.1 л.д.7);</w:t>
      </w:r>
    </w:p>
    <w:p>
      <w:pPr>
        <w:pStyle w:val="Normal"/>
        <w:rPr/>
      </w:pPr>
      <w:r>
        <w:rPr/>
        <w:t>- протоколом осмотра места происшествия от дата, в ходе которого осмотрен магазин расположенный по адресу: г.Судак, адрес. (в ходе ОМП изъят нож и компакт диск) (т.1, л.д. 8-11);</w:t>
      </w:r>
    </w:p>
    <w:p>
      <w:pPr>
        <w:pStyle w:val="Normal"/>
        <w:rPr/>
      </w:pPr>
      <w:r>
        <w:rPr/>
        <w:t>- протокол осмотра предметов от дата, в ходе которого осмотрен кухонный нож, который во время высказывания угроз адресА. держала в руке. После произведенного осмотра указанный предмет, приобщен к материалам уголовного дела № 12301350021000236 (т.1, л.д. 91-92);</w:t>
      </w:r>
    </w:p>
    <w:p>
      <w:pPr>
        <w:pStyle w:val="Normal"/>
        <w:rPr/>
      </w:pPr>
      <w:r>
        <w:rPr/>
        <w:t>-  протоколом осмотра предметов от дата, в ходе которого осмотрен компакт диск, на котором имеются четыре видеозаписи и одна аудиозапись. Указанные материалы подтверждают в действиях адресА. признаки преступления, предусмотренные ч.1 ст.119. УК РФ. После произведенного осмотра указанный диск, приобщен к материалам уголовного дела № 12301350021000236 (т.1, л.д.77-79);</w:t>
      </w:r>
    </w:p>
    <w:p>
      <w:pPr>
        <w:pStyle w:val="Normal"/>
        <w:rPr/>
      </w:pPr>
      <w:r>
        <w:rPr/>
        <w:t>- заключением эксперта №1696 от дата, согласно которой у адресА. какого-либо психического расстройства (слабоумия, временного психического расстройства, либо иного болезненного состояния психики) не выявляется как в настоящее время, так и не выявилось в период инкриминируемого ей деяния (т. 1 л.д.104-106);</w:t>
      </w:r>
    </w:p>
    <w:p>
      <w:pPr>
        <w:pStyle w:val="Normal"/>
        <w:rPr/>
      </w:pPr>
      <w:r>
        <w:rPr/>
        <w:t>Судом в качестве осмотра вещественного доказательства, в судебном заседании был исследован компакт диск, на котором имеются четыре видеозаписи и одна аудиозапись (т.1, л.д.81).</w:t>
      </w:r>
    </w:p>
    <w:p>
      <w:pPr>
        <w:pStyle w:val="Normal"/>
        <w:rPr/>
      </w:pPr>
      <w:r>
        <w:rPr/>
        <w:t xml:space="preserve">Согласно файлу «AUD-телефон-WA0025» подсудимая адресА. разговаривает с фио при этом произносит фразы следующего содержания: «...(нецензурная брань) Это ты научил. И бухал, еле бутылки выносили. Ничего нормально. А сейчас он трезвый…(нецензурная брань). Завтра чтоб я эту тварь не видела, иначе я ее убью. Понятно тварь. Че ты меня успокаиваешь, че ты меня трогаешь. Ты меня, тварь трогай, знаешь когда. Когда меня трогают. Вонь проклятая, пошел на …(нецензурная брань»), бегом (нецензурная брань), Катюню свою защищаешь, (нецензурная брань), нет, пока я ее не…(нецензурная брань), я ее уничтожу, отошел отсюда, она не выйдет отсюда, она выйдет, я ее …(нецензурная брань), я предупредила.». Также на аудиозаписи присутствует фразы фио, который говорит: «Иди домой». </w:t>
      </w:r>
    </w:p>
    <w:p>
      <w:pPr>
        <w:pStyle w:val="Normal"/>
        <w:rPr/>
      </w:pPr>
      <w:r>
        <w:rPr/>
        <w:t>Согласно файлу «VID-телефон-WA0027» на видеозаписи изображен вход в магазин «Продукты». На видеозаписи изображено как в магазин вбегает фио, через секунду из магазина выходит фио и фио, и уходят с поля обозрения видеозаписи. Далее на видеозаписи изображено как к магазину подбегает адресА., правой рукой держит бедро, (как пояснила адресА., она держала в кармане нож). На видеозаписи изображено как адресА. подбегает к магазину и за ней бегут фио и фио Андреев Д.В. схватил адресА. в дверях магазина.</w:t>
      </w:r>
    </w:p>
    <w:p>
      <w:pPr>
        <w:pStyle w:val="Normal"/>
        <w:rPr/>
      </w:pPr>
      <w:r>
        <w:rPr/>
        <w:t xml:space="preserve">Также судом осмотрены файлы «VID-телефон-WA0026»; «VID-телефон-WA0028»; «VID-телефон-WA0029», содержание которых соответствуют протоколу осмотра предметов. </w:t>
      </w:r>
    </w:p>
    <w:p>
      <w:pPr>
        <w:pStyle w:val="Normal"/>
        <w:rPr/>
      </w:pPr>
      <w:r>
        <w:rPr/>
        <w:t>Оценив приведенные выше доказательства, суд приходит к выводу о том, что все они зафиксированы в соответствии с требованиями уголовно-процессуального закона, последовательны, взаимно дополняют друг друга и согласуются между собой по месту, времени и способу совершения преступления, получены из надлежащих источников, надлежащими должностными лицами, содержат сведения, на основании которых установлены обстоятельства, подлежащие доказыванию по настоящему делу, являются относимыми, допустимыми и достоверными.</w:t>
      </w:r>
    </w:p>
    <w:p>
      <w:pPr>
        <w:pStyle w:val="Normal"/>
        <w:rPr/>
      </w:pPr>
      <w:r>
        <w:rPr/>
        <w:t>Судом не установлено оснований, вопреки позиции защиты о недопустимости доказательств, таких как протоколы допроса свидетелей фио, фио, ввиду того, что фио показал, что протокол допроса подписывался им на улице, в свою очередь фио отказался показывать, где и при каких обстоятельствах он был допрошен. Так, допрошенный в судебном заседании свидетель фио после предъявления ему на обозрение протокола допроса подтвердил наличие своих подписей. Свидетель же фио точную дату, когда он вызывался в ОД для дачи показаний вспомнить не смог, однако указал, что это было в декабре. Кроме того, их показания, а также факт участия в следственных действиях подтверждается совокупностью доказательств, приведенных в приговоре, в том числе показаниями допрошенного в качестве свидетеля дознавателя отдела полиции по адрес фио Тогда как данных о том, что протоколы допроса понятых были составлены дата без проведения процедуры допроса, судом не установлено.</w:t>
      </w:r>
    </w:p>
    <w:p>
      <w:pPr>
        <w:pStyle w:val="Normal"/>
        <w:rPr/>
      </w:pPr>
      <w:r>
        <w:rPr/>
        <w:t>В свою очередь, сам по себе факт отсутствия данных о регистрации фио и фио в книге регистрации посетителей ОМВД России по г. Судаку (инв.№875) не свидетельствует о том, что указанные свидетели не участвовали в допросе.</w:t>
      </w:r>
    </w:p>
    <w:p>
      <w:pPr>
        <w:pStyle w:val="Normal"/>
        <w:rPr/>
      </w:pPr>
      <w:r>
        <w:rPr/>
        <w:t xml:space="preserve">Доводы защиты в той части, что между потерпевшей, свидетелями и подсудимой адресА. имеются неприязненные отношения, как следствие указанное обстоятельство стало предлогом к оговору подсудимой, в частности со стороны фио и фио, что, по мнению стороны защиты, подтверждается постановлением об отказе в возбуждении уголовного дела, утвержденного начальником ОМВД России по г. Судаку фио дата, о том что  дата в дежурной части ОМВД России по г. Судаку был зарегистрирован материал проверки по заявлению гр. Старых фио дата/р., проживающая по адресу г. Судак, адрес, в котором она просит привлечь к ответственности гр. фио, который дата примерно в 16-30 часов находясь около магазина «Продукты» расположенный по адресу г. Судак, адрес, причинил адресА. телесные повреждения. В ходе проведения проверки опрошенная адресА. пояснила, что она проживает по вышеуказанному адресу, на учете врача нарколога и психиатра не состоит. Так, дата в 16-30 часов адресА. находилась в торговом зале магазина «Продукты» расположенного по адресу г. Судак, адрес, в это время там находился фио с которым у нее произошел словесный конфликт из-за внезапно возникших разногласий. В ходе словесного конфликта фио стал выталкивать руками адресА. из магазина на улицу от чего она испытывала физическую боль. Находясь около выхода из магазина фио схватил руками адресА. за голову и движением рук оттолкнул адресА. в сторону, не удержавшись на ногах адресА. упала телом на асфальтированный участок со стороны улицы, перед входом в магазин, при падении адресА. также ощутила физическую боль, после чего самостоятельно поднялась на ноги. Данные действия со стороны фио в отношении адресА. происходили в присутствии посторонних лиц. Через некоторое время конфликт между фио и адресА. прекратился. Таким образом, по фактам, указанным в заявлении адресА., проведена проверка, по результатам которой, в возбуждении уголовного дела, по признакам состава преступления, предусмотренного ст. 116 УК РФ, ст. 115 УК РФ отказано, в связи с отсутствием состава преступления; </w:t>
      </w:r>
    </w:p>
    <w:p>
      <w:pPr>
        <w:pStyle w:val="Normal"/>
        <w:rPr/>
      </w:pPr>
      <w:r>
        <w:rPr/>
        <w:t xml:space="preserve">а также постановлением по делу об административном правонарушении в отношении фио, которая нанесла побои адресА. после возбуждения уголовного дела. </w:t>
      </w:r>
    </w:p>
    <w:p>
      <w:pPr>
        <w:pStyle w:val="Normal"/>
        <w:rPr/>
      </w:pPr>
      <w:r>
        <w:rPr/>
        <w:t>Указанные доводы признаются судом не заслуживающими внимания, поскольку события отраженные в постановлении об отказе в возбуждении уголовного дела имели место дата, то есть спустя месяц после того, как допрошенный дата в качестве свидетеля фио дал показания аналогичные его показаниям, данным им в ходе судебного следствия.</w:t>
      </w:r>
    </w:p>
    <w:p>
      <w:pPr>
        <w:pStyle w:val="Normal"/>
        <w:rPr/>
      </w:pPr>
      <w:r>
        <w:rPr/>
        <w:t>Кроме того, вопреки утверждению стороны защиты о том, что постановлением по делу об административном правонарушении фио была привлечена к административной ответственности за нанесение побоев адресА., объективно ничем не подтверждается, указанное постановление к материалам настоящего уголовного дела не приобщалось, кроме того, со слов стороны защиты указанные обстоятельства имели место после возбуждения настоящего уголовного дела.</w:t>
      </w:r>
    </w:p>
    <w:p>
      <w:pPr>
        <w:pStyle w:val="Normal"/>
        <w:rPr/>
      </w:pPr>
      <w:r>
        <w:rPr/>
        <w:t>Версия о том, что органы дознания не изъяли видеозапись камеры видеонаблюдения места событий, свидетельствующие о том, что адресА. дата, как на том настаивает сама адресА. и свидетель фио, до событий инкриминируемого деяния в магазине не появлялась, несостоятельна, противоречит материалам уголовного дела, согласно которым органы дознания в период предварительного расследования, в рамках предоставленных им полномочий принимали меры по сбору доказательств по делу.</w:t>
      </w:r>
    </w:p>
    <w:p>
      <w:pPr>
        <w:pStyle w:val="Normal"/>
        <w:rPr/>
      </w:pPr>
      <w:r>
        <w:rPr/>
        <w:t xml:space="preserve">Позиция защиты о том, что аудиозапись, содержащаяся на компакт диске, приобщенному в качестве вещественного доказательства (т.1, л.д.81) не может быть надлежащим доказательством по делу, поскольку неизвестен первоисточник данной записи, суд находит несостоятельными. Указанное доказательство добыто законным путем. </w:t>
      </w:r>
    </w:p>
    <w:p>
      <w:pPr>
        <w:pStyle w:val="Normal"/>
        <w:rPr/>
      </w:pPr>
      <w:r>
        <w:rPr/>
        <w:t>Так, согласно протоколу осмотра места происшествия от дата, в результате которого  изъят компакт диск, содержащий, в том числе аудиозапись разговора фио и адресА., указанный компакт диск представлен фио, который в судебном заседании подтвердил подлинность данной аудиозаписи, также подтвердил информацию о том, что она записана им в день события дата, с помощью диктофона, что также подтвердил в судебном заседании фио, а именно показал, что разговор действительно был между ним и адресА., который состоялся дата, из которого следует, что адресА. говорит о продавце фио, а именно фразы о том, что она ее уничтожит.</w:t>
      </w:r>
    </w:p>
    <w:p>
      <w:pPr>
        <w:pStyle w:val="Normal"/>
        <w:rPr/>
      </w:pPr>
      <w:r>
        <w:rPr/>
        <w:t>Довод защиты в той части, что на видео, просмотренном в судебном заседании, содержащимся на компакт диске, приобщенным в качестве вещественного доказательства (т. 1, л.д. 81) не слышно слов угрозы убийством в адрес фио, а также не видно демонстрации ножа, суд не принимает во внимание, то обстоятельство, что на видеозаписи не виден четко нож, а также слов угрозы убийством со стороны адресА. в адрес фио, само по себе не опровергает показания сразу нескольких лиц, а именно показаний потерпевшей, а также показаний свидетелей, допрошенных судом при проведении судебного следствия.</w:t>
      </w:r>
    </w:p>
    <w:p>
      <w:pPr>
        <w:pStyle w:val="Normal"/>
        <w:rPr/>
      </w:pPr>
      <w:r>
        <w:rPr/>
        <w:t>Довод стороны защиты в той части, что фио произошедших событий не видела, слышала лишь крик, но при этом заявляет, что адресА. угрожала потерпевшей, не заслуживает внимания, поскольку фио была допрошена в качестве свидетеля при проведении судебного следствия, будучи предупрежденной об уголовной ответственности, подтвердила указанные обстоятельства, кроме того ее присутствие при произошедших событиях подтверждается видеофайлом, просмотренным в судебном заседании и согласуется с показаниями, как потерпевшей, так и свидетелями, допрошенными судом при проведении судебного следствия.</w:t>
      </w:r>
    </w:p>
    <w:p>
      <w:pPr>
        <w:pStyle w:val="Normal"/>
        <w:rPr/>
      </w:pPr>
      <w:r>
        <w:rPr/>
        <w:t>Суд не принимает во внимание показания свидетеля фио, которая в судебном заседании показала, что она не была непосредственным очевидцем событий, слышала, как кричала старшая дочь адресА.: «Леша, вызови полицию», однако она не могла подумать, что близкие люди вызовут полицию, в связи с тем, что адресА. пошла точить нож. Кроме того, показания фио, о том, что дата она провела целый день со адресА. и последняя никуда не отлучалась, находилась в ее поле зрения, единственный раз, когда отошла, когда проследовала в магазин, с целью поточить нож, опровергаются как показаниями потерпевшей, так и иными доказательствами, исследованными  в судебном заседании.</w:t>
      </w:r>
    </w:p>
    <w:p>
      <w:pPr>
        <w:pStyle w:val="Normal"/>
        <w:rPr/>
      </w:pPr>
      <w:r>
        <w:rPr/>
        <w:t>В свою очередь,  виновность адресА. в совершении инкриминируемого преступления также подтверждается показаниями потерпевшей фио, которая показала, что угрозу убийством она восприняла реально и опасалась ее осуществления, в том числе, исходя из обстановки, в которой была высказана угроза, учитывая агрессивный характер действий адресА., ее возбужденное состояние, интенсивность и конкретность высказанной угрозы, а также демонстрации ножа, способного причинить телесные повреждения. Так, показания потерпевшей объективно подтверждаются показаниями свидетелей фио, фио, фио, фио, фио</w:t>
      </w:r>
    </w:p>
    <w:p>
      <w:pPr>
        <w:pStyle w:val="Normal"/>
        <w:rPr/>
      </w:pPr>
      <w:r>
        <w:rPr/>
        <w:t xml:space="preserve">Признавая вышеизложенные показания потерпевшей и свидетелей в качестве относимых, допустимых и достоверных доказательств, суд исходит из того, что они последовательны, противоречий не содержат, согласуются с другими доказательствами, получены в соответствии с уголовно-процессуальным законом, содержат сведения об обстоятельствах, относящихся к преступлению, оснований оговаривать адресА. судом не установлено.   </w:t>
      </w:r>
    </w:p>
    <w:p>
      <w:pPr>
        <w:pStyle w:val="Normal"/>
        <w:rPr/>
      </w:pPr>
      <w:r>
        <w:rPr/>
        <w:t xml:space="preserve">Установленные в судебном заседании обстоятельства друг другу не противоречат, а напротив, согласуются между собой, взаимно дополняя одно другое. Указанные показания по своей сути не имеют существенных противоречий. Некоторые разногласия в показаниях указанных свидетелей суд находит незначительными, не влияющими на оценку доказательств. </w:t>
      </w:r>
    </w:p>
    <w:p>
      <w:pPr>
        <w:pStyle w:val="Normal"/>
        <w:rPr/>
      </w:pPr>
      <w:r>
        <w:rPr/>
        <w:t>В свою очередь, позиция стороны защиты, связанная с неполнотой предварительного следствия, ввиду чего, по мнению стороны защиты у суда имеются основания для возвращения уголовного дела прокурору в порядке ст. 237 УПК РФ, неосновательна, поскольку согласно ст. 252 УПК РФ, суд проводит судебное разбирательство только в рамках предъявленного обвинения.</w:t>
      </w:r>
    </w:p>
    <w:p>
      <w:pPr>
        <w:pStyle w:val="Normal"/>
        <w:rPr/>
      </w:pPr>
      <w:r>
        <w:rPr/>
        <w:t xml:space="preserve">Более того, оценка доказательств, разрешение вопроса о достаточности или недостаточности доказательств на предварительном следствии отнесены к полномочиям дознавателя (ст. ст. 17, 87, ч. 1 ст. 88 УПК РФ), который уполномочен в пределах его компетенции, предусмотренной законом, осуществлять предварительное следствие по уголовному делу. При этом он вправе самостоятельно производить следственные и иные процессуальные действия и принимать процессуальные решения, за исключением случаев, когда это требуются согласие начальника органа дознания, согласие прокурора и (или) судебное решение. (ст. 41 УПК РФ). </w:t>
      </w:r>
    </w:p>
    <w:p>
      <w:pPr>
        <w:pStyle w:val="Normal"/>
        <w:rPr/>
      </w:pPr>
      <w:r>
        <w:rPr/>
        <w:t xml:space="preserve">При таких обстоятельствах, суд считает, что адресА. и ее защитник, на предварительном и судебном следствии не были ограничены в возможности оспаривать действия дознавателя, допустимость доказательств, полученных на предварительном следствии, заявлять ходатайства, приводить свои доводы относительно инкриминированного деяния и представлять суду свои доказательства. </w:t>
      </w:r>
    </w:p>
    <w:p>
      <w:pPr>
        <w:pStyle w:val="Normal"/>
        <w:rPr/>
      </w:pPr>
      <w:r>
        <w:rPr/>
        <w:t>Обвинительное заключение в отношении адресА. соответствует требованиям ст. 220 УПК РФ, оснований для возвращения уголовного дела прокурору в соответствии с ч. 1 ст. 237 УПК РФ у суда не имеется.</w:t>
      </w:r>
    </w:p>
    <w:p>
      <w:pPr>
        <w:pStyle w:val="Normal"/>
        <w:rPr/>
      </w:pPr>
      <w:r>
        <w:rPr/>
        <w:t>Таким образом, суд пришел к убеждению о том, что вина подсудимой адресА. доказана в предъявленном ей обвинении и квалифицирует её действия по ч. 1 ст. 119 УК РФ как угроза убийством в отношении фио, у которой имелись основания опасаться осуществления этой угрозы.</w:t>
      </w:r>
    </w:p>
    <w:p>
      <w:pPr>
        <w:pStyle w:val="Normal"/>
        <w:rPr/>
      </w:pPr>
      <w:r>
        <w:rPr/>
        <w:t>При назначении подсудимой наказания, суд в соответствии со ст. 60 УК РФ учитывает характер, степень общественной опасности совершенного преступления и личность виновной, в том числе обстоятельства, смягчающие наказание, влияние назначенного наказания на исправление адресА.</w:t>
      </w:r>
    </w:p>
    <w:p>
      <w:pPr>
        <w:pStyle w:val="Normal"/>
        <w:rPr/>
      </w:pPr>
      <w:r>
        <w:rPr/>
        <w:t>адресА. совершила преступление небольшой тяжести, которое, согласно Главы 16 УК РФ, отнесено к преступлениям, против жизни и здоровья.</w:t>
      </w:r>
    </w:p>
    <w:p>
      <w:pPr>
        <w:pStyle w:val="Normal"/>
        <w:rPr/>
      </w:pPr>
      <w:r>
        <w:rPr/>
        <w:t>Судом также установлено, что адресА. не судима (т.1, л.д.138-139); на учете у врача-психиатра и врача - нарколога не состоит (т.1, л.д. 140,141), по месту регистрации характеризуется посредственно (т.1, л.д.142).</w:t>
      </w:r>
    </w:p>
    <w:p>
      <w:pPr>
        <w:pStyle w:val="Normal"/>
        <w:rPr/>
      </w:pPr>
      <w:r>
        <w:rPr/>
        <w:t>Обстоятельством, смягчающим наказание адресА. суд в соответствии с п. «г» ч.1 ст. 61 УК РФ, признает наличие малолетнего ребенка (т.1, л.д. 150).</w:t>
      </w:r>
    </w:p>
    <w:p>
      <w:pPr>
        <w:pStyle w:val="Normal"/>
        <w:rPr/>
      </w:pPr>
      <w:r>
        <w:rPr/>
        <w:t>Согласно ч. 2 ст. 61 УК РФ в качестве смягчающих наказание обстоятельств суд признает неудовлетворительное состояние здоровья.</w:t>
      </w:r>
    </w:p>
    <w:p>
      <w:pPr>
        <w:pStyle w:val="Normal"/>
        <w:rPr/>
      </w:pPr>
      <w:r>
        <w:rPr/>
        <w:t>Оснований для признания обстоятельством, отягчающим наказание в силу ч. 1.1 ст. 63 УК РФ, совершение преступления в состоянии опьянения, у суда не имеется, поскольку в судебном заседании не установлено, что состояние алкогольного опьянения поспособствовало подсудимой совершению преступления.</w:t>
      </w:r>
    </w:p>
    <w:p>
      <w:pPr>
        <w:pStyle w:val="Normal"/>
        <w:rPr/>
      </w:pPr>
      <w:r>
        <w:rPr/>
        <w:t>Принимая во внимание совокупность изложенных обстоятельств, поскольку подсудимая совершила впервые преступление небольшой тяжести при наличие смягчающих обстоятельств, суд приходит к выводу о том, что цели наказания, предусмотренные ст. 43 УК РФ, могут быть достигнуты при назначении адресА. наказания в виде ограничения свободы, предусмотренного ч.1 ст. 119 УК РФ.</w:t>
      </w:r>
    </w:p>
    <w:p>
      <w:pPr>
        <w:pStyle w:val="Normal"/>
        <w:rPr/>
      </w:pPr>
      <w:r>
        <w:rPr/>
        <w:t>Каких-либо исключающих обстоятельств, связанных с целями и мотивами преступлений, ролью виновной, ее поведением вовремя или после совершения преступления и других обстоятельств, существенно уменьшающих степень общественной опасности преступления, позволяющих применить ст. 64,73 УК РФ при назначении наказания судом не установлено.</w:t>
      </w:r>
    </w:p>
    <w:p>
      <w:pPr>
        <w:pStyle w:val="Normal"/>
        <w:rPr/>
      </w:pPr>
      <w:r>
        <w:rPr/>
        <w:t>Оснований для изменения категории преступления в порядке ч. 6 ст. 15 УК РФ по данному уголовному делу не имеется, поскольку совершенное адресА. преступление по данному эпизоду и так относится к категории преступлений небольшой тяжести.</w:t>
      </w:r>
    </w:p>
    <w:p>
      <w:pPr>
        <w:pStyle w:val="Normal"/>
        <w:rPr/>
      </w:pPr>
      <w:r>
        <w:rPr/>
        <w:t xml:space="preserve">В связи с назначением наказания не связанного с реальным лишением свободы, меру пресечения в виде подписки о невыезде и надлежащем поведении отменить по вступлению приговора в законную силу. </w:t>
      </w:r>
    </w:p>
    <w:p>
      <w:pPr>
        <w:pStyle w:val="Normal"/>
        <w:rPr/>
      </w:pPr>
      <w:r>
        <w:rPr/>
        <w:t xml:space="preserve">Вещественными доказательствами надлежит распорядиться в соответствии со ст. 81 УПК РФ: компакт диски с видео файлами, что хранятся при материалах уголовного дела, следует хранить при материалах уголовного дела; нож с полимерной рукоятью черного цвета, который хранится в камере хранения ОМВД России по г. Судаку, согласно квитанции №90 от дата  – уничтожить (т. 1 л.д. 94). </w:t>
      </w:r>
    </w:p>
    <w:p>
      <w:pPr>
        <w:pStyle w:val="Normal"/>
        <w:rPr/>
      </w:pPr>
      <w:r>
        <w:rPr/>
        <w:t>Процессуальных издержек не имеется.</w:t>
      </w:r>
    </w:p>
    <w:p>
      <w:pPr>
        <w:pStyle w:val="Normal"/>
        <w:rPr/>
      </w:pPr>
      <w:r>
        <w:rPr/>
        <w:t>Руководствуясь ст.ст.307-309 УПК РФ, -</w:t>
      </w:r>
    </w:p>
    <w:p>
      <w:pPr>
        <w:pStyle w:val="Normal"/>
        <w:rPr/>
      </w:pPr>
      <w:r>
        <w:rPr/>
      </w:r>
    </w:p>
    <w:p>
      <w:pPr>
        <w:pStyle w:val="Normal"/>
        <w:rPr/>
      </w:pPr>
      <w:r>
        <w:rPr/>
        <w:t>ПРИГОВОРИЛ:</w:t>
      </w:r>
    </w:p>
    <w:p>
      <w:pPr>
        <w:pStyle w:val="Normal"/>
        <w:rPr/>
      </w:pPr>
      <w:r>
        <w:rPr/>
        <w:t>Признать фио фио виновной в совершении преступления предусмотренного ч. 1 ст. 119 УК РФ и назначить ей наказание в виде 6 (шести) месяцев  ограничения свободы.</w:t>
      </w:r>
    </w:p>
    <w:p>
      <w:pPr>
        <w:pStyle w:val="Normal"/>
        <w:rPr/>
      </w:pPr>
      <w:r>
        <w:rPr/>
        <w:t>В соответствии со ст. 53 УК РФ установить фио фио следующие ограничения:</w:t>
      </w:r>
    </w:p>
    <w:p>
      <w:pPr>
        <w:pStyle w:val="Normal"/>
        <w:rPr/>
      </w:pPr>
      <w:r>
        <w:rPr/>
        <w:t xml:space="preserve">- 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на регистрацию; </w:t>
      </w:r>
    </w:p>
    <w:p>
      <w:pPr>
        <w:pStyle w:val="Normal"/>
        <w:rPr/>
      </w:pPr>
      <w:r>
        <w:rPr/>
        <w:t xml:space="preserve">-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w:t>
      </w:r>
    </w:p>
    <w:p>
      <w:pPr>
        <w:pStyle w:val="Normal"/>
        <w:rPr/>
      </w:pPr>
      <w:r>
        <w:rPr/>
        <w:t xml:space="preserve">- не выезжать за пределы территории муниципального образования городской округ Судак, без согласия специализированного государственного органа, осуществляющего надзор за отбыванием осужденными наказания в виде ограничения свободы. </w:t>
      </w:r>
    </w:p>
    <w:p>
      <w:pPr>
        <w:pStyle w:val="Normal"/>
        <w:rPr/>
      </w:pPr>
      <w:r>
        <w:rPr/>
        <w:t xml:space="preserve">Срок ограничения свободы исчислять со дня постановки осужденной адресА. на учет территориальным органом уголовно-исполнительной инспекции. </w:t>
      </w:r>
    </w:p>
    <w:p>
      <w:pPr>
        <w:pStyle w:val="Normal"/>
        <w:rPr/>
      </w:pPr>
      <w:r>
        <w:rPr/>
        <w:t>Меру пресечения в виде подписки о невыезде и надлежащем поведении отменить по вступлению приговора в законную силу.</w:t>
      </w:r>
    </w:p>
    <w:p>
      <w:pPr>
        <w:pStyle w:val="Normal"/>
        <w:rPr/>
      </w:pPr>
      <w:r>
        <w:rPr/>
        <w:t>Вещественные доказательства:</w:t>
      </w:r>
    </w:p>
    <w:p>
      <w:pPr>
        <w:pStyle w:val="Normal"/>
        <w:rPr/>
      </w:pPr>
      <w:r>
        <w:rPr/>
        <w:t>- компакт диски с видео файлами, что хранятся при материалах уголовного дела, следует хранить при материалах уголовного дела;</w:t>
      </w:r>
    </w:p>
    <w:p>
      <w:pPr>
        <w:pStyle w:val="Normal"/>
        <w:rPr/>
      </w:pPr>
      <w:r>
        <w:rPr/>
        <w:t xml:space="preserve">- нож с полимерной рукоятью черного цвета, который хранится в камере хранения ОМВД России по г. Судаку, согласно квитанции №90 от дата  – уничтожить (т. 1 л.д. 94). </w:t>
      </w:r>
    </w:p>
    <w:p>
      <w:pPr>
        <w:pStyle w:val="Normal"/>
        <w:rPr/>
      </w:pPr>
      <w:r>
        <w:rPr/>
        <w:t xml:space="preserve">Приговор может быть обжалован в Судакский городской суд адрес через судебный участок № 86 Судакского судебного района (городской округ Судак) адрес, с соблюдением требований ст. 317 УПК РФ, в течение 15 суток со дня провозглашения. </w:t>
      </w:r>
    </w:p>
    <w:p>
      <w:pPr>
        <w:pStyle w:val="Normal"/>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rPr/>
      </w:pPr>
      <w:r>
        <w:rPr/>
      </w:r>
    </w:p>
    <w:p>
      <w:pPr>
        <w:pStyle w:val="Normal"/>
        <w:rPr/>
      </w:pPr>
      <w:r>
        <w:rPr/>
        <w:t>Мировой судья                                                                 А.А. Максим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