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6/2020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июля 2020 года</w:t>
        <w:tab/>
        <w:tab/>
        <w:tab/>
        <w:tab/>
        <w:tab/>
        <w:tab/>
        <w:tab/>
        <w:t xml:space="preserve">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              Сологуб Л.В.,</w:t>
      </w:r>
    </w:p>
    <w:p>
      <w:pPr>
        <w:pStyle w:val="Normal"/>
        <w:rPr/>
      </w:pPr>
      <w:r>
        <w:rPr/>
        <w:t xml:space="preserve">при помощнике судьи </w:t>
      </w:r>
    </w:p>
    <w:p>
      <w:pPr>
        <w:pStyle w:val="Normal"/>
        <w:rPr/>
      </w:pPr>
      <w:r>
        <w:rPr/>
        <w:t xml:space="preserve">в качестве секретаря суд.заседания:  </w:t>
        <w:tab/>
        <w:t xml:space="preserve">         Муляр А.В.,</w:t>
      </w:r>
    </w:p>
    <w:p>
      <w:pPr>
        <w:pStyle w:val="Normal"/>
        <w:rPr/>
      </w:pPr>
      <w:r>
        <w:rPr/>
        <w:t>с участием помощника прокурора г. Судака:    Кулабухова А.А.,</w:t>
      </w:r>
    </w:p>
    <w:p>
      <w:pPr>
        <w:pStyle w:val="Normal"/>
        <w:rPr/>
      </w:pPr>
      <w:r>
        <w:rPr/>
        <w:t>адвоката                                                                 Храмцова А.А.,</w:t>
      </w:r>
    </w:p>
    <w:p>
      <w:pPr>
        <w:pStyle w:val="Normal"/>
        <w:rPr/>
      </w:pPr>
      <w:r>
        <w:rPr/>
        <w:t>представившего удостоверение № 1437 от 09.02.2016, ордер № 419 от 15.07.2020</w:t>
      </w:r>
    </w:p>
    <w:p>
      <w:pPr>
        <w:pStyle w:val="Normal"/>
        <w:rPr/>
      </w:pPr>
      <w:r>
        <w:rPr/>
        <w:t>подсудимой                                                           фио,</w:t>
      </w:r>
    </w:p>
    <w:p>
      <w:pPr>
        <w:pStyle w:val="Normal"/>
        <w:rPr/>
      </w:pPr>
      <w:r>
        <w:rPr/>
        <w:t>рассмотрев в открытом судебном заседании в особом порядке в помещении судебного участка №86 Судакского судебного района (городской округ Судак) Республики Крым уголовное дело по обвинению</w:t>
      </w:r>
    </w:p>
    <w:p>
      <w:pPr>
        <w:pStyle w:val="Normal"/>
        <w:rPr/>
      </w:pPr>
      <w:r>
        <w:rPr/>
        <w:t xml:space="preserve"> </w:t>
      </w:r>
      <w:r>
        <w:rPr/>
        <w:t xml:space="preserve">фио, паспортные данные, гражданки Российской Федерации, со средне – техническим образованием, не работающей, не замужней, имеющей на иждивении четырех малолетних детей, не военнообязанной, зарегистрированной и проживающей: адрес, ранее не судимой, </w:t>
      </w:r>
    </w:p>
    <w:p>
      <w:pPr>
        <w:pStyle w:val="Normal"/>
        <w:rPr/>
      </w:pPr>
      <w:r>
        <w:rPr/>
        <w:t>обвиняемой в совершении преступления, предусмотренного ст. 159.3 ч.1 УК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фио 19.01.2020 около 16:30, находясь в магазине данные изъяты по адрес адрес, в  картоприемнике банкомата наименование организации обнаружила платежную банковскую карту наименование организации № данные изъяты, оформленную на имя фио.</w:t>
      </w:r>
    </w:p>
    <w:p>
      <w:pPr>
        <w:pStyle w:val="Normal"/>
        <w:rPr/>
      </w:pPr>
      <w:r>
        <w:rPr/>
        <w:t>Присвоив найденное имущество и обратив его в свою пользу, у     фио возник внезапный преступный умысел на хищение денежных средств со счета найденной ею банковской карты № данные изъяты, оформленной на имя фио наименование организации.</w:t>
      </w:r>
    </w:p>
    <w:p>
      <w:pPr>
        <w:pStyle w:val="Normal"/>
        <w:rPr/>
      </w:pPr>
      <w:r>
        <w:rPr/>
        <w:t>Имея корыстные мотивы и прямой умысел на незаконное завладение чужим имуществом, с целью обращения его в свою пользу, фио путём мошенничества с использованием электронных средств платежа, выдавая себя за законного владельца банковской карты, при оплате товара предъявляла работникам торговых организаций банковскую карту №данные изъяты, оформленную на имя фио наименование организации.</w:t>
      </w:r>
    </w:p>
    <w:p>
      <w:pPr>
        <w:pStyle w:val="Normal"/>
        <w:rPr/>
      </w:pPr>
      <w:r>
        <w:rPr/>
        <w:t xml:space="preserve">Всего фио путем обмана уполномоченных работников торговых организаций, посредством использования принадлежащей фио банковской карты № данные изъяты наименование организации при оплате товара, совершила хищение со счета указанной платёжной банковской карты денежных средств на общую сумму 4743 рублей, а именно: в 16:29:53 в магазине «данные изъяты» по адресу: адрес на сумму 95 рублей; в 16:59:27 в магазине «данные изъяты» по адресу: адрес на сумму 579 рублей 10 копеек; в период времени с 17:30:34 до 17:31:29 в магазине «данные изъяты» по адресу:  адрес на общую сумму 679 рублей 38 копеек; в период времени с  18:57:22 до 21:35:43 в магазине «данные изъяты» по адресу: адрес на общую сумму 1619 рублей 52 копейки; в период времени с 21:35:43 до 21:36:15 в магазине «данные изъяты» по адресу: адрес на общую сумму 1060 рублей; в период времени с 21:40:25 до 21:42:32 в аптеке «данные изъяты» по адресу: адрес на общую сумму 664 рублей; в 22:17:27 в магазине «данные изъяты» по адресу: адрес на сумму 46 рублей. </w:t>
      </w:r>
    </w:p>
    <w:p>
      <w:pPr>
        <w:pStyle w:val="Normal"/>
        <w:rPr/>
      </w:pPr>
      <w:r>
        <w:rPr/>
        <w:t>В результате умышленных преступных действий фио потерпевшему фио причинен материальный ущерб на общую сумму 4743 руб.</w:t>
      </w:r>
    </w:p>
    <w:p>
      <w:pPr>
        <w:pStyle w:val="Normal"/>
        <w:rPr/>
      </w:pPr>
      <w:r>
        <w:rPr/>
        <w:t>Своими умышленными действиями фио совершила преступление, предусмотренное  ч. 1 ст. 159.3 УК РФ – мошенничество с использованием электронных средств платежа.</w:t>
        <w:tab/>
      </w:r>
    </w:p>
    <w:p>
      <w:pPr>
        <w:pStyle w:val="Normal"/>
        <w:rPr/>
      </w:pPr>
      <w:r>
        <w:rPr/>
        <w:t>В судебное  заседание от потерпевшего фио поступило заявление с просьбой рассматривать уголовное дело в его отсутствие, а также  ходатайство о прекращении уголовного дела в связи с примирением с подсудимой, которая загладила причиненный ему ущерб путем возмещения.  Претензий к фио  потерпевший  не имеет. В настоящее время они  примирились.</w:t>
      </w:r>
    </w:p>
    <w:p>
      <w:pPr>
        <w:pStyle w:val="Normal"/>
        <w:rPr/>
      </w:pPr>
      <w:r>
        <w:rPr/>
        <w:t>Подсудимая фио в судебном заседании вину в совершенном преступлении признала полностью, не возражала против прекращения уголовного дела в связи с примирением с потерпевшим. Пояснила, что загладила причиненный потерпевшему вред. Последствия прекращения производства по делу ей понятны. Пояснила, что примирилась с потерпевшим, принесла ему свои извинения.</w:t>
      </w:r>
    </w:p>
    <w:p>
      <w:pPr>
        <w:pStyle w:val="Normal"/>
        <w:rPr/>
      </w:pPr>
      <w:r>
        <w:rPr/>
        <w:t xml:space="preserve">Адвокат Храмцов А.А., просил производство по делу прекратить в связи с примирением сторон. </w:t>
      </w:r>
    </w:p>
    <w:p>
      <w:pPr>
        <w:pStyle w:val="Normal"/>
        <w:rPr/>
      </w:pPr>
      <w:r>
        <w:rPr/>
        <w:t xml:space="preserve">Государственный обвинитель не возражал против удовлетворения заявленного ходатайства и полагал, что данное уголовное дело подлежит прекращению за примирением, поскольку все предусмотренные законом условия для этого соблюдены.  </w:t>
      </w:r>
    </w:p>
    <w:p>
      <w:pPr>
        <w:pStyle w:val="Normal"/>
        <w:rPr/>
      </w:pPr>
      <w:r>
        <w:rPr/>
        <w:t>Выслушав подсудимую, защитника и государственного обвинителя, не возражавших против прекращения дела за примирением сторон, мировой судья приходит к следующему.</w:t>
      </w:r>
    </w:p>
    <w:p>
      <w:pPr>
        <w:pStyle w:val="Normal"/>
        <w:rPr/>
      </w:pPr>
      <w:r>
        <w:rPr/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rPr/>
      </w:pPr>
      <w:r>
        <w:rPr/>
        <w:t>На основании ч.2 ст.15 УК РФ  преступление, предусмотренное ч.1 ст. 159.3 УК РФ, отнесено к преступлениям небольшой тяжести.</w:t>
      </w:r>
    </w:p>
    <w:p>
      <w:pPr>
        <w:pStyle w:val="Normal"/>
        <w:rPr/>
      </w:pPr>
      <w:r>
        <w:rPr/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возместило причиненный потерпевшему вред.</w:t>
      </w:r>
    </w:p>
    <w:p>
      <w:pPr>
        <w:pStyle w:val="Normal"/>
        <w:rPr/>
      </w:pPr>
      <w:r>
        <w:rPr/>
        <w:t xml:space="preserve">Как указал в своем заявлении потерпевший фио, ему подсудимой полностью возмещен как материальный, так и моральный вред. Претензий к подсудимой он не имеет. </w:t>
      </w:r>
    </w:p>
    <w:p>
      <w:pPr>
        <w:pStyle w:val="Normal"/>
        <w:rPr/>
      </w:pPr>
      <w:r>
        <w:rPr/>
        <w:t xml:space="preserve"> </w:t>
      </w:r>
      <w:r>
        <w:rPr/>
        <w:t xml:space="preserve">фио по месту проживания характеризуется посредственно (л.д.130), на учете у врача психиатра и нарколога не состоит (л.д.122,124), на иждивении имеет четверых малолетних детей (л.д.118-120), ранее не судима (л.д. 127-128). </w:t>
      </w:r>
    </w:p>
    <w:p>
      <w:pPr>
        <w:pStyle w:val="Normal"/>
        <w:rPr/>
      </w:pPr>
      <w:r>
        <w:rPr/>
        <w:t>Подсудимая фио примирилась с потерпевшим фио, причиненный ему вред заглажен, каких-либо претензий морального и материального характера потерпевший не имеет, учитывая фактические обстоятельства совершенного преступления, наличие свободно выраженного волеизъявления потерпевшего, а также то, что подсудимая  ранее не судима, впервые совершила преступление не большой тяжести, в содеянном раскаялась, активно способствовала  раскрытию и расследованию преступления, примирилась с потерпевшим, полностью и добровольно возместила  причиненный вред и при этом против прекращения дела по данному основанию не возражает, суд считает возможным прекратить уголовное дело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Меру пресечения в виде подписки о невыезде оставить без изменений до вступления постановления в законную силу.</w:t>
      </w:r>
    </w:p>
    <w:p>
      <w:pPr>
        <w:pStyle w:val="Normal"/>
        <w:rPr/>
      </w:pPr>
      <w:r>
        <w:rPr/>
        <w:t>Вещественное доказательство по делу банковскую карту  наименование организации №данные изъяты считать возвращенной потерпевшему фио (л.д.45-46).</w:t>
      </w:r>
    </w:p>
    <w:p>
      <w:pPr>
        <w:pStyle w:val="Normal"/>
        <w:rPr/>
      </w:pPr>
      <w:r>
        <w:rPr/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освободить от уголовной ответственности фио, прекратить в отношении нее уголовное дело по ч.1 ст.159.3 УК РФ  на основании ст. 76 УК РФ в связи с примирением с потерпевшим.</w:t>
      </w:r>
    </w:p>
    <w:p>
      <w:pPr>
        <w:pStyle w:val="Normal"/>
        <w:rPr/>
      </w:pPr>
      <w:r>
        <w:rPr/>
        <w:t>Меру пресечения фио в виде подписки о невыезде оставить без изменений до вступления постановления в законную силу.</w:t>
      </w:r>
    </w:p>
    <w:p>
      <w:pPr>
        <w:pStyle w:val="Normal"/>
        <w:rPr/>
      </w:pPr>
      <w:r>
        <w:rPr/>
        <w:t xml:space="preserve">Апелляционная жалоба, представление на постановление могут быть поданы в  Судакский городской суд Республики Крым через мирового судью судебного участка №86 Судакского судебного района (городской округ Судак) в течение 10 суток со дня вынесения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